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bg-BG"/>
        </w:rPr>
        <w:t>Малка индустриална зона – Куклен</w:t>
      </w:r>
      <w:r>
        <w:rPr>
          <w:b/>
          <w:sz w:val="36"/>
          <w:szCs w:val="36"/>
        </w:rPr>
        <w:t xml:space="preserve"> - I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>Местоположението на землището на с.Куклен е стратегическо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>Съществуват редица обективни условия и предпоставки, които би трябвало да привлекат вниманието на потенциални инвеститори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>Атрактивността на терените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  <w:lang w:val="bg-BG"/>
        </w:rPr>
        <w:t xml:space="preserve"> на които би могло да се изграждат нови производствени мощности се изразява в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лизост до път ІІ – 86 – Пловдив – Асеновград – Смолян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лизост до гр.Пловдив, който разполага с квалифицирана работна ръка и научно – технически потенциал(в случаи на липса на такъв в Куклен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трална митница за южна България на 10 – 12км. от Куклен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 близост до терените преминава магистрален газопровод и електропровод</w:t>
      </w:r>
      <w:r>
        <w:rPr>
          <w:sz w:val="32"/>
          <w:szCs w:val="32"/>
          <w:lang w:val="ru-RU"/>
        </w:rPr>
        <w:t xml:space="preserve"> 20 </w:t>
      </w:r>
      <w:r>
        <w:rPr>
          <w:sz w:val="32"/>
          <w:szCs w:val="32"/>
        </w:rPr>
        <w:t>kV</w:t>
      </w:r>
      <w:r>
        <w:rPr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летище Крумово е само на 6км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 xml:space="preserve">Там където се осъществява контакта между регулационната граница на селото и землището му, непосредствено източно от стадиона има група, разположени един до друг поземлени имоти общинска собственост с           № 2038, № 2039, № 2063 и № 2065 съответно с площ 4.9дка, 4.8дка, 10.081дка и 0.610 общо </w:t>
      </w:r>
      <w:r>
        <w:rPr>
          <w:b/>
          <w:sz w:val="32"/>
          <w:szCs w:val="32"/>
          <w:lang w:val="bg-BG"/>
        </w:rPr>
        <w:t>20.391дка</w:t>
      </w:r>
      <w:r>
        <w:rPr>
          <w:sz w:val="32"/>
          <w:szCs w:val="32"/>
          <w:lang w:val="bg-BG"/>
        </w:rPr>
        <w:t>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195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Същите са в близост до канализационната и водопроводната мрежа на селото, както и до електромрежата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Върху тази площ  от 20дка би могло да се изгради и развие промишлена дейност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илагаме скици на имотите  № 2038 и № 2039 посочени по-горе :</w:t>
      </w:r>
    </w:p>
    <w:p>
      <w:pPr>
        <w:pStyle w:val="Normal"/>
        <w:rPr/>
      </w:pPr>
      <w:r>
        <w:rPr/>
        <w:drawing>
          <wp:inline distT="0" distB="0" distL="0" distR="0">
            <wp:extent cx="5484495" cy="724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190" cy="677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контакти:.         с.Куклен  ул .”Ал.Стамболийски”№4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</w:t>
      </w:r>
      <w:r>
        <w:rPr>
          <w:b/>
          <w:sz w:val="28"/>
          <w:szCs w:val="28"/>
          <w:lang w:val="bg-BG"/>
        </w:rPr>
        <w:t xml:space="preserve">тел: +359 3115 2120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</w:t>
      </w:r>
      <w:r>
        <w:rPr>
          <w:b/>
          <w:sz w:val="28"/>
          <w:szCs w:val="28"/>
          <w:lang w:val="bg-BG"/>
        </w:rPr>
        <w:t>тел/факс: +359 3115 216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                     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b/>
            <w:sz w:val="28"/>
            <w:szCs w:val="28"/>
          </w:rPr>
          <w:t>obshtinakukl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yahoo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: 03.08.2004г.                                     община Куклен</w:t>
      </w:r>
    </w:p>
    <w:sectPr>
      <w:footerReference w:type="default" r:id="rId6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bshtinakuklen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53:00Z</dcterms:created>
  <dc:creator>1</dc:creator>
  <dc:description/>
  <dc:language>en-US</dc:language>
  <cp:lastModifiedBy>1</cp:lastModifiedBy>
  <cp:lastPrinted>2004-08-04T10:07:00Z</cp:lastPrinted>
  <dcterms:modified xsi:type="dcterms:W3CDTF">2004-08-13T09:56:00Z</dcterms:modified>
  <cp:revision>15</cp:revision>
  <dc:subject/>
  <dc:title>Малка индустриална зона – Куклен</dc:title>
</cp:coreProperties>
</file>