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Изграждане на селскостопанско тържище или малка индустриална зона</w:t>
      </w:r>
      <w:r>
        <w:rPr>
          <w:b/>
          <w:sz w:val="36"/>
          <w:szCs w:val="36"/>
          <w:lang w:val="ru-RU"/>
        </w:rPr>
        <w:t xml:space="preserve"> - </w:t>
      </w:r>
      <w:r>
        <w:rPr>
          <w:b/>
          <w:sz w:val="36"/>
          <w:szCs w:val="36"/>
          <w:lang w:val="bg-BG"/>
        </w:rPr>
        <w:t xml:space="preserve"> Куклен - </w:t>
      </w:r>
      <w:r>
        <w:rPr>
          <w:b/>
          <w:sz w:val="36"/>
          <w:szCs w:val="36"/>
        </w:rPr>
        <w:t>II</w:t>
      </w:r>
      <w:r>
        <w:rPr>
          <w:b/>
          <w:sz w:val="36"/>
          <w:szCs w:val="36"/>
          <w:lang w:val="bg-BG"/>
        </w:rPr>
        <w:t xml:space="preserve"> в местността “Герганина чешма”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В югоизточната част на землището на с.Куклен, в непосредствена близост до път – ІІ – 86 – Пловдив – Асеновград – Смолян, се намират три общински имота, с обща площ 24.5дка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>От тях, най-големият - № 11256 е с площ от 18.913дка, а този с №011258 е  с площ от 3.698дка.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/>
        <w:drawing>
          <wp:inline distT="0" distB="0" distL="0" distR="0">
            <wp:extent cx="5479415" cy="645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>В землището на с.Куклен и близкото с.Брестник най-широко застъпени култури са гроздето, черешите, ябълките и др. овощия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>На незначително отстояние от посочените имоти са селата Ягодово, Крумово, Катуница, Караджово, Моминско и др., които са значими производители на зеленчуци и плодове в областта.Тези условия и предпоставки са ни дали основание в плана за развитие на община Куклен да заложим изграждането на селскостопанско тържище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>Считаме, че посоченият терен е много подходящ за тази цел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>Имота може да се използва и за други цели – например изграждане на промишлени дейности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 xml:space="preserve">Терена е в близост до магистралния газопровод, до два електропровода високо напрежение – 20 и 220 </w:t>
      </w:r>
      <w:r>
        <w:rPr>
          <w:sz w:val="32"/>
          <w:szCs w:val="32"/>
        </w:rPr>
        <w:t>kV</w:t>
      </w:r>
      <w:r>
        <w:rPr>
          <w:sz w:val="32"/>
          <w:szCs w:val="32"/>
          <w:lang w:val="bg-BG"/>
        </w:rPr>
        <w:t>, летище Крумово е само на 3-4 к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Лицата, желаещи да инвестират на този терен могат да се обърнат към Общинска администрация Куклен за договаряне на конкретни условия. </w:t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контакти:.         с.Куклен  ул .”Ал.Стамболийски”№4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</w:t>
      </w:r>
      <w:r>
        <w:rPr>
          <w:b/>
          <w:sz w:val="28"/>
          <w:szCs w:val="28"/>
          <w:lang w:val="bg-BG"/>
        </w:rPr>
        <w:t xml:space="preserve">тел: +359 3115 2120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</w:t>
      </w:r>
      <w:r>
        <w:rPr>
          <w:b/>
          <w:sz w:val="28"/>
          <w:szCs w:val="28"/>
          <w:lang w:val="bg-BG"/>
        </w:rPr>
        <w:t>тел/факс: +359 3115 216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                  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b/>
            <w:sz w:val="28"/>
            <w:szCs w:val="28"/>
          </w:rPr>
          <w:t>obshtinakukl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yahoo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: 03.08.2004г.                                     община Кукл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kuklen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50:00Z</dcterms:created>
  <dc:creator>1</dc:creator>
  <dc:description/>
  <dc:language>en-US</dc:language>
  <cp:lastModifiedBy>1</cp:lastModifiedBy>
  <dcterms:modified xsi:type="dcterms:W3CDTF">2004-08-13T09:56:00Z</dcterms:modified>
  <cp:revision>14</cp:revision>
  <dc:subject/>
  <dc:title>Изграждане на селскостопанско тържище в местността “Герганина чешма”</dc:title>
</cp:coreProperties>
</file>