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ТЕРЕН ПОДХОДЯЩ ЗА МОТОКРОС -  ПИСТА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bg-BG"/>
        </w:rPr>
        <w:drawing>
          <wp:inline distT="0" distB="0" distL="0" distR="0">
            <wp:extent cx="5486400" cy="656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g-BG"/>
        </w:rPr>
        <w:t>На около 2 км. от с.Куклен, в югозападна посока непосредствено до път за манастира “Св.Св. Козма и Дамиан ” и с.Гълъбово се намира имот № 028007</w:t>
      </w:r>
      <w:r>
        <w:rPr>
          <w:sz w:val="32"/>
          <w:szCs w:val="32"/>
          <w:lang w:val="ru-RU"/>
        </w:rPr>
        <w:t>(</w:t>
      </w:r>
      <w:r>
        <w:rPr>
          <w:sz w:val="32"/>
          <w:szCs w:val="32"/>
          <w:lang w:val="bg-BG"/>
        </w:rPr>
        <w:t>пасище</w:t>
      </w:r>
      <w:r>
        <w:rPr>
          <w:sz w:val="32"/>
          <w:szCs w:val="32"/>
          <w:lang w:val="ru-RU"/>
        </w:rPr>
        <w:t>), с обща площ 175.2дка. Предстои същият да бъде актуван като общинска собственост. Конфигурацията на терена е много подходяща за изграждане на писта за мотокрос, планински велосипеди, голф – игрище, като съществува  възможност за изграждане на малък микроязовир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В зависимост  от проявения  интерес, имота би могъл да се раздели на  по-малки, като принципно съществуват  два варианта на изполване: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- отдаване на концесия;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>- отдаване под наем, като инвестираните средства служат за наем за дългосрочен период от време      (минимум 20 г.) 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бщина Куклен е изготвила проект, с които кандидатства в програма “САПАРД”  за изграждането на пътя  КЦМ – Куклен – манастир </w:t>
      </w:r>
      <w:r>
        <w:rPr>
          <w:sz w:val="32"/>
          <w:szCs w:val="32"/>
          <w:lang w:val="bg-BG"/>
        </w:rPr>
        <w:t xml:space="preserve">“Св.Св. Козма и Дамиан ” </w:t>
      </w:r>
      <w:r>
        <w:rPr>
          <w:sz w:val="32"/>
          <w:szCs w:val="32"/>
          <w:lang w:val="ru-RU"/>
        </w:rPr>
        <w:t xml:space="preserve">– </w:t>
      </w:r>
      <w:r>
        <w:rPr>
          <w:sz w:val="32"/>
          <w:szCs w:val="32"/>
          <w:lang w:val="bg-BG"/>
        </w:rPr>
        <w:t xml:space="preserve"> с.Гълъбово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 xml:space="preserve">Манастира  </w:t>
      </w:r>
      <w:r>
        <w:rPr>
          <w:sz w:val="32"/>
          <w:szCs w:val="32"/>
          <w:lang w:val="bg-BG"/>
        </w:rPr>
        <w:t>“Св.Св. Козма и Дамиан ”, който е строен в един период заедно с “Бачковския манастир” е обект на религиозен и културен туризъм, разполага с леглова база и е известен с лечебните свойства на водата от извора “Аязмото”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drawing>
          <wp:inline distT="0" distB="0" distL="0" distR="0">
            <wp:extent cx="5482590" cy="633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контакти:.         с.Куклен  ул .”Ал.Стамболийски”№43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 xml:space="preserve">тел: +359 3115 2120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>тел/факс: +359 3115 216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b/>
            <w:sz w:val="28"/>
            <w:szCs w:val="28"/>
          </w:rPr>
          <w:t>obshtinakukle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</w:rPr>
          <w:t>yahoo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</w:rPr>
          <w:t>com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Дата: 03.08.2004г.                                     община Куклен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shtinakuklen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21:00Z</dcterms:created>
  <dc:creator>1</dc:creator>
  <dc:description/>
  <dc:language>en-US</dc:language>
  <cp:lastModifiedBy>1</cp:lastModifiedBy>
  <dcterms:modified xsi:type="dcterms:W3CDTF">2004-08-13T08:47:00Z</dcterms:modified>
  <cp:revision>29</cp:revision>
  <dc:subject/>
  <dc:title>На около 2 км</dc:title>
</cp:coreProperties>
</file>