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БЪЛГАРСКИ ТЪРГОВСКИ ЦЕНТЪР В СКОП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В интерес на благопиятното развитие на търговията между България и Македония и с препоръката на ръководителя на търговско-икономическата служба при Посолството на Р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 xml:space="preserve">България в Скопие, има идея за създаването на Български търговски център </w:t>
      </w:r>
      <w:r>
        <w:rPr>
          <w:rFonts w:cs="Times New Roman" w:ascii="Times New Roman" w:hAnsi="Times New Roman"/>
          <w:sz w:val="26"/>
          <w:lang w:val="en-US"/>
        </w:rPr>
        <w:t>/БТС/</w:t>
      </w:r>
      <w:r>
        <w:rPr>
          <w:rFonts w:cs="Times New Roman" w:ascii="Times New Roman" w:hAnsi="Times New Roman"/>
          <w:sz w:val="26"/>
          <w:lang w:val="bg-BG"/>
        </w:rPr>
        <w:t xml:space="preserve"> в гр.Скопие. Центърът  ще даде възможност на потенциалните македонски купувачи да се запознаят с българските стоки и ще предостави възможност на българските износители да ползват складова база на място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В тази връзка, на </w:t>
      </w:r>
      <w:r>
        <w:rPr>
          <w:rFonts w:cs="Times New Roman" w:ascii="Times New Roman" w:hAnsi="Times New Roman"/>
          <w:b/>
          <w:bCs/>
          <w:sz w:val="26"/>
          <w:lang w:val="bg-BG"/>
        </w:rPr>
        <w:t xml:space="preserve">20 февруари 2003 г. в гр.Скопие, хотел “Александър Палас” от 11:00 ч. </w:t>
      </w:r>
      <w:r>
        <w:rPr>
          <w:rFonts w:cs="Times New Roman" w:ascii="Times New Roman" w:hAnsi="Times New Roman"/>
          <w:sz w:val="26"/>
          <w:lang w:val="bg-BG"/>
        </w:rPr>
        <w:t xml:space="preserve">македонско време /българско – 12:00 ч./,  </w:t>
      </w:r>
      <w:r>
        <w:rPr>
          <w:rFonts w:cs="Times New Roman" w:ascii="Times New Roman" w:hAnsi="Times New Roman"/>
          <w:b/>
          <w:bCs/>
          <w:sz w:val="26"/>
          <w:lang w:val="bg-BG"/>
        </w:rPr>
        <w:t>ще се проведе предварителна среща за учредяването на БТЦ</w:t>
      </w:r>
      <w:r>
        <w:rPr>
          <w:rFonts w:cs="Times New Roman" w:ascii="Times New Roman" w:hAnsi="Times New Roman"/>
          <w:sz w:val="26"/>
          <w:lang w:val="bg-BG"/>
        </w:rPr>
        <w:t>, на която Ви каним да участвате, в случай на интерес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bg-BG"/>
        </w:rPr>
        <w:t xml:space="preserve">За потвърждения за  участие в срещата и за  включване в БТЦ , моля да изпращате чрез попълнена  приложената заявка до 16 февруари 2003 г. на </w:t>
      </w: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е-mail</w:t>
      </w:r>
      <w:r>
        <w:rPr>
          <w:rFonts w:cs="Times New Roman" w:ascii="Times New Roman" w:hAnsi="Times New Roman"/>
          <w:b/>
          <w:bCs/>
          <w:i/>
          <w:iCs/>
          <w:sz w:val="2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</w:rPr>
          <w:t>vtasheva@bcci.bg</w:t>
        </w:r>
      </w:hyperlink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За допълнителна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Валентина Таше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тел. 02/987 36 29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sheva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9:00Z</dcterms:created>
  <dc:creator>1</dc:creator>
  <dc:description/>
  <dc:language>en-US</dc:language>
  <cp:lastModifiedBy>Milla</cp:lastModifiedBy>
  <dcterms:modified xsi:type="dcterms:W3CDTF">2003-02-12T11:59:00Z</dcterms:modified>
  <cp:revision>2</cp:revision>
  <dc:subject/>
  <dc:title>БЪЛГАРСКИ ТЪРГОВСКИ ЦЕНТЪР В СКОПИЕ</dc:title>
</cp:coreProperties>
</file>