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ТВЪРДИЛ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РУМЕН ОВЧАРОВ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МИНИСТЪР НА ИКОНОМИКАТА И ЕНЕРГЕТИ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6"/>
        <w:ind w:left="720" w:hanging="0"/>
        <w:jc w:val="left"/>
        <w:rPr>
          <w:sz w:val="48"/>
        </w:rPr>
      </w:pPr>
      <w:r>
        <w:rPr>
          <w:sz w:val="48"/>
        </w:rPr>
        <w:t>ИНВЕСТИЦИОННО ПРЕДЛОЖ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……………………………………………………………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име на юридическото лице)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………………………………………………………………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наименование на проекта, предложен за включване в офсетните програми на изпълнителите на специални обществени поръчки)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320" w:hanging="0"/>
        <w:rPr/>
      </w:pPr>
      <w:r>
        <w:rPr>
          <w:rFonts w:cs="Times New Roman" w:ascii="Times New Roman" w:hAnsi="Times New Roman"/>
          <w:sz w:val="24"/>
        </w:rPr>
        <w:t>Дата :………………200... год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о представяне на юридическия субект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 на юридическия субект</w:t>
            </w:r>
          </w:p>
          <w:p>
            <w:pPr>
              <w:pStyle w:val="Normal"/>
              <w:jc w:val="both"/>
              <w:rPr/>
            </w:pPr>
            <w:r>
              <w:rPr/>
              <w:t>(пълно наименование по съдебната регистра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далище и адре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съдебна регистрация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 се от:</w:t>
            </w:r>
          </w:p>
          <w:p>
            <w:pPr>
              <w:pStyle w:val="Normal"/>
              <w:jc w:val="both"/>
              <w:rPr/>
            </w:pPr>
            <w:r>
              <w:rPr/>
              <w:t>(име, презиме, фамилия, длъжност/</w:t>
            </w:r>
            <w:r>
              <w:rPr>
                <w:lang w:val="en-US"/>
              </w:rPr>
              <w:t xml:space="preserve"> </w:t>
            </w:r>
            <w:r>
              <w:rPr/>
              <w:t>пълномощн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дебна регистраци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шение от ……………</w:t>
            </w:r>
          </w:p>
          <w:p>
            <w:pPr>
              <w:pStyle w:val="Normal"/>
              <w:jc w:val="both"/>
              <w:rPr/>
            </w:pPr>
            <w:r>
              <w:rPr/>
              <w:t>по фирмено дело № …................./.......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 за конта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еб страниц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по БУЛСТАТ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по НКИД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ъчен номер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 за актуално състояние на юридическия суб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…………</w:t>
            </w:r>
            <w:r>
              <w:rPr>
                <w:b/>
              </w:rPr>
              <w:t>.. от……………….200… г.</w:t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а дейнос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на собственост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ъдружници,притежавани дялове/акции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постоянно заети лиц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тен размер на приходите от продажби: </w:t>
            </w:r>
            <w:r>
              <w:rPr/>
              <w:t>(от последния ОП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 резултат от основната дейност: </w:t>
            </w:r>
            <w:r>
              <w:rPr/>
              <w:t>(от последния ОПР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ечал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загуб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ност на активите:</w:t>
            </w:r>
          </w:p>
          <w:p>
            <w:pPr>
              <w:pStyle w:val="Normal"/>
              <w:rPr/>
            </w:pPr>
            <w:r>
              <w:rPr/>
              <w:t>(по данни от последния балан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финансови – краткосрочни и дългосрочни </w:t>
            </w:r>
            <w:r>
              <w:rPr/>
              <w:t>(размер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към държавата и персонала </w:t>
            </w:r>
            <w:r>
              <w:rPr/>
              <w:t>(данъци, ДОО, здравни осигуровки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Cs w:val="24"/>
        </w:rPr>
      </w:pPr>
      <w:r>
        <w:br w:type="page"/>
      </w:r>
      <w:r>
        <w:rPr>
          <w:b/>
          <w:sz w:val="28"/>
          <w:szCs w:val="28"/>
        </w:rPr>
        <w:t>І. РЕЗЮМЕ (</w:t>
      </w:r>
      <w:r>
        <w:rPr>
          <w:b/>
          <w:sz w:val="28"/>
          <w:szCs w:val="28"/>
          <w:lang w:val="en-US"/>
        </w:rPr>
        <w:t>Execu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mmary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Cs w:val="24"/>
        </w:rPr>
        <w:t xml:space="preserve">1 стр. </w:t>
      </w:r>
    </w:p>
    <w:p>
      <w:pPr>
        <w:pStyle w:val="Normal"/>
        <w:spacing w:lineRule="auto" w:line="240"/>
        <w:ind w:firstLine="426"/>
        <w:rPr/>
      </w:pPr>
      <w:r>
        <w:rPr/>
        <w:t>1. Кратко представяне на проекта, предимства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(Тази част от документа е най-важна от целия документ. В нея Вие предоставяте на читателя „снимка” на съдържанието на документа. Конкретно е обобщение на ключовата информация и де-факто „продава” идеята на проекта. Резюмето се пише след като е изготвено цялостно инвестиционното предложение, но се поставя първо след заглавната страница на същото)</w:t>
      </w:r>
    </w:p>
    <w:p>
      <w:pPr>
        <w:pStyle w:val="Normal"/>
        <w:spacing w:lineRule="auto" w:line="24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ІІ. ДЕКЛАРАЦИЯ ЗА НАМЕРЕНИЯ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he Statement of Need</w:t>
      </w:r>
      <w:r>
        <w:rPr>
          <w:b/>
          <w:sz w:val="28"/>
          <w:szCs w:val="28"/>
        </w:rPr>
        <w:t xml:space="preserve">) – </w:t>
      </w:r>
      <w:r>
        <w:rPr>
          <w:szCs w:val="24"/>
        </w:rPr>
        <w:t>2 стр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425" w:hanging="0"/>
        <w:jc w:val="both"/>
        <w:rPr>
          <w:szCs w:val="24"/>
        </w:rPr>
      </w:pPr>
      <w:r>
        <w:rPr>
          <w:szCs w:val="24"/>
        </w:rPr>
        <w:t xml:space="preserve">По детайлизирано представяне на проект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Це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Обосновка за необходимостта и очаквания икономически ефект от реализацията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szCs w:val="24"/>
        </w:rPr>
      </w:pPr>
      <w:r>
        <w:rPr/>
        <w:t>Постигнати до момента резултати от фирмата и възможности за изпълнение на проекта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ПИСАНИЕ НА ПРОЕК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roject Description</w:t>
      </w:r>
      <w:r>
        <w:rPr>
          <w:b/>
          <w:sz w:val="28"/>
          <w:szCs w:val="28"/>
        </w:rPr>
        <w:t xml:space="preserve">) </w:t>
      </w:r>
      <w:r>
        <w:rPr>
          <w:b/>
          <w:szCs w:val="24"/>
        </w:rPr>
        <w:t xml:space="preserve">– </w:t>
      </w:r>
      <w:r>
        <w:rPr>
          <w:szCs w:val="24"/>
        </w:rPr>
        <w:t>3 с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/>
        <w:t>1. Кратко описание на продукта или услугата</w:t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</w:rPr>
        <w:t>(Когато проекта е за разширение на производството или започване производство на нов продукт или услуга, трябва да се посочи вида и количеството на необходимото ново (допълнително) оборудване, както  и евентуалното разширение на производствените площи, комуникации и др.)</w:t>
      </w:r>
    </w:p>
    <w:p>
      <w:pPr>
        <w:pStyle w:val="BodyTextIndent3"/>
        <w:tabs>
          <w:tab w:val="clear" w:pos="720"/>
          <w:tab w:val="left" w:pos="360" w:leader="none"/>
        </w:tabs>
        <w:rPr/>
      </w:pPr>
      <w:r>
        <w:rPr>
          <w:b w:val="false"/>
        </w:rPr>
        <w:t>2. Необходим персонал (в рамките на съществуващия или увеличаване) и квалификация (необходимост от преквалификация)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3. Конкурентоспособност на предлагания продукт/услуга – сравнителни предимства (цена на работната ръка, квалификация на персонала, цена на енергоресурсите, сезонна зависимост, екология и опазване на околната среда, данъчните тежести, методи на продажба, и др.).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/>
      </w:pPr>
      <w:r>
        <w:rPr>
          <w:b w:val="false"/>
        </w:rPr>
        <w:tab/>
        <w:t>4. Пазар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>4.1 Дефиниране на пазара (вътрешен, външен) и определяне  пазарната ниша след реализирането на проек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/>
        <w:tab/>
        <w:t xml:space="preserve">4.2  Идентификация на основните  клиенти - номенклатура, географски </w:t>
        <w:tab/>
        <w:t>региони, цени/</w:t>
      </w:r>
    </w:p>
    <w:p>
      <w:pPr>
        <w:pStyle w:val="BodyTextIndent3"/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4.3 Прогноза за бъдещо развитие на пазара (търсене, цени, географски граници, възможни рискове и  т.н. ) – </w:t>
      </w:r>
      <w:r>
        <w:rPr>
          <w:b w:val="false"/>
          <w:i/>
        </w:rPr>
        <w:t>при възможност</w:t>
      </w:r>
      <w:r>
        <w:rPr>
          <w:b w:val="false"/>
        </w:rPr>
        <w:t>.</w:t>
      </w:r>
    </w:p>
    <w:p>
      <w:pPr>
        <w:pStyle w:val="BodyTextIndent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Indent3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b w:val="false"/>
        </w:rPr>
        <w:tab/>
      </w:r>
      <w:r>
        <w:rPr>
          <w:sz w:val="28"/>
          <w:szCs w:val="28"/>
        </w:rPr>
        <w:t>ІV. БЮДЖЕТ (</w:t>
      </w:r>
      <w:r>
        <w:rPr>
          <w:sz w:val="28"/>
          <w:szCs w:val="28"/>
          <w:lang w:val="en-US"/>
        </w:rPr>
        <w:t>The Budget</w:t>
      </w:r>
      <w:r>
        <w:rPr>
          <w:sz w:val="28"/>
          <w:szCs w:val="28"/>
        </w:rPr>
        <w:t xml:space="preserve">) – </w:t>
      </w:r>
      <w:r>
        <w:rPr>
          <w:b w:val="false"/>
          <w:szCs w:val="24"/>
        </w:rPr>
        <w:t>1 стр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jc w:val="both"/>
        <w:rPr/>
      </w:pPr>
      <w:r>
        <w:rPr/>
        <w:t>1. Първоначална бюджетна рамк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 xml:space="preserve"> </w:t>
      </w:r>
      <w:r>
        <w:rPr/>
        <w:t>2. Предвидени собствени средства за участие в проекта, като %  от общата му стойност, осигурени чре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jc w:val="both"/>
        <w:rPr/>
      </w:pPr>
      <w:r>
        <w:rPr/>
        <w:t>Печалба от дейността на фирмата през минали пери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jc w:val="both"/>
        <w:rPr/>
      </w:pPr>
      <w:r>
        <w:rPr/>
        <w:t>Увеличение на основния капитал, пререгистрация на капитала, набиране на средства от съдружни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jc w:val="both"/>
        <w:rPr/>
      </w:pPr>
      <w:r>
        <w:rPr/>
        <w:t>Апорт на ДМА и ДНМА (смесено дружеств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jc w:val="both"/>
        <w:rPr/>
      </w:pPr>
      <w:r>
        <w:rPr/>
        <w:t xml:space="preserve">Преотстъпване на акции/дялов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банков кредит. </w:t>
      </w:r>
    </w:p>
    <w:p>
      <w:pPr>
        <w:pStyle w:val="TextBody"/>
        <w:tabs>
          <w:tab w:val="clear" w:pos="720"/>
          <w:tab w:val="left" w:pos="360" w:leader="none"/>
        </w:tabs>
        <w:rPr>
          <w:lang w:val="en-US"/>
        </w:rPr>
      </w:pPr>
      <w:r>
        <w:rPr/>
        <w:tab/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b/>
          <w:sz w:val="28"/>
          <w:szCs w:val="28"/>
        </w:rPr>
        <w:t>V. ИНФОРМАЦИЯ ЗА ЮРИДИЧЕСКИЯ СУБЕК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Cs w:val="24"/>
        </w:rPr>
        <w:t>2 стр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nformation for the legal entity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jc w:val="both"/>
        <w:rPr>
          <w:b/>
          <w:b/>
        </w:rPr>
      </w:pPr>
      <w:r>
        <w:rPr>
          <w:b/>
        </w:rPr>
        <w:t>1.   Обща характеристика</w:t>
      </w:r>
    </w:p>
    <w:p>
      <w:pPr>
        <w:pStyle w:val="TextBody"/>
        <w:tabs>
          <w:tab w:val="clear" w:pos="720"/>
          <w:tab w:val="left" w:pos="360" w:leader="none"/>
        </w:tabs>
        <w:ind w:firstLine="426"/>
        <w:rPr/>
      </w:pPr>
      <w:r>
        <w:rPr/>
        <w:t>1.1. История - от колко години работи, собственост върху патенти, лицензи, търговски марки; важни моменти от развитието,  конкуренти.</w:t>
      </w:r>
    </w:p>
    <w:p>
      <w:pPr>
        <w:pStyle w:val="TextBody"/>
        <w:tabs>
          <w:tab w:val="clear" w:pos="720"/>
          <w:tab w:val="left" w:pos="360" w:leader="none"/>
        </w:tabs>
        <w:ind w:firstLine="426"/>
        <w:rPr/>
      </w:pPr>
      <w:r>
        <w:rPr/>
        <w:t>1.2. Структура и мениджърски екип (длъжност, образовани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426"/>
        <w:jc w:val="both"/>
        <w:rPr/>
      </w:pPr>
      <w:r>
        <w:rPr/>
        <w:t>1.3. Персонал – брой, образование, квалификация и професионален опит, предоставени възможности за квалификация, форма на трудово правоотношение, средна брутна работна запл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426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писание на дейностт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426"/>
        <w:jc w:val="both"/>
        <w:rPr/>
      </w:pPr>
      <w:r>
        <w:rPr/>
        <w:t>2.1. Организация на производството / или предоставяните услуги – използвани технологии, произвеждани продук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/>
        <w:tab/>
        <w:t>2.2. Състояние на основните производствени мощности на фирмата (кратко описание на дълготрайните материални активи (машини и съоръжения)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6"/>
        <w:jc w:val="both"/>
        <w:rPr>
          <w:b/>
          <w:b/>
        </w:rPr>
      </w:pPr>
      <w:r>
        <w:rPr>
          <w:b/>
        </w:rPr>
        <w:t xml:space="preserve">3. Цели на дейността – очаквано развитие на юридическия субект, нови пазари или продукти.  </w:t>
      </w:r>
    </w:p>
    <w:p>
      <w:pPr>
        <w:pStyle w:val="Heading1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. Обобщение на основните точки на инвестиционното предложение. Изводи относно устойчивостта на проекта – </w:t>
      </w:r>
      <w:r>
        <w:rPr>
          <w:b w:val="false"/>
          <w:szCs w:val="24"/>
        </w:rPr>
        <w:t>1 стр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VІІ. Подпис и печат на юридическия суб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ІІІ. Приложе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Съдебна регистрац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Удостоверение за актуално състоя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Декларация, че юридическия субект не е  в процедура на несъстоятелност и ликвидация и не е преустановил дейността с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Декларация, че юридическия субект няма висящи съдебни дела застрашаващи финансовото му състоя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Декларация за липса на парични задължения към: държавата или общината по смисъла на чл.13 (2) от ДПК, както и споразумения за разсрочването на такива задълже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Декларация за липса на факти, че са уличени в допуснати нарушения или неспазване на договори за обществени поръч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Декларация, че членовете на управителните органи (изп.директори, управители, членовете на СД) не са осъдени с влязла в сила присъда за престъпления против финансовата, данъчната или осигурителната система, за престъпления по служба или за подкуп, както и за престъпления против собствеността или против стопанството, освен ако не са реабилитирани. (</w:t>
      </w:r>
      <w:r>
        <w:rPr>
          <w:i/>
        </w:rPr>
        <w:t>по преценка</w:t>
      </w:r>
      <w:r>
        <w:rPr/>
        <w:t xml:space="preserve"> </w:t>
      </w:r>
      <w:r>
        <w:rPr>
          <w:i/>
        </w:rPr>
        <w:t>може да се приложат извлечения от съдебен регистър или еквивалентен документ на съдебен или административен орган от държавата</w:t>
      </w:r>
      <w:r>
        <w:rPr/>
        <w:t>).</w:t>
      </w:r>
    </w:p>
    <w:p>
      <w:pPr>
        <w:pStyle w:val="Heading5"/>
        <w:widowControl/>
        <w:numPr>
          <w:ilvl w:val="0"/>
          <w:numId w:val="4"/>
        </w:numPr>
        <w:rPr>
          <w:b w:val="false"/>
          <w:b w:val="false"/>
          <w:lang w:val="bg-BG"/>
        </w:rPr>
      </w:pPr>
      <w:r>
        <w:rPr>
          <w:b w:val="false"/>
        </w:rPr>
        <w:t>Брошури за фирмата и продуктите (ако има такива)</w:t>
      </w:r>
    </w:p>
    <w:p>
      <w:pPr>
        <w:pStyle w:val="Normal"/>
        <w:ind w:left="360" w:hanging="0"/>
        <w:rPr/>
      </w:pPr>
      <w:r>
        <w:rPr/>
        <w:t>(Изготвя се на български и английски език в един екземпляр.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Subtitle"/>
        <w:tabs>
          <w:tab w:val="clear" w:pos="720"/>
          <w:tab w:val="left" w:pos="36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425" w:gutter="0" w:header="0" w:top="947" w:footer="0" w:bottom="87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spacing w:lineRule="auto" w:line="240"/>
      <w:ind w:left="1440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40" w:before="120" w:after="0"/>
      <w:ind w:left="425" w:hanging="425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240"/>
      <w:ind w:left="1276" w:hanging="1076"/>
    </w:pPr>
    <w:rPr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/>
      <w:ind w:firstLine="360"/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2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2:00Z</dcterms:created>
  <dc:creator>niki istatkov</dc:creator>
  <dc:description/>
  <cp:keywords/>
  <dc:language>en-US</dc:language>
  <cp:lastModifiedBy>ME</cp:lastModifiedBy>
  <cp:lastPrinted>2006-05-30T14:29:00Z</cp:lastPrinted>
  <dcterms:modified xsi:type="dcterms:W3CDTF">2006-06-07T06:43:00Z</dcterms:modified>
  <cp:revision>4</cp:revision>
  <dc:subject/>
  <dc:title>ПРОЕКТ: Предприятие за производство на горен трикотаж</dc:title>
</cp:coreProperties>
</file>