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  <w:lang w:val="bg-BG"/>
              </w:rPr>
            </w:pPr>
            <w:r>
              <w:rPr>
                <w:b/>
                <w:bCs/>
                <w:i w:val="false"/>
                <w:iCs w:val="false"/>
                <w:u w:val="single"/>
                <w:lang w:val="bg-BG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  <w:p>
            <w:pPr>
              <w:pStyle w:val="BodyText3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  <w:t>ПОКА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BodyText2"/>
              <w:rPr/>
            </w:pPr>
            <w:r>
              <w:rPr/>
              <w:t>Българската търговско-промишлена палата организира: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БИЗНЕС ФОРУМ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 ФИРМИ ОТ БЕЛАРУС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на 27 септември /вторник/ 2005г</w:t>
            </w:r>
            <w:r>
              <w:rPr>
                <w:sz w:val="28"/>
                <w:lang w:val="bg-BG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bg-BG"/>
              </w:rPr>
              <w:t>от 15.00ч</w:t>
            </w:r>
            <w:r>
              <w:rPr>
                <w:sz w:val="28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ул. Парчевич 42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ла ет. 3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  <w:lang w:val="bg-BG"/>
              </w:rPr>
              <w:t>Фирмите</w:t>
            </w:r>
            <w:r>
              <w:rPr>
                <w:sz w:val="28"/>
                <w:lang w:val="bg-BG"/>
              </w:rPr>
              <w:t xml:space="preserve"> са представители на следните области: строителство; производство на тапети; алармени, противопожарни и други системи; производство на торф; сол; дървообработване; хартиена промишленост; електротехника – трансформатори, резервни части и др. </w:t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bg-BG"/>
              </w:rPr>
              <w:t>Забележка:</w:t>
            </w:r>
            <w:r>
              <w:rPr>
                <w:sz w:val="28"/>
                <w:lang w:val="bg-BG"/>
              </w:rPr>
              <w:t xml:space="preserve"> Беларуските фирми ще имат срещи и на 28 септември от 10.00 ч. в Пловдив, в палата 28 на Международния пловдивски панаи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  <w:sz w:val="28"/>
                <w:lang w:val="bg-BG"/>
              </w:rPr>
              <w:t>За повече информация</w:t>
            </w:r>
            <w:r>
              <w:rPr>
                <w:sz w:val="28"/>
                <w:lang w:val="bg-BG"/>
              </w:rPr>
              <w:t>: Бизнес център, БТПП, тел.: 02/ 987 36 29, 987 25 38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МОЛЯ, ПО ВЪЗМОЖНОСТ, ПОПЪЛНЕТЕ НА РУСКИ ЕЗИ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Heading2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ставитель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деятельности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Интересы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u w:val="none"/>
                </w:rPr>
                <w:t>interdpt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005г. /</w:t>
            </w:r>
            <w:r>
              <w:rPr>
                <w:b/>
                <w:bCs/>
                <w:lang w:val="bg-BG"/>
              </w:rPr>
              <w:t>понедел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5"/>
              <w:rPr/>
            </w:pPr>
            <w:r>
              <w:rPr/>
              <w:t>Участието в срещите е безплатно!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49:00Z</dcterms:created>
  <dc:creator>Gabriela</dc:creator>
  <dc:description/>
  <cp:keywords/>
  <dc:language>en-US</dc:language>
  <cp:lastModifiedBy>Vania</cp:lastModifiedBy>
  <cp:lastPrinted>2005-09-14T11:26:00Z</cp:lastPrinted>
  <dcterms:modified xsi:type="dcterms:W3CDTF">2005-09-14T09:49:00Z</dcterms:modified>
  <cp:revision>2</cp:revision>
  <dc:subject/>
  <dc:title>         БЪЛГАРСКА ТЪРГОВСКО-ПРОМИШЛЕНА ПАЛАТА</dc:title>
</cp:coreProperties>
</file>