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ДО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УЧРЕДИТЕЛИТЕ И ДЕЛЕГАТИТЕ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А СЪЮЗА НА ЗАНЯТЧИЙСКИТЕ СДРУЖЕНИЯ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В БЪЛГАРИЯ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УВАЖАЕМИ ДЕЛЕГАТИ,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Българската търговско-промишлена палата е най-голямата и най-стара организация на българския бизнес. 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рез 2004 година ние заедно ще честваме 109 години от създаването на търговско-индустриални камари в София, Пловдив, Русе, Варна и Бургас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сторията показва, че още в далечната 1902 г. в Софийската търговско-индустриална камара в своя печатен орган “Търговски бюлетин”, брой 1,  посочва като задача на вестника да защитава правата и интересите на нашите търговци, промишленици и занаятчии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нес, 102 години по-късно, БТПП продължава да защитава Вашите права. Ние считаме, че днес е исторически важен ден за българското заначтийство. Идеята за създаване на Съюз на заначтчийските сдружения в Бълагария е идея за неговото възраждане и в същото време  приобщаване към ценностите на българския бизнес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сяка организация на бизнеса може успешно да изпълнява своите цели и задачи ако е изградена на принципа на доброволност, ако е демократична и взема своите решения от долу нагоре, ако защитава интересите на своите членове, ако следва и развива достиженията на социалния диалог, ако поддържа връзки със сродни организации в Европа и балканските страни, ако е  надпартий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Една от първите Ваши задачи е да предложите нови текстове в закона за занятчийската камара, с които да дадете легална дефиниця на понятието “занаятчия” в днешни условия; да промените философията на закона и той да стане закон за занятчиите; да заложите принципа за доброволно членство; да разгледате предложението за въвеждане на такси за занаятчиите и техния разме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rPr/>
      </w:pPr>
      <w:r>
        <w:rPr/>
        <w:t xml:space="preserve">Не искайте от Вашите членове високи такси, не се превръщайте в рентиери. Критерий, че сте на прав път, е размера на основната част от приходите на Вашето сдружение. Ако 5-6% от приходите са от членски внос и такси, а останалата част е от услуги – това е знак, че сте на прав пъ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Уважаеми делегати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зволете накрая да Ви поздравя още веднъж от името на Ръководството на БТПП и да Ви пожелая успех днес и в бъдеще !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31.01.2004 г </w:t>
        <w:tab/>
        <w:tab/>
        <w:tab/>
        <w:tab/>
        <w:tab/>
        <w:t>Божидар Божинов</w:t>
      </w:r>
    </w:p>
    <w:p>
      <w:pPr>
        <w:pStyle w:val="Heading1"/>
        <w:rPr/>
      </w:pPr>
      <w:r>
        <w:rPr/>
        <w:tab/>
        <w:tab/>
        <w:tab/>
        <w:tab/>
        <w:tab/>
        <w:t xml:space="preserve">  </w:t>
        <w:tab/>
        <w:t>Председател БТПП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13:00Z</dcterms:created>
  <dc:creator>Milla</dc:creator>
  <dc:description/>
  <dc:language>en-US</dc:language>
  <cp:lastModifiedBy>momchil</cp:lastModifiedBy>
  <dcterms:modified xsi:type="dcterms:W3CDTF">2004-02-03T07:38:00Z</dcterms:modified>
  <cp:revision>2</cp:revision>
  <dc:subject/>
  <dc:title>ДО </dc:title>
</cp:coreProperties>
</file>