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u w:val="single"/>
                <w:lang w:val="bg-BG"/>
              </w:rPr>
            </w:pPr>
            <w:r>
              <w:rPr>
                <w:b/>
                <w:bCs/>
                <w:i w:val="false"/>
                <w:iCs w:val="false"/>
                <w:u w:val="single"/>
                <w:lang w:val="bg-BG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ПОКА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BodyText2"/>
              <w:rPr/>
            </w:pPr>
            <w:r>
              <w:rPr/>
              <w:t>Във връзка с работното посещението на Вице Президента на СР Виетнам г-жа Чъонг Ми Хоа и придружаващата я бизнес делегация в България, Българската търговско-промишлена палата организи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БИЗНЕС ФОРУМ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БЪЛГАРИЯ - ВИЕТНАМ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На 11 октомври /вторник/ 2005г</w:t>
            </w:r>
            <w:r>
              <w:rPr>
                <w:sz w:val="28"/>
                <w:lang w:val="bg-BG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от 11.00 ч.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БТПП, ул. Искър 9, зала А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  <w:lang w:val="bg-BG"/>
              </w:rPr>
              <w:t>Фирмите</w:t>
            </w:r>
            <w:r>
              <w:rPr>
                <w:sz w:val="28"/>
                <w:lang w:val="bg-BG"/>
              </w:rPr>
              <w:t xml:space="preserve"> се занимават с производство и търговия на текстил и оборудване, морска продукция, опаковки и оборудване, строителни съоръжения и материали, медикаменти и медицинско оборудване, хранителни продукти, машиностроителна продукция, ел.кабели, хладилници, санитарно оборудване, търговия и друг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Прилагаме списък на делегация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  <w:sz w:val="28"/>
                <w:lang w:val="bg-BG"/>
              </w:rPr>
              <w:t>За повече информация</w:t>
            </w:r>
            <w:r>
              <w:rPr>
                <w:sz w:val="28"/>
                <w:lang w:val="bg-BG"/>
              </w:rPr>
              <w:t>: Бизнес център, БТПП, тел.: 02/ 987 36 29, 987 25 3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ГИСТРАЦИОННА КАР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терес за срещи със следните виетнамски фирми: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u w:val="none"/>
                </w:rPr>
                <w:t>interdpt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Heading5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Участието във форума е безплатно!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55:00Z</dcterms:created>
  <dc:creator>Gabriela</dc:creator>
  <dc:description/>
  <dc:language>en-US</dc:language>
  <cp:lastModifiedBy>Gabriela</cp:lastModifiedBy>
  <cp:lastPrinted>2005-10-05T10:00:00Z</cp:lastPrinted>
  <dcterms:modified xsi:type="dcterms:W3CDTF">2005-10-05T07:08:00Z</dcterms:modified>
  <cp:revision>7</cp:revision>
  <dc:subject/>
  <dc:title>         БЪЛГАРСКА ТЪРГОВСКО-ПРОМИШЛЕНА ПАЛАТА</dc:title>
</cp:coreProperties>
</file>