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lang w:val="bg-BG"/>
        </w:rPr>
      </w:pPr>
      <w:r>
        <w:rPr>
          <w:color w:val="0000FF"/>
          <w:sz w:val="36"/>
        </w:rPr>
        <w:drawing>
          <wp:inline distT="0" distB="0" distL="0" distR="0">
            <wp:extent cx="804545" cy="550545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lang w:val="bg-BG"/>
        </w:rPr>
        <w:t xml:space="preserve">                   </w:t>
      </w:r>
      <w:r>
        <w:rPr>
          <w:b/>
          <w:bCs/>
          <w:color w:val="0000FF"/>
          <w:kern w:val="2"/>
          <w:sz w:val="36"/>
          <w:szCs w:val="32"/>
        </w:rPr>
        <w:t>БЪЛГАРСКА ТЪРГОВСКО-ПРОМИШЛЕНА ПАЛАТА</w:t>
      </w:r>
      <w:r>
        <w:rPr>
          <w:color w:val="0000FF"/>
          <w:sz w:val="36"/>
        </w:rPr>
        <w:t xml:space="preserve">            </w:t>
      </w:r>
    </w:p>
    <w:p>
      <w:pPr>
        <w:pStyle w:val="Normal"/>
        <w:jc w:val="center"/>
        <w:rPr>
          <w:color w:val="0000FF"/>
          <w:sz w:val="36"/>
          <w:lang w:val="bg-BG"/>
        </w:rPr>
      </w:pPr>
      <w:r>
        <w:rPr>
          <w:color w:val="0000FF"/>
          <w:sz w:val="36"/>
          <w:lang w:val="bg-BG"/>
        </w:rPr>
        <w:t>ул. Парчевич 42, 1000 София, тел: 02/987 26 31-35, факс: 987 32 09</w:t>
      </w:r>
    </w:p>
    <w:p>
      <w:pPr>
        <w:pStyle w:val="Normal"/>
        <w:rPr>
          <w:color w:val="0000FF"/>
          <w:sz w:val="36"/>
          <w:lang w:val="bg-BG"/>
        </w:rPr>
      </w:pPr>
      <w:r>
        <w:rPr>
          <w:color w:val="0000FF"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С П И С Ъ К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На бизнес-делегацията, придружаваща делегацията на Вице-Президента на СР Виетнам г-жа Чъонг Ми Хоа, на работно посещение в България 11.10.2005г., 11.00ч.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БТПП, ул. Искър 9, зала А</w:t>
      </w:r>
    </w:p>
    <w:p>
      <w:pPr>
        <w:pStyle w:val="Normal"/>
        <w:ind w:left="-1260" w:right="-1408" w:hanging="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700"/>
        <w:gridCol w:w="36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b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lang w:val="bg-BG"/>
              </w:rPr>
              <w:t>Фамилия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lang w:val="bg-BG"/>
              </w:rPr>
              <w:t>Адрес, т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lang w:val="bg-BG"/>
              </w:rPr>
              <w:t>Предмет на дей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гуен Тунг Ван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Nguye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ung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лен на Управител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ия съ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ерална текстилна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lang w:val="bg-BG"/>
              </w:rPr>
              <w:t>Компания на Виет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 Ba Trieu, Hano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изводство и търговия  с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кстилни произведения и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lang w:val="bg-BG"/>
              </w:rPr>
              <w:t>оборудв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го Фъок Хау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Ngo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huoc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H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ерален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 за експорт-импорт Ан Зан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34 Tran Hung Dao, P. Bin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uc, Long Xuyen city, An Giang, tel.: 076.85236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x: 076.852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изводство, развъждане 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ърговия внос-износ на морска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lang w:val="bg-BG"/>
              </w:rPr>
              <w:t>проду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bg-BG"/>
              </w:rPr>
              <w:t>Ле Ван Хай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e Van 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ерален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рма за търговия и пакетаж Сайг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o B 56-57, Road N 2E,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Industrial area Vinh Loc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 Chi Minh ci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08.765218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: 08.7652191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роеж на обекти и търговия с различни видове опаковки, вторични суровини и оборуд-ване за производство на опаковк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н Ван Анх Ву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Pha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Va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nh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оителна фирма 79, Да Нан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98 </w:t>
            </w:r>
            <w:r>
              <w:rPr>
                <w:lang w:val="fr-FR"/>
              </w:rPr>
              <w:t>Tran Phu, Q. Hai Chau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 Nang city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Tel.: 0511.812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роеж на обекти, търговия със строителни съоръжения и мате-риали, недвижимо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Фан Тхи Тхан Лон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n Thi Thanh L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м.-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рмацевтична фирма и за медицински опако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ки - Куанг 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 Road Lo Lu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. Truong Thanh, Q. 9, Ho Chi Minh city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Tel.:08.7300167; Fax: 08.73011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изводство и търговия с меди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менти, медицинско оборудване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lang w:val="bg-BG"/>
              </w:rPr>
              <w:t>и опак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уй Кхан Тх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Bui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Khanh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кстилна фирма 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н Ф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. 803, et. 8, thap B, house VINCOM, 191 Ba Rrieu, Hano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04.9742550; Fax:04.2200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изводство, търговия на ишле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, експорт-импорт на тексти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гуен Тханх Хуен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guye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Thanh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Huy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местник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ерален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 за хранително-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вкусова промишленост на Виетнам (</w:t>
            </w:r>
            <w:r>
              <w:rPr>
                <w:lang w:val="en-US"/>
              </w:rPr>
              <w:t>VIFON</w:t>
            </w:r>
            <w:r>
              <w:rPr>
                <w:lang w:val="bg-BG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/1 B Road Truong Chinh, P. Tay Thach, Q. Tan Phu, </w:t>
            </w:r>
            <w:r>
              <w:rPr>
                <w:sz w:val="28"/>
                <w:lang w:val="en-US"/>
              </w:rPr>
              <w:t>Ho Chi Minh city, tel.: 08.81539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: 08.8153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изводство и търговия с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ранителни продук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Тханх Тхе Зун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anh The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ед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иетнамско-Японско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ОД за  строително инвестиране, експорт-им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</w:t>
            </w:r>
            <w:r>
              <w:rPr>
                <w:lang w:val="en-US"/>
              </w:rPr>
              <w:t xml:space="preserve"> R. 218, </w:t>
            </w:r>
            <w:r>
              <w:rPr>
                <w:lang w:val="bg-BG"/>
              </w:rPr>
              <w:t>Зоната на полуостр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nh Dam, Hoang Mai, Hano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 6412998; Fax: 6412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изводство и търговия 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шиностроителна проду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ъонг Ви Ки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ерален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рма Тан Кьонг Тх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426-430 </w:t>
            </w:r>
            <w:r>
              <w:rPr>
                <w:lang w:val="en-US"/>
              </w:rPr>
              <w:t>Nguyen Trai, P.8, Q.5, Ho Chi Minh C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изводство и търговия, експорт-импорт с ел. проводници и уре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Фан Ван Хие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n Van Hi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рма за търговия 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слуги “Тан Хънг Йен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6 Phan Chu Trinh, Q. Hai Chau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 Nang, tel.: 0511.83299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: 0511.872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рговия, комплексни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Ле Тхи Шан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Thi S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м.-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месено предприят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KKO KENDO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ет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1 Nam Ky Khoi Nghia, P.7, Q.3, Ho Chi Minh ci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l.:08.8960648; Fax:08.932612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ладилници, санитарно оборуд-ване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онг Дък Хо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 Дай Ча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 23, Cum 4, P. Nhat Tan, Tay Ho, Hano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 7183635, fax: 71836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рговия, комплексен експорт и импо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гуен Ман 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енерален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рма за търговия и строителство 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9/38 A Road 7, Khu 7, Au Lae a, Binh Tan, Ho Chi Minh Ci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 08.8759332, fax: 08.8751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плексна търговия, строеж на обек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Ле Тхи Лам Вие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Thi Lam V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м.-Директор на Дирекция“Членство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 квалификац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рговско-промишлена палата на Виет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 Dao Duy Anh, Dong Da, Hano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 5742165, 57420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: 5742020, 574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ител на общността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изнесмените. Насърчаване на търговията и инвестициите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султации и квалификация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знесмени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Нгуен Нгок Тхан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uyen Ngoc Th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м.-Директор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ирекция“Между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дни отношен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рговско-промишлена палата на Виет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 Dao Duy Anh, Dong Da, Hano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: 5742165, 5742022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Fax: 5742020, 574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ител на общността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изнесмените. Насърчаване на търговията и инвестициите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нсултации и квалификация 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знесмените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43:00Z</dcterms:created>
  <dc:creator>dimitrova</dc:creator>
  <dc:description/>
  <dc:language>en-US</dc:language>
  <cp:lastModifiedBy>Gabriela</cp:lastModifiedBy>
  <cp:lastPrinted>2005-09-28T11:01:00Z</cp:lastPrinted>
  <dcterms:modified xsi:type="dcterms:W3CDTF">2005-10-05T07:04:00Z</dcterms:modified>
  <cp:revision>8</cp:revision>
  <dc:subject/>
  <dc:title>С П И С Ъ К (проект)</dc:title>
</cp:coreProperties>
</file>