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RADE MISSION OF GREEK COMPANIES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6480"/>
        <w:gridCol w:w="3960"/>
      </w:tblGrid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CTIV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NTEREST FOR COOPERATIO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S LUBRICANT 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LM THESSALONIKI-LAGADA-GREE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030 2310 6814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0030 2310 68140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sksoil@otenet.g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sks.gr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STERGIDIS KONSTANTIN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828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SEL &amp; GASOLINE ENGINE MOTOR OIL, MOTORCYCLE LUBRICA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828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ION AND GEAR BOX LUBRICANTS, HYDRAULIC 7 COMPRESSOR OILS, GREAS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828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FREEZE, BATTERY FLUID: DISTILLED, FREE OF IONS WATER, BRAKE FLUID, BASIC OI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ERS OR IMPORTERS OF LUBRICA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NOTHIELOTEH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RAIDESTOS THESSALONIKI 57001-GREE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030 2310 46409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X:0030 2310 466808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fr-FR"/>
                </w:rPr>
                <w:t>sales@chimneys-tech.com</w:t>
              </w:r>
            </w:hyperlink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fr-FR"/>
                </w:rPr>
                <w:t>karagiannism@tellas.g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www.chimneys-tech.com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KARAGIANNIS MARKOS/ODYSSEA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1908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ROTARY CAPS FOR CHIMNEY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1908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CONSTANT CAPS &amp; METAL ACCESSORIES FOR CHIMNEY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BUILDING MATERIAL SALE COMPAN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CHIMNEY CONSTRUCTION COMPAN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FIREPLACE CONSTRUCTION COMPAN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BUILDING CONSTRUCTION COMPAN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TECNO 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 THESSALONIKIS STR., MOSCHATO, ATHENS-GREE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030 210 4823516/4820589/48104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0030 210 481150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sintecno@otenet.g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www.sintecno.gr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s MARIA KONTOREVITHA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CHEMICAL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RETE &amp; MORTAR ADMIXTURES, ELASTIC JOINT SEALANTS, BINDERS, CEMENT BASED UNDERGROUND WATERPROOFING SYSTEMS, FLOORING SYSTEMS, EPOXY REPAIR-PATCHING INJECTION &amp; ANCHORING SYSTEMS, REPAIR MORTARS, REBAR CORROSION INHIBITORS, SPECIAL PROTECTION COATINGS FOR CONCRETE, STEEL AND OTHER STRUCTURES, STATIC STRENGTHENING WITH COMPOSITE MATERIALS, EQUIPMENT ACCESSORIES FOR INJECTION WORK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TRADERS WHICH SUPPLY CONSTRUCTION COMPANIES WITH BUILDING MATERIA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PECIAL BUILDING CONTRACTORS IN STATIC STRENGTHENING AND BUILDING REPAI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CONSTRUCTION COMPAN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RALUMIN O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LAGIAS-AVANTOS STR., CN 68100, O.O. 1021 ALEXANDROUPOLIS-GREEC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L : 0030 25510 3281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X : 0030 25510 32809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fr-FR"/>
                </w:rPr>
                <w:t>info@evralumin.com</w:t>
              </w:r>
            </w:hyperlink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fr-FR"/>
                </w:rPr>
                <w:t>patr1948@otenet.gr</w:t>
              </w:r>
            </w:hyperlink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fr-FR"/>
                </w:rPr>
                <w:t>www.evralumin.com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PSYLLAS PATROKL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1188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 SHEETS WITH POLYURETHA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1188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ANIZED OCTAGONAL STEEL PIVO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1188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ULAR MOTOR WIRELESS AND NO WIRELESS, WITH OR WITHOUT LIGHT SENSO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1188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 ACCESSOR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ROLL MANUFACTUR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FRAME MANUFACTUR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ALUMINIUM TRAD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ALUMINIUM TRADERS OF PV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BUILDING MATERIALS IMPORTERS-EXPORT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ALUMINIUM EXTRUSION OF PVC</w:t>
            </w:r>
          </w:p>
        </w:tc>
      </w:tr>
      <w:tr>
        <w:trPr>
          <w:trHeight w:val="1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MAT 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LIKIS ROMILIAS &amp;OLYMPOU, KALOHORI-GREE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030 2310 754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0030 2310 75426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info@relmat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slaz@relmat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www.relmat.com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s STELLA LAZARIDO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828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NISHED WOODEN PARQUET(OAK, TEAK, KEMPAS, MERBAU AND OTHER TYPES OF WOOD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828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LAYER PARQUET (SEMI-SOLID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828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NATE AND LAMINATE SILENCE (SPECIAL LAMINATE WITH EXTRA LAYER FOR NOISE REDUCTION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828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ORIAL PRODUCTS THAT ARE REQUIRED IN ORDER TO COMPLETE A FLOORING INSTALLATION, SUCH AS SKIRTING BOARDS, PROFILES, ADHESIVES, UNDERLAYMENTS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RETAIL COMPANIES THAT DEAL WITH PARQUET/LAMINATE OR CONSTRUCTION MATERIALS IN GENER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BIG CONSTRUCTION COMPANIES THAT IMPORT DIRECTL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OPEN TO DISCUSS ANY POSSIBLE TYPE OF COOPERATION (SUCH AS JOINT VENTURE ETC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ASSIMAKOPOULOS 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IZOUNTOS 7 THRAKIS STR., 16777 ATHENS-GREE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030 210 9600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0030 210 9631252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optima@assimakopoulos.gr</w:t>
              </w:r>
            </w:hyperlink>
          </w:p>
          <w:p>
            <w:pPr>
              <w:pStyle w:val="Normal"/>
              <w:rPr>
                <w:color w:val="000080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babis@assimakopoulos.gr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www.assimakopoulos.gr</w:t>
              </w:r>
            </w:hyperlink>
            <w:r>
              <w:rPr>
                <w:color w:val="000080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r BABIS ASSIMAKOPOUL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540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URAL AND DESIGNER MATERIAL WITH A SPECIAL FOCUS ON ALL KINDS OF INTERIOR WINDOW FASHION PRODUCTS: VENETIAN, VERTICAL, ROLLER, PLEATED, PANEL, ROMAN BLINDS, OVERALL FABRIC WINDOW-DRESSINGS FOR STANDARD OR SKYLIGHT APPLICATION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540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IOR SUNCONTROL APPLICATIONS: ALUMINIUM LOUVERS (FIXED OR MOVEABLE), EXTERIOR VENETIAN AND ROLLER BLIND, AWNING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MARKET PROFESSIONAL TO RUN SHWROOM, PRODUCTION AND SALES OPERATIONS ON BEHALF OF OUR FIRM OR BUSINESS PEOPLE INTERESTED IN SETTING UP A JOINT COMPA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FOCUS ON MID-TO-UPPER LEVEL END CONSUMER SALES (INCLUDING PRIVATE PEOPLE I.E. “RETAIL” AND, BUILDING PROJECTS I.E. “CONTRACT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OPENING AND OPERATION OF A CENTRALLY LOCATED SHOWROOM IN SOFIA IDEALLY WITH EXTRA SPACE FOR LOCAL FABRICATION OF CERTAIN SYSTEMS</w:t>
            </w:r>
          </w:p>
        </w:tc>
      </w:tr>
      <w:tr>
        <w:trPr>
          <w:trHeight w:val="1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RMOR KAMIN S.A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VALARI THESSALONIKI-GREEC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L : 0030 23940 20440-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X : 0030 23940 5273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de-DE"/>
                </w:rPr>
                <w:t>marmor@otenet.gr</w:t>
              </w:r>
            </w:hyperlink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de-DE"/>
                </w:rPr>
                <w:t>geomarbl@hol.g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www.marmorkamin.gr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Mr GEORGE BOUMPOURA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828" w:leader="none"/>
              </w:tabs>
              <w:ind w:left="252" w:hanging="18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DUCTION AND TRADE OF INTERNATIONAL AND GREEK MARBLE AND GRANI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-COMPANIES THAT ARE TRADING AND PRODUCING MARBLE AND GRANITE</w:t>
            </w:r>
          </w:p>
        </w:tc>
      </w:tr>
      <w:tr>
        <w:trPr>
          <w:trHeight w:val="1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ITTINGS LTD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RMA ETHNIKIS ANTISTASIS SINDOS THESSALONIKI-GREEC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: 0030 2310 795861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de-DE"/>
                </w:rPr>
                <w:t>info@fittings.gr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kassapis@fittings.gr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en-US"/>
              </w:rPr>
              <w:t>Mr KASSAPIS NIK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540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OF PVC PIPES AND FITTINGS FOR WASTE WATER AND SEWAG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540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NG OF DIFFERENT KIND OF PIPES AND FITTINGS (PEX, PP-R, HDPE) FOR HOT AND COLD WA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-CONSTRUCTION COMPANIE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-WHOLESALERS OF THESE ITEM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-CO-PRODUCTION IN BULGAR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APOPOULOS BROS S.A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3 ARISTOTELOUS ST., 263 35 PATRAS, GREE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0030 2610 64164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0030 2610 64164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info@prapopoulos.gr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marios@prapopoulos.gr</w:t>
              </w:r>
            </w:hyperlink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www.prapopoulos.gr</w:t>
              </w:r>
            </w:hyperlink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fr-FR"/>
              </w:rPr>
              <w:t>Mr MARIOS PRAPOPOUL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540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SPRAYERS, COMPRESSION SPRAYERS, PLASTIC KNAPSACK SPRAYERS, COPPER KNAPSACK SPRAYER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540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L.V. HERBICIDE SPRAYERS, BATTERY KNAPSACK SPRAYERS, MISTBLOWER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540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HAND DUSTERS, KNAPSACK DUSTER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540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SAW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540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X CONTAINERS FOR OIL AND WI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540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EMAKING EQUIPMENT FOR THE HOME WINE MA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-IMPORTERS, WHOLESALERS, DISTRIBUTORS, D.I.Y. SUPER MARKET CHAIN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ODOSIMANSI C.CHRONIS S.A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SSALONIKI INDUSTRIAL ESTATE, 570 22 SINDOS-GREE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: 0030 </w:t>
            </w:r>
            <w:r>
              <w:rPr>
                <w:sz w:val="20"/>
                <w:szCs w:val="20"/>
              </w:rPr>
              <w:t>23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978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X: 0030 </w:t>
            </w:r>
            <w:r>
              <w:rPr>
                <w:sz w:val="20"/>
                <w:szCs w:val="20"/>
              </w:rPr>
              <w:t>23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9788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odosimansi@tee.gr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www.odosimansi.gr</w:t>
              </w:r>
            </w:hyperlink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Mr COSTAS CHRON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540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 SIGNS TRAFFIC EQUIPMEN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540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IOR SIGNAGE-CAR PLA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-COOPERATION WITH COMPANIES HAVING THE SAME ACTIVITI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-PRODUCTION COMPANIES OF RUBBER AND PLASTIC MATERIA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RENOS FOOD SYSTEM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 KARATASSOU STR.  GR – 54626 THESSALONIKI, GREEC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L : 0030 2310 53600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X :  0030 2310 53600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hyperlink r:id="rId28">
              <w:r>
                <w:rPr>
                  <w:rStyle w:val="InternetLink"/>
                  <w:sz w:val="20"/>
                  <w:szCs w:val="20"/>
                  <w:lang w:val="fr-FR"/>
                </w:rPr>
                <w:t>info@e-morenos.com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fr-FR"/>
                </w:rPr>
                <w:t>www.e-morenos.com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r NIKOS MOREN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FOOD PROCESSING &amp; PACKAGING MACHINERY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-YOUNG PEOPLE HAVING SOME TECHNICAL KNOWLEDGE (PREVIOUS EXPERIENCE, TECHNICAL OR POLYTECHNIC SCHOOL), WILLING TO WORK, TO RUN AND OPERATE AN AGENCY OF OUR MACHINES IN BULGARIA. </w:t>
            </w:r>
          </w:p>
        </w:tc>
      </w:tr>
      <w:tr>
        <w:trPr>
          <w:trHeight w:val="1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RIS POLYMERS S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.AREA OF INOFITA, 32011 INOFITA-GREEC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TEL: 0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-22620-32918 /1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AX : 0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-22620-3204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info@marispolymers.gr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fr-FR"/>
                </w:rPr>
                <w:t>www.marispolymers.com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rs ATHENA MAR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UR COMPANY PRODUCES AND EXPORTS WORLD WIDE A ONE COMPONENT, LIQUID APPLIED, POLYURETHANE WATERPROOFING MEMBRANE CALLED MARISEAL 25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-TRADERS OF BUILDING – WATERPROOFING MATERIAL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-PRODUCERS OF CONSTRUCTION MATERIAL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M A.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O. BOX: 31524 – 565 10 – THESSALONIKI – GREE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030-2310-68501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FAX: 0030-2310-68488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de-DE"/>
                </w:rPr>
                <w:t>export@sam013.gr</w:t>
              </w:r>
            </w:hyperlink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de-DE"/>
                </w:rPr>
                <w:t>export@sam013.gr</w:t>
              </w:r>
            </w:hyperlink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val="de-DE"/>
                </w:rPr>
                <w:t>www.sam013.gr</w:t>
              </w:r>
            </w:hyperlink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en-US"/>
              </w:rPr>
              <w:t>Mrs DEMIRTZOGLOU MICHAEL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WE ARE DESIGNING, PRODUCING AND MERCHANDISING FASHIONABLE CHILDREN’ S WEAR OF A COMPETITIVE PRICE / QUALITY LEVEL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OUR COLLECTION WHICH TARGETS BABIES (0-8Y), SMALL CHILDREN (2-6Y) AND YOUNGSTERS (8-16Y), INCLUDES A FULL ASSORTMENT OF SWEATERS, PULLOVERS, T-SHIRTS, TROUSERS, UNIFORMS, SKIRTS, DRESSES, JACKETS, COATS, UNDERWEAR, SWIMWEAR, ACCESSORIES E.T.C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THE QUALITY AND THE FASHIONABLE DESIGN OF CLOTHES ARE SIGNIFIED AS THE MOST RELIABLE IN KID’ S CLOTHES FOR THE GREEK MARK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THE VARIETY OF SAM 0-13 COLLECTION CAN ADAPT TO ALL CHILDREN’ S ACTIVITIES: IN EVERY DAY PLAYTIME, AT SCHOOL, IN HOLIDAYS AND AT EVENING OUTINGS THE ’’INCREDIBLE KIDS’’ OF SAM 0-13 ARE MAKING THE DIFFERENC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EVERY YEAR SAM 0-13 DESIGNS AND LAUNCHES 2 COLLECTIONS: SPRING-SUMMER AND FALL-WINTER, CONSISTING OF MORE THAN 1.000 STY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THE COLLECTION OF SAM 0-13 IS DIVIDED IN 4 MAJOR CATEGORIES (IN STYLE, CASUAL, TRENDY AND SPORTS) WHICH COVERS ALL CHILDREN’ S ACTIVITIES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-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MPORTERS OF CHILDREN’ S CLOTH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BUYERS OF CHILDREN’ S CLOTH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COMMERCIAL PARTNERS OF CHILDREN’ S CLOTH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WHOLESALERS OF CHILDREN’ S CLOTH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DISTRIBUTORS OF CHILDREN’ S CLOTH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-BUSINESSMEN WHO WISH TO OPEN A NEW STORE (OR, ALREADY HAVE ONE) AND SELL CHILDREN CLOTHES, EXCLUSIVELY WITH OUR FIRM, OR / AND WITH OTHER BRANDS SELLING INSIDE THE STORE, ALSO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CHAIN ON STORES TO BUY AND PUT OUR COLLECTION INSID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FAELIDIS V. S.A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klm OLD NATIONAL Rd THESSALONIKIS – KILKI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: 0030 </w:t>
            </w:r>
            <w:r>
              <w:rPr>
                <w:sz w:val="20"/>
                <w:szCs w:val="20"/>
              </w:rPr>
              <w:t>23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84784</w:t>
            </w:r>
            <w:r>
              <w:rPr>
                <w:sz w:val="20"/>
                <w:szCs w:val="20"/>
                <w:lang w:val="en-US"/>
              </w:rPr>
              <w:t xml:space="preserve"> /</w:t>
            </w:r>
            <w:r>
              <w:rPr>
                <w:sz w:val="20"/>
                <w:szCs w:val="20"/>
              </w:rPr>
              <w:t xml:space="preserve"> 78408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FR"/>
              </w:rPr>
              <w:t>FAX : 0030</w:t>
            </w:r>
            <w:r>
              <w:rPr>
                <w:sz w:val="20"/>
                <w:szCs w:val="20"/>
              </w:rPr>
              <w:t xml:space="preserve"> 23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8182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fr-FR"/>
                </w:rPr>
                <w:t>john1@rafael.gr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www.rafael.gr</w:t>
              </w:r>
            </w:hyperlink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en-US"/>
              </w:rPr>
              <w:t>Mr VASSIOS RAFAELID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OD WORKING MACHINES FOR KITCHEN-BATHROOM AND OFFICE FURNITURE SUCH AS PANEL SAWS-ANGULAR CUTTING SYST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LLING MACHINES AND EDGE BANDERS FOR PVC AND TAP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CHINES FOR MELAMINE FACED CHIPBOARD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-DEALERS OF WOODWORKING MACHINES AND TRAD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.I.PAPANTONIO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O. BOX 160, 57500 KARDIA, THESSALONIKI, GREEC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L : 0030 23920 649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FAX : </w:t>
            </w:r>
            <w:r>
              <w:rPr>
                <w:sz w:val="20"/>
                <w:szCs w:val="20"/>
                <w:lang w:val="en-US"/>
              </w:rPr>
              <w:t>0030 23920 6289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hyperlink r:id="rId37">
              <w:r>
                <w:rPr>
                  <w:rStyle w:val="InternetLink"/>
                  <w:sz w:val="20"/>
                  <w:szCs w:val="20"/>
                  <w:lang w:val="en-US"/>
                </w:rPr>
                <w:t>papantong@hol.gr</w:t>
              </w:r>
            </w:hyperlink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Mrs ANASTASIA PAPANTONIO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COMMERCIAL REFRIGERAT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STAINLESS STEEL KITCHEN EQUI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REFRIGERATED &amp; HEATED DISPLAY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HOTEL BUFFET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MPORTERS OF CATERING EQUIP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MPORTERS/DISTRIBUTORS OF HOTEL EQUIP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en-US"/>
              </w:rPr>
              <w:t>HOTELS (ALL INCLUSIVE, RESORT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LDOMA 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69, VOULIAGMENIS AVE.,-GREE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 : 0030 210 97679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X : 0030 210 9767929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hyperlink r:id="rId38">
              <w:r>
                <w:rPr>
                  <w:rStyle w:val="InternetLink"/>
                  <w:bCs/>
                  <w:sz w:val="20"/>
                  <w:szCs w:val="20"/>
                  <w:lang w:val="fr-FR"/>
                </w:rPr>
                <w:t>antonopoulos@eldoma.gr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hyperlink r:id="rId39">
              <w:r>
                <w:rPr>
                  <w:rStyle w:val="InternetLink"/>
                  <w:bCs/>
                  <w:sz w:val="20"/>
                  <w:szCs w:val="20"/>
                  <w:lang w:val="fr-FR"/>
                </w:rPr>
                <w:t>antonopoulos@eldoma.gr</w:t>
              </w:r>
            </w:hyperlink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Mr ANTONOPOULOS THEODORO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RQUET AND FLOO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U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ARNISHES AND GLUE FOR PARQU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MULSION PAINT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-IMPORTERS –WHOLESELLERS FOR EMULSION PAINTS AND VARNISHES</w:t>
            </w:r>
          </w:p>
        </w:tc>
      </w:tr>
      <w:tr>
        <w:trPr>
          <w:trHeight w:val="1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ILIADIS SA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 KLM KATERINI – THESSALONIKI NATIONAL ROAD, GREEC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: 0030 23510 4242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X: 0030 23510 42427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hyperlink r:id="rId40">
              <w:r>
                <w:rPr>
                  <w:rStyle w:val="InternetLink"/>
                  <w:sz w:val="20"/>
                  <w:szCs w:val="20"/>
                  <w:lang w:val="de-DE"/>
                </w:rPr>
                <w:t>iliadisd@acn.gr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r ILIADIS DIMITRI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ELF-PROPELLED IRRIGATION REE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TIFICIAL RAIN MULTI-BECK RAM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BACCO HARVESTING (COLLECTING) MACHINE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LANTING MACHINERY-(RE-PLANTING MACHINERY) FOR TOBACCO-GARDENING E.T.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BACCO BUNDLE-MAKING P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OIL SCREW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-IMPORTERS AND TRADING COMPANIES OF AGRICULTURAL MACHINER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43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576"/>
        </w:tabs>
        <w:ind w:left="1533" w:hanging="45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377"/>
        </w:tabs>
        <w:ind w:left="23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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37" w:hanging="453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7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oil@otenet.gr" TargetMode="External"/><Relationship Id="rId3" Type="http://schemas.openxmlformats.org/officeDocument/2006/relationships/hyperlink" Target="http://www.sks.gr/" TargetMode="External"/><Relationship Id="rId4" Type="http://schemas.openxmlformats.org/officeDocument/2006/relationships/hyperlink" Target="mailto:sales@chimneys-tech.com" TargetMode="External"/><Relationship Id="rId5" Type="http://schemas.openxmlformats.org/officeDocument/2006/relationships/hyperlink" Target="mailto:karagiannism@tellas.gr" TargetMode="External"/><Relationship Id="rId6" Type="http://schemas.openxmlformats.org/officeDocument/2006/relationships/hyperlink" Target="http://www.chimneys-tech.com/" TargetMode="External"/><Relationship Id="rId7" Type="http://schemas.openxmlformats.org/officeDocument/2006/relationships/hyperlink" Target="mailto:sintecno@otenet.gr" TargetMode="External"/><Relationship Id="rId8" Type="http://schemas.openxmlformats.org/officeDocument/2006/relationships/hyperlink" Target="http://www.sintecno.gr/" TargetMode="External"/><Relationship Id="rId9" Type="http://schemas.openxmlformats.org/officeDocument/2006/relationships/hyperlink" Target="mailto:info@evralumin.com" TargetMode="External"/><Relationship Id="rId10" Type="http://schemas.openxmlformats.org/officeDocument/2006/relationships/hyperlink" Target="mailto:patr1948@otenet.gr" TargetMode="External"/><Relationship Id="rId11" Type="http://schemas.openxmlformats.org/officeDocument/2006/relationships/hyperlink" Target="http://www.evralumin.com/" TargetMode="External"/><Relationship Id="rId12" Type="http://schemas.openxmlformats.org/officeDocument/2006/relationships/hyperlink" Target="mailto:info@relmat.com" TargetMode="External"/><Relationship Id="rId13" Type="http://schemas.openxmlformats.org/officeDocument/2006/relationships/hyperlink" Target="mailto:slaz@relmat.com" TargetMode="External"/><Relationship Id="rId14" Type="http://schemas.openxmlformats.org/officeDocument/2006/relationships/hyperlink" Target="http://www.relmat.com/" TargetMode="External"/><Relationship Id="rId15" Type="http://schemas.openxmlformats.org/officeDocument/2006/relationships/hyperlink" Target="mailto:optima@assimakopoulos.gr" TargetMode="External"/><Relationship Id="rId16" Type="http://schemas.openxmlformats.org/officeDocument/2006/relationships/hyperlink" Target="mailto:babis@assimakopoulos.gr" TargetMode="External"/><Relationship Id="rId17" Type="http://schemas.openxmlformats.org/officeDocument/2006/relationships/hyperlink" Target="http://www.assimakopoulos.gr/" TargetMode="External"/><Relationship Id="rId18" Type="http://schemas.openxmlformats.org/officeDocument/2006/relationships/hyperlink" Target="mailto:marmor@otenet.gr" TargetMode="External"/><Relationship Id="rId19" Type="http://schemas.openxmlformats.org/officeDocument/2006/relationships/hyperlink" Target="mailto:geomarbl@hol.gr" TargetMode="External"/><Relationship Id="rId20" Type="http://schemas.openxmlformats.org/officeDocument/2006/relationships/hyperlink" Target="http://www.marmorkamin.gr/" TargetMode="External"/><Relationship Id="rId21" Type="http://schemas.openxmlformats.org/officeDocument/2006/relationships/hyperlink" Target="mailto:info@fittings.gr" TargetMode="External"/><Relationship Id="rId22" Type="http://schemas.openxmlformats.org/officeDocument/2006/relationships/hyperlink" Target="mailto:kassapis@fittings.gr" TargetMode="External"/><Relationship Id="rId23" Type="http://schemas.openxmlformats.org/officeDocument/2006/relationships/hyperlink" Target="mailto:info@prapopoulos.gr" TargetMode="External"/><Relationship Id="rId24" Type="http://schemas.openxmlformats.org/officeDocument/2006/relationships/hyperlink" Target="mailto:marios@prapopoulos.gr" TargetMode="External"/><Relationship Id="rId25" Type="http://schemas.openxmlformats.org/officeDocument/2006/relationships/hyperlink" Target="http://www.prapopoulos.gr/" TargetMode="External"/><Relationship Id="rId26" Type="http://schemas.openxmlformats.org/officeDocument/2006/relationships/hyperlink" Target="mailto:odosimansi@tee.gr" TargetMode="External"/><Relationship Id="rId27" Type="http://schemas.openxmlformats.org/officeDocument/2006/relationships/hyperlink" Target="http://www.odosimansi.gr/" TargetMode="External"/><Relationship Id="rId28" Type="http://schemas.openxmlformats.org/officeDocument/2006/relationships/hyperlink" Target="mailto:info@e-morenos.com" TargetMode="External"/><Relationship Id="rId29" Type="http://schemas.openxmlformats.org/officeDocument/2006/relationships/hyperlink" Target="http://www.e-morenos.com/" TargetMode="External"/><Relationship Id="rId30" Type="http://schemas.openxmlformats.org/officeDocument/2006/relationships/hyperlink" Target="mailto:info@marispolymers.gr" TargetMode="External"/><Relationship Id="rId31" Type="http://schemas.openxmlformats.org/officeDocument/2006/relationships/hyperlink" Target="http://www.marispolymers.com/" TargetMode="External"/><Relationship Id="rId32" Type="http://schemas.openxmlformats.org/officeDocument/2006/relationships/hyperlink" Target="mailto:export@sam013.gr" TargetMode="External"/><Relationship Id="rId33" Type="http://schemas.openxmlformats.org/officeDocument/2006/relationships/hyperlink" Target="mailto:export@sam013.gr" TargetMode="External"/><Relationship Id="rId34" Type="http://schemas.openxmlformats.org/officeDocument/2006/relationships/hyperlink" Target="http://www.sam013.gr/" TargetMode="External"/><Relationship Id="rId35" Type="http://schemas.openxmlformats.org/officeDocument/2006/relationships/hyperlink" Target="mailto:john1@rafael.gr" TargetMode="External"/><Relationship Id="rId36" Type="http://schemas.openxmlformats.org/officeDocument/2006/relationships/hyperlink" Target="http://www.rafael.gr/" TargetMode="External"/><Relationship Id="rId37" Type="http://schemas.openxmlformats.org/officeDocument/2006/relationships/hyperlink" Target="mailto:papantong@hol.gr" TargetMode="External"/><Relationship Id="rId38" Type="http://schemas.openxmlformats.org/officeDocument/2006/relationships/hyperlink" Target="mailto:antonopoulos@eldoma.gr" TargetMode="External"/><Relationship Id="rId39" Type="http://schemas.openxmlformats.org/officeDocument/2006/relationships/hyperlink" Target="mailto:antonopoulos@eldoma.gr" TargetMode="External"/><Relationship Id="rId40" Type="http://schemas.openxmlformats.org/officeDocument/2006/relationships/hyperlink" Target="mailto:iliadisd@acn.gr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54:00Z</dcterms:created>
  <dc:creator>poly</dc:creator>
  <dc:description/>
  <dc:language>en-US</dc:language>
  <cp:lastModifiedBy>de</cp:lastModifiedBy>
  <dcterms:modified xsi:type="dcterms:W3CDTF">2006-04-21T10:54:00Z</dcterms:modified>
  <cp:revision>2</cp:revision>
  <dc:subject/>
  <dc:title>TRADE MISSION OF GREEK COMPANIES </dc:title>
</cp:coreProperties>
</file>