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kern w:val="2"/>
          <w:sz w:val="20"/>
          <w:szCs w:val="32"/>
          <w:lang w:val="bg-BG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68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ългарската Търговско – Промишлена Палата съвместно с “ААТ – 3 “ ООД организира на 4 и 5 ноември 2004г.,  семинари по Международни счетоводни стандарти и данъчно облагане. Семинарите ще се проведат в залата на БТПП, ул.”Парчевич” 42, 3 ета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редварителна програма на семина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4 ноември / четвъртък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Лектор: Светлана Сим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Необходимост от МСС, организация на Борда по МСС и работни програми; Общи положения и роля на МСС; Представяне на финансови отчети; Първоначално прилагане на МСС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00 – 11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2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.30 – 14.00 часа – работен обя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00 – 15.15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15 – 15.3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30 – 17.00 часа -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5 ноември /петък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Лектор: Ирина Серафим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Формиране на облагаема печалба по ЗКПО; Регулиране на слабата капитализация; ЗДДС- проблемни казуси при определяне на данъчна основа”. Дискус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00 – 11.0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00 – 11.15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.15 – 12.30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.30 – 14.00 часа – работен обяд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.00 – 15.15 часа –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15 – 15.30 часа – кафе пауз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.30 – 17.00 часа - Обуче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Моля, желаещите да вземат участие да изпратят попълнена регистрационната карта на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bg-BG"/>
                </w:rPr>
                <w:t>projects@bcci.bg</w:t>
              </w:r>
            </w:hyperlink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 или факс:02/987 32 09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bg-BG"/>
              </w:rPr>
              <w:t>С уважение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Цветан Симеоно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lang w:val="bg-BG"/>
              </w:rPr>
              <w:t>Зам. председа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g-BG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 КАР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-mail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ок за потвърждение: до 12.00 часа на 3.11.2004г. /сряда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bg-BG"/>
              </w:rPr>
              <w:t>Такса за участие: 42 лева/с ДДС/</w:t>
            </w:r>
            <w:r>
              <w:rPr>
                <w:rFonts w:cs="Arial" w:ascii="Arial" w:hAnsi="Arial"/>
                <w:sz w:val="20"/>
                <w:lang w:val="bg-BG"/>
              </w:rPr>
              <w:t xml:space="preserve">. Цената е пакетна, включва обявеното в програмата и печатни материали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Всички лекции са съпроводени със слайдове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аксата може да се плати по банков път –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/ка 1000308119, банков код 62176307, при БУЛБАНК или в брой на касата на БТПП, ул. Парчевич 42, София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анъчен №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УЛСТАТ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ОЛ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 допълнителна информация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ряна Йове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тел: 987 26 31 / 21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рекция “Проекти, Маркетинг и Нови дейности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23:00Z</dcterms:created>
  <dc:creator>xxx</dc:creator>
  <dc:description/>
  <dc:language>en-US</dc:language>
  <cp:lastModifiedBy>de</cp:lastModifiedBy>
  <cp:lastPrinted>2004-10-19T15:52:00Z</cp:lastPrinted>
  <dcterms:modified xsi:type="dcterms:W3CDTF">2004-10-22T10:23:00Z</dcterms:modified>
  <cp:revision>2</cp:revision>
  <dc:subject/>
  <dc:title>         БЪЛГАРСКА ТЪРГОВСКО-ПРОМИШЛЕНА ПАЛАТА</dc:title>
</cp:coreProperties>
</file>