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ME 2005 – World SME Conven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lease fill in with capital letters and return to the Convention Secretari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  <w:lang w:val="pt-BR"/>
        </w:rPr>
        <w:t xml:space="preserve">Fax: +40-21-312.66.08, +40-21-312.67.07, e-mail: </w:t>
      </w:r>
      <w:hyperlink r:id="rId2">
        <w:r>
          <w:rPr>
            <w:rStyle w:val="InternetLink"/>
            <w:b/>
            <w:sz w:val="20"/>
            <w:lang w:val="pt-BR"/>
          </w:rPr>
          <w:t>registration@wasme2005ro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by 15.04.2005 the late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icipant’s details:</w:t>
      </w:r>
    </w:p>
    <w:p>
      <w:pPr>
        <w:pStyle w:val="Normal"/>
        <w:spacing w:before="60" w:after="0"/>
        <w:rPr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502241746"/>
      <w:bookmarkStart w:id="1" w:name="__Fieldmark__0_25022417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r.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502241746"/>
      <w:bookmarkStart w:id="3" w:name="__Fieldmark__1_250224174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rs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502241746"/>
      <w:bookmarkStart w:id="5" w:name="__Fieldmark__2_250224174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.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502241746"/>
      <w:bookmarkStart w:id="7" w:name="__Fieldmark__3_250224174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f.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502241746"/>
      <w:bookmarkStart w:id="9" w:name="__Fieldmark__4_250224174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</w:t>
      </w:r>
      <w:r>
        <w:rPr>
          <w:i/>
          <w:sz w:val="16"/>
        </w:rPr>
        <w:t>(Please specify)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i/>
          <w:lang w:val="en-US" w:eastAsia="en-US"/>
        </w:rPr>
        <w:instrText xml:space="preserve"> FORMTEXT </w:instrText>
      </w:r>
      <w:r>
        <w:rPr>
          <w:i/>
          <w:sz w:val="16"/>
          <w:lang w:val="en-US" w:eastAsia="en-US"/>
        </w:rPr>
      </w:r>
      <w:r>
        <w:rPr>
          <w:sz w:val="16"/>
          <w:i/>
          <w:lang w:val="en-US" w:eastAsia="en-US"/>
        </w:rPr>
        <w:fldChar w:fldCharType="separate"/>
      </w:r>
      <w:r>
        <w:rPr>
          <w:i/>
          <w:sz w:val="16"/>
          <w:lang w:val="en-US" w:eastAsia="en-US"/>
        </w:rPr>
        <w:t>     </w:t>
      </w:r>
      <w:r/>
      <w:r>
        <w:rPr>
          <w:sz w:val="16"/>
          <w:i/>
          <w:lang w:val="en-US" w:eastAsia="en-US"/>
        </w:rPr>
        <w:fldChar w:fldCharType="end"/>
      </w:r>
      <w:r>
        <w:rPr>
          <w:i/>
          <w:sz w:val="16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Name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Position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Organisation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Address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Postal code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City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Country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/>
      </w:pPr>
      <w:r>
        <w:rPr>
          <w:sz w:val="20"/>
        </w:rPr>
        <w:t xml:space="preserve">Phone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Fax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E-mail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Web: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Dietary requirement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Accompanying person details:</w:t>
      </w:r>
    </w:p>
    <w:p>
      <w:pPr>
        <w:pStyle w:val="Normal"/>
        <w:spacing w:before="60" w:after="0"/>
        <w:rPr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8_2502241746"/>
      <w:bookmarkStart w:id="11" w:name="__Fieldmark__18_250224174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r.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9_2502241746"/>
      <w:bookmarkStart w:id="13" w:name="__Fieldmark__19_250224174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rs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0_2502241746"/>
      <w:bookmarkStart w:id="15" w:name="__Fieldmark__20_250224174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.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1_2502241746"/>
      <w:bookmarkStart w:id="17" w:name="__Fieldmark__21_250224174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f.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2_2502241746"/>
      <w:bookmarkStart w:id="19" w:name="__Fieldmark__22_250224174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</w:t>
      </w:r>
      <w:r>
        <w:rPr>
          <w:i/>
          <w:sz w:val="16"/>
        </w:rPr>
        <w:t>(Please specify)</w:t>
      </w:r>
      <w:r>
        <w:rPr>
          <w:sz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Name: 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Dietary requirement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6_2502241746"/>
      <w:bookmarkStart w:id="21" w:name="__Fieldmark__26_250224174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I would like to participate in the Convention, I am interested in the following sessions: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2"/>
        <w:gridCol w:w="2643"/>
      </w:tblGrid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2502241746"/>
            <w:bookmarkStart w:id="23" w:name="__Fieldmark__27_250224174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ak-out 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2502241746"/>
            <w:bookmarkStart w:id="25" w:name="__Fieldmark__28_250224174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ak-out 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2502241746"/>
            <w:bookmarkStart w:id="27" w:name="__Fieldmark__29_250224174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ak-out 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0_2502241746"/>
            <w:bookmarkStart w:id="29" w:name="__Fieldmark__30_25022417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ak-out 4</w:t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_2502241746"/>
            <w:bookmarkStart w:id="31" w:name="__Fieldmark__31_25022417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J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2_2502241746"/>
            <w:bookmarkStart w:id="33" w:name="__Fieldmark__32_250224174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B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3_2502241746"/>
            <w:bookmarkStart w:id="35" w:name="__Fieldmark__33_250224174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C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4_2502241746"/>
            <w:bookmarkStart w:id="37" w:name="__Fieldmark__34_250224174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ak-out 5</w:t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5_2502241746"/>
            <w:bookmarkStart w:id="39" w:name="__Fieldmark__35_250224174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D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6_2502241746"/>
            <w:bookmarkStart w:id="41" w:name="__Fieldmark__36_250224174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7_2502241746"/>
            <w:bookmarkStart w:id="43" w:name="__Fieldmark__37_250224174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F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8_2502241746"/>
            <w:bookmarkStart w:id="45" w:name="__Fieldmark__38_250224174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G</w:t>
            </w:r>
          </w:p>
        </w:tc>
      </w:tr>
      <w:tr>
        <w:trPr>
          <w:trHeight w:val="331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9_2502241746"/>
            <w:bookmarkStart w:id="47" w:name="__Fieldmark__39_250224174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0_2502241746"/>
            <w:bookmarkStart w:id="49" w:name="__Fieldmark__40_250224174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-session H</w:t>
            </w:r>
          </w:p>
        </w:tc>
      </w:tr>
    </w:tbl>
    <w:p>
      <w:pPr>
        <w:pStyle w:val="Normal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1_2502241746"/>
      <w:bookmarkStart w:id="51" w:name="__Fieldmark__41_250224174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I am interested to make a presentation </w:t>
      </w:r>
      <w:r>
        <w:rPr>
          <w:i/>
          <w:sz w:val="20"/>
        </w:rPr>
        <w:t>(Please fill in)</w:t>
      </w:r>
      <w:r>
        <w:rPr>
          <w:sz w:val="20"/>
        </w:rPr>
        <w:t>: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Title of the session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Title of the Presentati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60" w:after="0"/>
        <w:rPr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4_2502241746"/>
      <w:bookmarkStart w:id="53" w:name="__Fieldmark__44_250224174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I am interested to participate in the Businessmen Worldwide Forum</w:t>
      </w:r>
      <w:r>
        <w:rPr>
          <w:sz w:val="20"/>
        </w:rPr>
        <w:t xml:space="preserve"> </w:t>
      </w:r>
      <w:r>
        <w:rPr>
          <w:i/>
          <w:sz w:val="20"/>
        </w:rPr>
        <w:t>(Please fill in the Company Profile)</w:t>
        <w:b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60"/>
      </w:tblGrid>
      <w:tr>
        <w:trPr>
          <w:trHeight w:val="362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s for Social Programme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Professional tours</w:t>
            </w:r>
          </w:p>
        </w:tc>
      </w:tr>
      <w:tr>
        <w:trPr>
          <w:trHeight w:val="347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5_2502241746"/>
            <w:bookmarkStart w:id="55" w:name="__Fieldmark__45_250224174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lcome reception (15 May)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2502241746"/>
            <w:bookmarkStart w:id="57" w:name="__Fieldmark__46_250224174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a software company</w:t>
            </w:r>
          </w:p>
        </w:tc>
      </w:tr>
      <w:tr>
        <w:trPr>
          <w:trHeight w:val="362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7_2502241746"/>
            <w:bookmarkStart w:id="59" w:name="__Fieldmark__47_250224174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stive dinner (16 May)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8_2502241746"/>
            <w:bookmarkStart w:id="61" w:name="__Fieldmark__48_250224174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a rubber elastic items manufacturer</w:t>
            </w:r>
          </w:p>
        </w:tc>
      </w:tr>
      <w:tr>
        <w:trPr>
          <w:trHeight w:val="695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9_2502241746"/>
            <w:bookmarkStart w:id="63" w:name="__Fieldmark__49_250224174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a dinner (17 May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0_2502241746"/>
            <w:bookmarkStart w:id="65" w:name="__Fieldmark__50_250224174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charest sightseeing tour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1_2502241746"/>
            <w:bookmarkStart w:id="67" w:name="__Fieldmark__51_250224174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a cold drawn steel wire and stainless steel processing company and also a vineyard</w:t>
            </w:r>
          </w:p>
        </w:tc>
      </w:tr>
      <w:tr>
        <w:trPr>
          <w:trHeight w:val="362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2_2502241746"/>
            <w:bookmarkStart w:id="69" w:name="__Fieldmark__52_250224174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a furniture company</w:t>
            </w:r>
          </w:p>
        </w:tc>
      </w:tr>
      <w:tr>
        <w:trPr>
          <w:trHeight w:val="347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3_2502241746"/>
            <w:bookmarkStart w:id="71" w:name="__Fieldmark__53_250224174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a business incubator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references of accompanying person</w:t>
      </w:r>
    </w:p>
    <w:p>
      <w:pPr>
        <w:pStyle w:val="Normal"/>
        <w:spacing w:before="60" w:after="0"/>
        <w:rPr/>
      </w:pPr>
      <w:r>
        <w:rPr>
          <w:sz w:val="18"/>
        </w:rPr>
        <w:t>(we will design a special programme for accompanying persons for the 1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d 17</w:t>
      </w:r>
      <w:r>
        <w:rPr>
          <w:sz w:val="18"/>
          <w:vertAlign w:val="superscript"/>
        </w:rPr>
        <w:t>th</w:t>
      </w:r>
      <w:r>
        <w:rPr/>
        <w:t xml:space="preserve"> of May, according to these options)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4_2502241746"/>
            <w:bookmarkStart w:id="73" w:name="__Fieldmark__54_250224174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museums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5_2502241746"/>
            <w:bookmarkStart w:id="75" w:name="__Fieldmark__55_250224174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hopping centers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6_2502241746"/>
            <w:bookmarkStart w:id="77" w:name="__Fieldmark__56_250224174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exhibition centers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7_2502241746"/>
            <w:bookmarkStart w:id="79" w:name="__Fieldmark__57_250224174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rPr>
                <w:i/>
                <w:sz w:val="20"/>
              </w:rPr>
              <w:t xml:space="preserve">(Please specify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br/>
        <w:t>Payment method: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2502241746"/>
            <w:bookmarkStart w:id="81" w:name="__Fieldmark__59_250224174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NK TRANSFE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0_2502241746"/>
            <w:bookmarkStart w:id="83" w:name="__Fieldmark__60_250224174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EDIT CARD CHARGE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482" w:right="386" w:gutter="0" w:header="0" w:top="35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MS Mincho;ＭＳ 明朝" w:cs="Times New Roman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wasme2005r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9:00Z</dcterms:created>
  <dc:creator>Adina</dc:creator>
  <dc:description/>
  <dc:language>en-US</dc:language>
  <cp:lastModifiedBy>prezent</cp:lastModifiedBy>
  <cp:lastPrinted>2004-11-22T13:03:00Z</cp:lastPrinted>
  <dcterms:modified xsi:type="dcterms:W3CDTF">2005-02-28T07:29:00Z</dcterms:modified>
  <cp:revision>2</cp:revision>
  <dc:subject/>
  <dc:title>WASME 2005 – World SME Convention</dc:title>
</cp:coreProperties>
</file>