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firstLine="720"/>
        <w:rPr/>
      </w:pPr>
      <w:r>
        <w:rPr/>
        <w:t>List of the Chambers’   Official Representativ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1. Union of Chambers of Commerce and Industry of Albani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Mr. Agim Bufi</w:t>
      </w:r>
      <w:r>
        <w:rPr>
          <w:rFonts w:cs="Arial" w:ascii="Arial" w:hAnsi="Arial"/>
          <w:b/>
          <w:i/>
          <w:sz w:val="24"/>
        </w:rPr>
        <w:t xml:space="preserve"> - </w:t>
      </w:r>
      <w:r>
        <w:rPr>
          <w:rFonts w:cs="Arial" w:ascii="Arial" w:hAnsi="Arial"/>
          <w:i/>
          <w:sz w:val="24"/>
        </w:rPr>
        <w:t>Secretary Genera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 Bulgarian Chamber of Commerce and Industr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r. Bojidar Bojinov, Presid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 Union of Hellenic Chambers of Commerce and Industry</w:t>
      </w:r>
    </w:p>
    <w:p>
      <w:pPr>
        <w:pStyle w:val="Heading4"/>
        <w:rPr/>
      </w:pPr>
      <w:r>
        <w:rPr>
          <w:rFonts w:eastAsia="Arial"/>
          <w:i w:val="false"/>
        </w:rPr>
        <w:t xml:space="preserve">    </w:t>
      </w:r>
      <w:r>
        <w:rPr>
          <w:b w:val="false"/>
        </w:rPr>
        <w:t>Mr. George Kassimatis,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 Economic Chamber of Macedoni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Mr. Dusan Petreski, Presid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Chamber of Commerce and Industry of Romania and Buchares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Dr. Aurel Vainer , Vice Presid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6. Union of Chamber of Commerce and Industry of Turke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Mr. Ozcan Tulumen, member of the Board of Director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.  Yugoslav Chamber of Commerce and Industr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Prof.Dr.Slobodan Korac, Presid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>List of Chambers’ Deleg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firstLine="720"/>
        <w:rPr/>
      </w:pPr>
      <w:r>
        <w:rPr>
          <w:rFonts w:eastAsia="Arial"/>
        </w:rPr>
        <w:t xml:space="preserve"> </w:t>
      </w:r>
      <w:r>
        <w:rPr/>
        <w:t>Union of Chambers of Commerce and Industry of Alban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b/>
          <w:i/>
          <w:sz w:val="24"/>
        </w:rPr>
        <w:t xml:space="preserve">. </w:t>
      </w:r>
      <w:r>
        <w:rPr>
          <w:rFonts w:cs="Arial" w:ascii="Arial" w:hAnsi="Arial"/>
          <w:i/>
          <w:sz w:val="24"/>
        </w:rPr>
        <w:t>Mr. Agim Buf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ecretary Gener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2.  Mr. Vladimir Luci, Vice President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Mr. Vangjush Saro, Coordinator, ABC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ind w:left="720" w:hanging="0"/>
        <w:rPr/>
      </w:pPr>
      <w:r>
        <w:rPr/>
        <w:t>Bulgarian Chamber of Commerce and Indu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Bojidar Bojinov, 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Tsvetan Simeonov, Vice 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Georgi Tchernev, Vice 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Vladimir Penkov, Vice 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Georgi Stoev, Member of the Executive Counci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ssociation of German Chambers of Commerce/DIHK/</w:t>
      </w:r>
    </w:p>
    <w:p>
      <w:pPr>
        <w:pStyle w:val="Normal"/>
        <w:ind w:left="57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7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 xml:space="preserve">1. Dr. Martin Wansleben, CEO </w:t>
      </w:r>
    </w:p>
    <w:p>
      <w:pPr>
        <w:pStyle w:val="Normal"/>
        <w:ind w:left="57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firstLine="570"/>
        <w:rPr/>
      </w:pPr>
      <w:r>
        <w:rPr>
          <w:rFonts w:eastAsia="Arial"/>
        </w:rPr>
        <w:t xml:space="preserve">   </w:t>
      </w:r>
      <w:r>
        <w:rPr/>
        <w:t>Union of Hellenic Chambers of Commerce and Industry</w:t>
      </w:r>
    </w:p>
    <w:p>
      <w:pPr>
        <w:pStyle w:val="Normal"/>
        <w:ind w:firstLine="57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ab/>
        <w:t xml:space="preserve"> </w:t>
      </w:r>
      <w:r>
        <w:rPr>
          <w:b w:val="false"/>
        </w:rPr>
        <w:t>1</w:t>
      </w:r>
      <w:r>
        <w:rPr>
          <w:b w:val="false"/>
          <w:sz w:val="20"/>
        </w:rPr>
        <w:t>.</w:t>
      </w:r>
      <w:r>
        <w:rPr>
          <w:b w:val="false"/>
        </w:rPr>
        <w:t xml:space="preserve"> Mr. George Kassimatis, President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2. Mrs.Rania Theodossopoulou, Secretariat of ABC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firstLine="720"/>
        <w:rPr/>
      </w:pPr>
      <w:r>
        <w:rPr/>
        <w:t>Athens Chamber of Commerce and Industry</w:t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1. Mr. Panagis Stavridis, Consultant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firstLine="720"/>
        <w:rPr/>
      </w:pPr>
      <w:r>
        <w:rPr/>
        <w:t>Athens Chamber of Small and Medium Sized Industries/ASMI/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/>
        </w:rPr>
        <w:t>Mr. Dimitris Charissis, President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Mr. Vassi</w:t>
      </w:r>
      <w:r>
        <w:rPr>
          <w:rFonts w:cs="Arial" w:ascii="Arial" w:hAnsi="Arial"/>
          <w:i/>
          <w:sz w:val="24"/>
          <w:lang w:val="en-US"/>
        </w:rPr>
        <w:t>l</w:t>
      </w:r>
      <w:r>
        <w:rPr>
          <w:rFonts w:cs="Arial" w:ascii="Arial" w:hAnsi="Arial"/>
          <w:i/>
          <w:sz w:val="24"/>
        </w:rPr>
        <w:t>lios Liametis, Vice President</w:t>
      </w:r>
    </w:p>
    <w:p>
      <w:pPr>
        <w:pStyle w:val="BodyTextIndent3"/>
        <w:ind w:left="0" w:firstLine="72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3.  Mr. Emmanouil Maragoudakis,  Vice President</w:t>
      </w:r>
    </w:p>
    <w:p>
      <w:pPr>
        <w:pStyle w:val="BodyTextIndent3"/>
        <w:ind w:left="72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 xml:space="preserve">4. </w:t>
      </w:r>
      <w:r>
        <w:rPr>
          <w:rFonts w:cs="Arial" w:ascii="Arial" w:hAnsi="Arial"/>
          <w:i/>
          <w:sz w:val="24"/>
        </w:rPr>
        <w:t>Mr. Athana</w:t>
      </w:r>
      <w:r>
        <w:rPr>
          <w:rFonts w:cs="Arial" w:ascii="Arial" w:hAnsi="Arial"/>
          <w:i/>
          <w:sz w:val="24"/>
          <w:lang w:val="en-US"/>
        </w:rPr>
        <w:t>sios</w:t>
      </w:r>
      <w:r>
        <w:rPr>
          <w:rFonts w:cs="Arial" w:ascii="Arial" w:hAnsi="Arial"/>
          <w:i/>
          <w:sz w:val="24"/>
        </w:rPr>
        <w:t xml:space="preserve"> Pavlou, Secretary General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</w:p>
    <w:p>
      <w:pPr>
        <w:pStyle w:val="BodyTextIndent3"/>
        <w:ind w:left="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/>
        </w:rPr>
        <w:t>5. Mr. Pavlos  Ravanis, Treasure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firstLine="720"/>
        <w:rPr/>
      </w:pPr>
      <w:r>
        <w:rPr/>
        <w:t>Economic Chamber of Mac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1.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Mr. Dusan Petreski, Presid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firstLine="720"/>
        <w:rPr/>
      </w:pPr>
      <w:r>
        <w:rPr/>
        <w:t>Chamber of Commerce and Industry of Romania and Buchares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r. Aurel Vainer , Vice Presi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s. Cristina Ionescu, Counsellor Foreign  Relations Dptm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ind w:firstLine="720"/>
        <w:rPr/>
      </w:pPr>
      <w:r>
        <w:rPr>
          <w:rFonts w:eastAsia="Arial"/>
        </w:rPr>
        <w:t xml:space="preserve"> </w:t>
      </w:r>
      <w:r>
        <w:rPr/>
        <w:t>Union of Chamber of Commerce and Industry of Turke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Mr. Ozcan Tulumen, member of the Board of Director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2. Mrs. Ozge Oner Uludag, exper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Yugoslav Chamber of Commerce and Industry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f. Dr.Slobodan Korac, President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 Mrs. Snezana Raseta-Pekovic, Secretariat ABC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 Mrs.Snezana Popovic, Counsellor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Mrs.Dinka Bolatovic, Promotion and Marketing Dep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r. Vladimir Dosen, IC Center</w:t>
      </w:r>
    </w:p>
    <w:p>
      <w:pPr>
        <w:pStyle w:val="Normal"/>
        <w:ind w:left="720" w:firstLine="3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.  Mr. Bozidar Jocic, Representative of YCCI, Sofia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ind w:left="720" w:hanging="0"/>
        <w:rPr/>
      </w:pPr>
      <w:r>
        <w:rPr/>
        <w:t>Regional Chamber of Commerce and Industry of Nis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r.Dusan Ilic, President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ind w:left="720" w:hanging="0"/>
        <w:rPr/>
      </w:pPr>
      <w:r>
        <w:rPr/>
        <w:t>Regional Chamber of Commerce and Industry of Leskovac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r. Sava Marcovic, President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hambers’  Delegation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ILTON HOTEL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1559"/>
        <w:gridCol w:w="16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hamber/cit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ame/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Arrival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par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hen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. George Kassima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es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.35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/03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4.25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hen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s.Rania Theodossopoulou, Secretariat of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.35 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/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4.25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ka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r. Ozcan Tulumen, Member of the Board of Direc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/03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ka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s. Ozge Oner Uludag, expert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/03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ra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Mr. Agim Bufi,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cretary Gene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ra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. Vladimir Lu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c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cop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Mr. Dusan Petreski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cop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ogra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f. Dr.Slobodan Korac Pres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6/0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y c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eogra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s. Snezana Raseta Pekovic, Secretariat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uchare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r. Aurel Vainer , Vice Pres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y c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uchares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rs. Cristina Ionescu,Counsellor Foreign  Relations Dp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/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/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y ca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570"/>
        </w:tabs>
        <w:ind w:left="57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sz w:val="28"/>
      <w:lang w:val="el-GR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47:00Z</dcterms:created>
  <dc:creator>1</dc:creator>
  <dc:description/>
  <dc:language>en-US</dc:language>
  <cp:lastModifiedBy>1</cp:lastModifiedBy>
  <cp:lastPrinted>2003-02-27T16:38:00Z</cp:lastPrinted>
  <dcterms:modified xsi:type="dcterms:W3CDTF">2003-02-27T14:47:00Z</dcterms:modified>
  <cp:revision>2</cp:revision>
  <dc:subject/>
  <dc:title>List of the Chambers’   Official Representatives</dc:title>
</cp:coreProperties>
</file>