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>Г</w:t>
      </w:r>
      <w:r>
        <w:rPr>
          <w:rFonts w:cs="Arial" w:ascii="Arial" w:hAnsi="Arial"/>
          <w:b/>
          <w:sz w:val="36"/>
          <w:szCs w:val="36"/>
          <w:lang w:val="bg-BG"/>
        </w:rPr>
        <w:t>ермано-</w:t>
      </w:r>
      <w:r>
        <w:rPr>
          <w:rFonts w:cs="Arial" w:ascii="Arial" w:hAnsi="Arial"/>
          <w:b/>
          <w:sz w:val="36"/>
          <w:szCs w:val="36"/>
          <w:lang w:val="ru-RU"/>
        </w:rPr>
        <w:t>Българската индустриално-търговска кама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>организира бизнес с</w:t>
      </w:r>
      <w:r>
        <w:rPr>
          <w:rFonts w:cs="Arial" w:ascii="Arial" w:hAnsi="Arial"/>
          <w:b/>
          <w:sz w:val="36"/>
          <w:szCs w:val="36"/>
          <w:lang w:val="bg-BG"/>
        </w:rPr>
        <w:t>реща с</w:t>
      </w:r>
      <w:r>
        <w:rPr>
          <w:rFonts w:cs="Arial" w:ascii="Arial" w:hAnsi="Arial"/>
          <w:b/>
          <w:sz w:val="36"/>
          <w:szCs w:val="36"/>
          <w:lang w:val="ru-RU"/>
        </w:rPr>
        <w:t xml:space="preserve"> германски фирм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14 март 2005 г. в малката зала на БТПП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ru-RU"/>
        </w:rPr>
        <w:t xml:space="preserve">София, </w:t>
      </w:r>
      <w:r>
        <w:rPr>
          <w:rFonts w:cs="Arial" w:ascii="Arial" w:hAnsi="Arial"/>
          <w:b/>
          <w:sz w:val="36"/>
          <w:szCs w:val="36"/>
          <w:lang w:val="bg-BG"/>
        </w:rPr>
        <w:t xml:space="preserve">ул. Искър </w:t>
      </w:r>
      <w:r>
        <w:rPr>
          <w:rFonts w:cs="Arial" w:ascii="Arial" w:hAnsi="Arial"/>
          <w:b/>
          <w:spacing w:val="20"/>
          <w:sz w:val="36"/>
          <w:szCs w:val="36"/>
        </w:rPr>
        <w:t>№</w:t>
      </w:r>
      <w:r>
        <w:rPr>
          <w:rFonts w:cs="Arial" w:ascii="Arial" w:hAnsi="Arial"/>
          <w:b/>
          <w:spacing w:val="20"/>
          <w:sz w:val="36"/>
          <w:szCs w:val="36"/>
          <w:lang w:val="bg-BG"/>
        </w:rPr>
        <w:t xml:space="preserve"> </w:t>
      </w:r>
      <w:r>
        <w:rPr>
          <w:rFonts w:cs="Arial" w:ascii="Arial" w:hAnsi="Arial"/>
          <w:b/>
          <w:sz w:val="36"/>
          <w:szCs w:val="36"/>
          <w:lang w:val="bg-BG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880"/>
        <w:gridCol w:w="3780"/>
        <w:gridCol w:w="2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 xml:space="preserve">ИМЕ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bg-BG"/>
              </w:rPr>
              <w:t xml:space="preserve">НА ФИРМАТА /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УЧАСТ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ФИРМЕН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ПРОФИ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ЖЕЛАНИЕ ЗА КООПЕРИР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T. Inter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ünauer Fenn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- 14712 Rathen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+49/ 3385/ 515-6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+49/ 3385/ 515-6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a.todte@at-interservice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. Albrecht Tod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ласмент н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биометрични системи за разпознаван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образ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инструменти и механични части, както и машини и съоръжения за производство на полистиролни изолационни материа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добавки за асфалт за пътното строител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стъкла за очила, съоръжения за леене на изкуствени стъкла за очил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и пласмент на термопомпи в Югоизточна Евро-п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нос и износ, от и за Югоизточна Европ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антски услуг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Контакти с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доставчици и купувачи на търговски сток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e NRW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 BFW-Bau e. 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Iggelhorst 26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 44149 Dortm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9/ 208/ 78253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olf@wolfdienste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D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Cleme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olf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ъководител проек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H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Rob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ss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Българска строителна камара/ представител-ство за Пловдивска обла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концепция за енергосъобразно саниране на жилищните сгради и модерно жилищно строителств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енергийно спестяван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 намаляване на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bg-BG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ез май 2005 г. в гр. Пловдив ще стартира пилотен проект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Контакти с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министерства на енергетиката и околната среда, както и ръководни кадри (в областта на жилищното строител-ство, енергетиката, околната среда) на местно и регионално нив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S Vereinigte Spezialmöbelfabriken GmbH &amp; 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chhäuser Str.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 97941 Tauberbischofshe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9/ 9341/ 88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49/ 9341/ 881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w.gundermann@vs-moebel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9/ 9341/ 88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49/ 9341/ 88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s.grimm@vs-moebel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. Werner Gunderma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Hr. Stephan Gri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най-големият производител на училищни мебел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висококачествени мебелни сис-теми за офис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ълна програма за образова-телни институции и големи обек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одукцията обхваща централните производствени области – преработка на масивно дърво, дървесноталашитни плоскости и стоманени тръби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Г-н Гундерман търси контакт 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оизводители на стоманени тръб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 фирми за производ-ство на отливки от алу-миниеви и цинкови сплави, шприц-форми, щанци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Г-н Грим търси контакт 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доставчици/ произво-дители на опаковъчни материал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оизводители на стък-ло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доставчици / произво-дители на лакове, химич-ни продукти, лепила, смол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Experten Service (S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schstr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- 53113 </w:t>
            </w:r>
            <w:r>
              <w:rPr>
                <w:rFonts w:cs="Arial" w:ascii="Arial" w:hAnsi="Arial"/>
                <w:sz w:val="22"/>
                <w:szCs w:val="22"/>
              </w:rPr>
              <w:t>Bon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: +49/ 228/ 26090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 +49/ 228/ 26090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.hartmann@ses-bonn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Fr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Bettina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rtma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ъководител проект за Бълг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едоставяне на пенсионирани специалисти и ръководни кадри в предприятия от всички браншове с цел подобряване квалификация-та на персонал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Контакти 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малки и средни пред-приятия за подобряване тяхната конкурентноспо-собност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text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remdsprachenservice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mb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ttschedst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 04109 Leipz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: +49/ </w:t>
            </w:r>
            <w:r>
              <w:rPr>
                <w:rFonts w:cs="Arial" w:ascii="Arial" w:hAnsi="Arial"/>
                <w:sz w:val="22"/>
                <w:szCs w:val="22"/>
              </w:rPr>
              <w:t>341/ 21178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: +49/ </w:t>
            </w:r>
            <w:r>
              <w:rPr>
                <w:rFonts w:cs="Arial" w:ascii="Arial" w:hAnsi="Arial"/>
                <w:sz w:val="22"/>
                <w:szCs w:val="22"/>
              </w:rPr>
              <w:t>341/ 21178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: </w:t>
            </w:r>
            <w:r>
              <w:rPr>
                <w:rStyle w:val="InternetLink"/>
              </w:rPr>
              <w:t>Leipzig@sprachenservice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Hr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Rolf Pankra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еводаческа дейност за Източна и Югоизточна Европ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услуги по специфични езикови въпроси за дадена стран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Контакти 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сътрудничество с пре-водачески служби в Българ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IM GmbH Co. 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fach 14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 35004 Marbu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9/ 6421/ 8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49/ 6421/ 853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EXIMGmbHuC@aol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. Angelos J. Frangoul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материална логистика и образу-ване на смесени дружества при ж.п. проект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доставка на ж.п. материали като закрепващи и разклоняващи устройства, бетонни траверс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земеснаряди, кранове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едставители на БД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производители на мате-риали за ж.п. транспорт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оизводители на вал-цувана стомана, стома-нена тел, профилна сто-ман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строителни фирми за ж.п. транспорт (фирми за надземно строене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ühlmeier GmbH &amp; Co. K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öttlitzweg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 95761 Bär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+49/ 9635/ 9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49/ 9635/ 9202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schmidtkonz@mühlmeier.de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. Petra Schmidtkon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ърговия 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технически продукти (подсилващи влакна за усилени с влакна изкуствени материали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инструменти за заваръчна техника и защита на тру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млевни гранули за мелници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еработватели на млевни топки (произво-дители на лакове и бои, химическа и хранително-вкусова промишленост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еднолични търговци / големи предприятия в областта на заваръчната техника / защита на труд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- преработватели на подсилващи влакна (производители на лодки, тръби, цистерни, профи-ли, спортни уреди, авто-каросерии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exander GmbH Leipz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lenburger Str.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 04317 Leipzi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9/ 341/ 5903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49/ 341/ 5903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x-im@dr-alexander-hlubna.de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Hr. Dr. Alexander Hlub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антски услуги в селско-стопанската и хранително-вкусовата промишленост, както и технологии за опазване на окол-ната среда;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@sano.hr" TargetMode="External"/><Relationship Id="rId3" Type="http://schemas.openxmlformats.org/officeDocument/2006/relationships/hyperlink" Target="mailto:bauer@ia-gmbh.de" TargetMode="External"/><Relationship Id="rId4" Type="http://schemas.openxmlformats.org/officeDocument/2006/relationships/hyperlink" Target="mailto:pschmidtkonz@m&#252;hlmeier.de" TargetMode="External"/><Relationship Id="rId5" Type="http://schemas.openxmlformats.org/officeDocument/2006/relationships/hyperlink" Target="mailto:ex-im@dr-alexander-hlubna.d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57:00Z</dcterms:created>
  <dc:creator>Tzankov</dc:creator>
  <dc:description/>
  <cp:keywords/>
  <dc:language>en-US</dc:language>
  <cp:lastModifiedBy>Orlin Dimitrov</cp:lastModifiedBy>
  <cp:lastPrinted>2005-02-16T08:52:00Z</cp:lastPrinted>
  <dcterms:modified xsi:type="dcterms:W3CDTF">2005-02-21T07:57:00Z</dcterms:modified>
  <cp:revision>2</cp:revision>
  <dc:subject/>
  <dc:title/>
</cp:coreProperties>
</file>