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ind w:left="-113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ул. Парчевич 42, 1000 София, тел: 02/987 26 31-35, факс: 02/987 32 09</w:t>
      </w:r>
    </w:p>
    <w:p>
      <w:pPr>
        <w:pStyle w:val="Normal"/>
        <w:ind w:left="-113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rPr/>
      </w:pPr>
      <w:r>
        <w:rPr/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irelations@bcci.b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Регистрационна фор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участие в презентация на Република Йеме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16 септември 2004 г. /четвъртък/,  от  15.00 ч.  в БТПП,  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39:00Z</dcterms:created>
  <dc:creator>ivan ivanov</dc:creator>
  <dc:description/>
  <dc:language>en-US</dc:language>
  <cp:lastModifiedBy>ge</cp:lastModifiedBy>
  <cp:lastPrinted>2004-09-07T10:33:00Z</cp:lastPrinted>
  <dcterms:modified xsi:type="dcterms:W3CDTF">2004-09-09T05:51:00Z</dcterms:modified>
  <cp:revision>3</cp:revision>
  <dc:subject/>
  <dc:title/>
</cp:coreProperties>
</file>