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20775" cy="1186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1094740"/>
                                  <wp:effectExtent l="0" t="0" r="0" b="0"/>
                                  <wp:docPr id="2" name="Danube%20Region%20Business%20Databa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anube%20Region%20Business%20Databa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93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1094740"/>
                            <wp:effectExtent l="0" t="0" r="0" b="0"/>
                            <wp:docPr id="3" name="Danube%20Region%20Business%20Databa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anube%20Region%20Business%20Databa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6805</wp:posOffset>
                </wp:positionH>
                <wp:positionV relativeFrom="paragraph">
                  <wp:posOffset>95250</wp:posOffset>
                </wp:positionV>
                <wp:extent cx="820674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7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ANUBE REGION BUSINESS DATABASE FOR THE MINISTERIAL CONFERENC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HE DANUBE COOPERATION 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egional Cooperation and Harmonisation Bring Local Grow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Romania, Bucharest, July 14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2pt;height:72.7pt;mso-wrap-distance-left:9.05pt;mso-wrap-distance-right:9.05pt;mso-wrap-distance-top:0pt;mso-wrap-distance-bottom:0pt;margin-top:7.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ANUBE REGION BUSINESS DATABASE FOR THE MINISTERIAL CONFERENC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HE DANUBE COOPERATION 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Regional Cooperation and Harmonisation Bring Local Grow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  <w:t>Romania, Bucharest, July 14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</w:r>
    </w:p>
    <w:p>
      <w:pPr>
        <w:pStyle w:val="Caption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Caption"/>
        <w:rPr>
          <w:sz w:val="28"/>
        </w:rPr>
      </w:pPr>
      <w:r>
        <w:rPr>
          <w:sz w:val="28"/>
          <w:u w:val="single"/>
        </w:rPr>
        <w:t xml:space="preserve">PROFILE OF THE COMPANY/PUBLIC CENTRAL OR LOCAL ADMINISTRATION </w:t>
      </w:r>
      <w:r>
        <w:rPr>
          <w:b w:val="false"/>
          <w:bCs/>
          <w:sz w:val="26"/>
          <w:u w:val="single"/>
        </w:rPr>
        <w:t>(Annex 3)</w:t>
      </w:r>
    </w:p>
    <w:p>
      <w:pPr>
        <w:pStyle w:val="Normal"/>
        <w:spacing w:before="240" w:after="0"/>
        <w:rPr>
          <w:rFonts w:ascii="Helvetica RK;Times New Roman" w:hAnsi="Helvetica RK;Times New Roman" w:cs="Helvetica RK;Times New Roman"/>
          <w:bCs/>
          <w:iCs/>
          <w:w w:val="125"/>
          <w:lang w:val="en-US"/>
        </w:rPr>
      </w:pPr>
      <w:r>
        <w:rPr>
          <w:rFonts w:cs="Helvetica RK;Times New Roman" w:ascii="Helvetica RK;Times New Roman" w:hAnsi="Helvetica RK;Times New Roman"/>
          <w:b/>
          <w:i/>
          <w:w w:val="125"/>
          <w:lang w:val="en-US"/>
        </w:rPr>
        <w:t>1)  Identification data:</w:t>
      </w:r>
    </w:p>
    <w:p>
      <w:pPr>
        <w:pStyle w:val="Normal"/>
        <w:tabs>
          <w:tab w:val="clear" w:pos="720"/>
          <w:tab w:val="left" w:pos="6946" w:leader="underscore"/>
          <w:tab w:val="left" w:pos="9923" w:leader="underscore"/>
          <w:tab w:val="left" w:pos="11624" w:leader="underscore"/>
          <w:tab w:val="left" w:pos="13608" w:leader="underscore"/>
          <w:tab w:val="left" w:pos="14742" w:leader="underscore"/>
        </w:tabs>
        <w:spacing w:before="240" w:after="0"/>
        <w:rPr>
          <w:rFonts w:ascii="Helvetica RK;Times New Roman" w:hAnsi="Helvetica RK;Times New Roman" w:cs="Helvetica RK;Times New Roman"/>
          <w:lang w:val="en-US"/>
        </w:rPr>
      </w:pPr>
      <w:r>
        <w:rPr>
          <w:rFonts w:cs="Helvetica RK;Times New Roman" w:ascii="Helvetica RK;Times New Roman" w:hAnsi="Helvetica RK;Times New Roman"/>
          <w:lang w:val="en-US"/>
        </w:rPr>
        <w:t>Company/Public Administration name: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946" w:leader="underscore"/>
          <w:tab w:val="left" w:pos="9923" w:leader="underscore"/>
          <w:tab w:val="left" w:pos="11624" w:leader="underscore"/>
          <w:tab w:val="left" w:pos="13608" w:leader="underscore"/>
          <w:tab w:val="left" w:pos="14742" w:leader="underscore"/>
        </w:tabs>
        <w:spacing w:before="240" w:after="0"/>
        <w:rPr/>
      </w:pPr>
      <w:r>
        <w:rPr>
          <w:rFonts w:cs="Helvetica RK;Times New Roman" w:ascii="Helvetica RK;Times New Roman" w:hAnsi="Helvetica RK;Times New Roman"/>
          <w:lang w:val="en-US"/>
        </w:rPr>
        <w:t>_______________________________________________________________Legal status:</w:t>
      </w:r>
      <w:r>
        <w:rPr>
          <w:rFonts w:cs="Helvetica RK;Times New Roman" w:ascii="Helvetica RK;Times New Roman" w:hAnsi="Helvetica RK;Times New Roman"/>
          <w:sz w:val="16"/>
          <w:lang w:val="en-US"/>
        </w:rPr>
        <w:t xml:space="preserve">_____________________ </w:t>
      </w:r>
      <w:r>
        <w:rPr>
          <w:rFonts w:cs="Helvetica RK;Times New Roman" w:ascii="Helvetica RK;Times New Roman" w:hAnsi="Helvetica RK;Times New Roman"/>
          <w:lang w:val="en-US"/>
        </w:rPr>
        <w:t>Trade Registry No. of the Company</w:t>
      </w:r>
      <w:r>
        <w:rPr>
          <w:rFonts w:cs="Helvetica RK;Times New Roman" w:ascii="Helvetica RK;Times New Roman" w:hAnsi="Helvetica RK;Times New Roman"/>
          <w:sz w:val="16"/>
          <w:lang w:val="en-US"/>
        </w:rPr>
        <w:t xml:space="preserve">  </w:t>
      </w:r>
      <w:r>
        <w:rPr>
          <w:rFonts w:cs="Helvetica RK;Times New Roman" w:ascii="Helvetica RK;Times New Roman" w:hAnsi="Helvetica RK;Times New Roman"/>
          <w:lang w:val="en-US"/>
        </w:rPr>
        <w:tab/>
        <w:t>____________</w:t>
      </w:r>
    </w:p>
    <w:p>
      <w:pPr>
        <w:pStyle w:val="Normal"/>
        <w:tabs>
          <w:tab w:val="clear" w:pos="720"/>
          <w:tab w:val="left" w:pos="14742" w:leader="underscore"/>
        </w:tabs>
        <w:spacing w:before="240" w:after="0"/>
        <w:rPr>
          <w:rFonts w:ascii="Helvetica RK;Times New Roman" w:hAnsi="Helvetica RK;Times New Roman" w:cs="Helvetica RK;Times New Roman"/>
          <w:lang w:val="en-US"/>
        </w:rPr>
      </w:pPr>
      <w:r>
        <w:rPr>
          <w:rFonts w:cs="Helvetica RK;Times New Roman" w:ascii="Helvetica RK;Times New Roman" w:hAnsi="Helvetica RK;Times New Roman"/>
          <w:lang w:val="en-US"/>
        </w:rPr>
        <w:t>Address:</w:t>
      </w:r>
      <w:r>
        <w:rPr>
          <w:rFonts w:cs="Helvetica RK;Times New Roman" w:ascii="Helvetica RK;Times New Roman" w:hAnsi="Helvetica RK;Times New Roman"/>
          <w:sz w:val="16"/>
          <w:lang w:val="en-US"/>
        </w:rPr>
        <w:tab/>
        <w:t>_</w:t>
        <w:tab/>
      </w:r>
    </w:p>
    <w:p>
      <w:pPr>
        <w:pStyle w:val="Normal"/>
        <w:tabs>
          <w:tab w:val="clear" w:pos="720"/>
          <w:tab w:val="left" w:pos="6237" w:leader="underscore"/>
          <w:tab w:val="left" w:pos="8364" w:leader="underscore"/>
          <w:tab w:val="left" w:pos="11340" w:leader="underscore"/>
          <w:tab w:val="left" w:pos="14742" w:leader="underscore"/>
        </w:tabs>
        <w:spacing w:before="240" w:after="0"/>
        <w:rPr/>
      </w:pPr>
      <w:r>
        <w:rPr>
          <w:rFonts w:cs="Helvetica RK;Times New Roman" w:ascii="Helvetica RK;Times New Roman" w:hAnsi="Helvetica RK;Times New Roman"/>
          <w:lang w:val="en-US"/>
        </w:rPr>
        <w:t>Phone:</w:t>
      </w:r>
      <w:r>
        <w:rPr>
          <w:rFonts w:cs="Helvetica RK;Times New Roman" w:ascii="Helvetica RK;Times New Roman" w:hAnsi="Helvetica RK;Times New Roman"/>
          <w:sz w:val="16"/>
          <w:lang w:val="en-US"/>
        </w:rPr>
        <w:t xml:space="preserve">______________________________________________________________________________________________ </w:t>
      </w:r>
      <w:r>
        <w:rPr>
          <w:rFonts w:cs="Helvetica RK;Times New Roman" w:ascii="Helvetica RK;Times New Roman" w:hAnsi="Helvetica RK;Times New Roman"/>
          <w:lang w:val="en-US"/>
        </w:rPr>
        <w:t>Fax:</w:t>
      </w:r>
      <w:r>
        <w:rPr>
          <w:rFonts w:cs="Helvetica RK;Times New Roman" w:ascii="Helvetica RK;Times New Roman" w:hAnsi="Helvetica RK;Times New Roman"/>
          <w:sz w:val="16"/>
          <w:lang w:val="en-US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left" w:pos="6237" w:leader="underscore"/>
          <w:tab w:val="left" w:pos="8364" w:leader="underscore"/>
          <w:tab w:val="left" w:pos="11340" w:leader="underscore"/>
          <w:tab w:val="left" w:pos="14742" w:leader="underscore"/>
        </w:tabs>
        <w:spacing w:before="240" w:after="0"/>
        <w:rPr>
          <w:rFonts w:ascii="Helvetica RK;Times New Roman" w:hAnsi="Helvetica RK;Times New Roman" w:cs="Helvetica RK;Times New Roman"/>
          <w:lang w:val="en-US"/>
        </w:rPr>
      </w:pPr>
      <w:r>
        <w:rPr>
          <w:rFonts w:cs="Helvetica RK;Times New Roman" w:ascii="Helvetica RK;Times New Roman" w:hAnsi="Helvetica RK;Times New Roman"/>
          <w:lang w:val="en-US"/>
        </w:rPr>
        <w:t>E-mail:</w:t>
      </w:r>
      <w:r>
        <w:rPr>
          <w:rFonts w:cs="Helvetica RK;Times New Roman" w:ascii="Helvetica RK;Times New Roman" w:hAnsi="Helvetica RK;Times New Roman"/>
          <w:sz w:val="16"/>
          <w:lang w:val="en-US"/>
        </w:rPr>
        <w:t xml:space="preserve">______________________________________________________________________________________________ </w:t>
      </w:r>
      <w:r>
        <w:rPr>
          <w:rFonts w:cs="Helvetica RK;Times New Roman" w:ascii="Helvetica RK;Times New Roman" w:hAnsi="Helvetica RK;Times New Roman"/>
          <w:lang w:val="en-US"/>
        </w:rPr>
        <w:t>Web Site:</w:t>
      </w:r>
      <w:r>
        <w:rPr>
          <w:rFonts w:cs="Helvetica RK;Times New Roman" w:ascii="Helvetica RK;Times New Roman" w:hAnsi="Helvetica RK;Times New Roman"/>
          <w:sz w:val="16"/>
          <w:lang w:val="en-US"/>
        </w:rPr>
        <w:tab/>
        <w:t>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rPr/>
      </w:pPr>
      <w:r>
        <w:rPr>
          <w:rFonts w:cs="Helvetica RK;Times New Roman" w:ascii="Helvetica RK;Times New Roman" w:hAnsi="Helvetica RK;Times New Roman"/>
          <w:lang w:val="en-US"/>
        </w:rPr>
        <w:t xml:space="preserve">Capital: </w:t>
      </w:r>
      <w:r>
        <w:rPr>
          <w:rFonts w:eastAsia="Webdings" w:cs="Webdings" w:ascii="Webdings" w:hAnsi="Webdings"/>
          <w:b/>
          <w:emboss/>
          <w:color w:val="000000"/>
          <w:lang w:val="en-US"/>
        </w:rPr>
        <w:t></w:t>
      </w:r>
      <w:r>
        <w:rPr>
          <w:rFonts w:cs="Helvetica RK;Times New Roman" w:ascii="Helvetica RK;Times New Roman" w:hAnsi="Helvetica RK;Times New Roman"/>
          <w:lang w:val="en-US"/>
        </w:rPr>
        <w:t xml:space="preserve"> National       </w:t>
      </w:r>
      <w:r>
        <w:rPr>
          <w:rFonts w:eastAsia="Webdings" w:cs="Webdings" w:ascii="Webdings" w:hAnsi="Webdings"/>
          <w:b/>
          <w:emboss/>
          <w:color w:val="000000"/>
          <w:lang w:val="en-US"/>
        </w:rPr>
        <w:t></w:t>
      </w:r>
      <w:r>
        <w:rPr>
          <w:rFonts w:cs="Helvetica RK;Times New Roman" w:ascii="Helvetica RK;Times New Roman" w:hAnsi="Helvetica RK;Times New Roman"/>
          <w:lang w:val="en-US"/>
        </w:rPr>
        <w:t xml:space="preserve">Foreign      </w:t>
      </w:r>
      <w:r>
        <w:rPr>
          <w:rFonts w:eastAsia="Webdings" w:cs="Webdings" w:ascii="Webdings" w:hAnsi="Webdings"/>
          <w:b/>
          <w:emboss/>
          <w:color w:val="000000"/>
          <w:lang w:val="en-US"/>
        </w:rPr>
        <w:t></w:t>
      </w:r>
      <w:r>
        <w:rPr>
          <w:rFonts w:cs="Helvetica RK;Times New Roman" w:ascii="Helvetica RK;Times New Roman" w:hAnsi="Helvetica RK;Times New Roman"/>
          <w:lang w:val="en-US"/>
        </w:rPr>
        <w:t xml:space="preserve"> Mixed           </w:t>
      </w:r>
      <w:r>
        <w:rPr>
          <w:rFonts w:eastAsia="Webdings" w:cs="Webdings" w:ascii="Webdings" w:hAnsi="Webdings"/>
          <w:b/>
          <w:emboss/>
          <w:color w:val="000000"/>
          <w:lang w:val="en-US"/>
        </w:rPr>
        <w:t></w:t>
      </w:r>
      <w:r>
        <w:rPr>
          <w:rFonts w:cs="Helvetica RK;Times New Roman" w:ascii="Helvetica RK;Times New Roman" w:hAnsi="Helvetica RK;Times New Roman"/>
          <w:lang w:val="en-US"/>
        </w:rPr>
        <w:t xml:space="preserve"> State owned      </w:t>
      </w:r>
      <w:r>
        <w:rPr>
          <w:rFonts w:eastAsia="Webdings" w:cs="Webdings" w:ascii="Webdings" w:hAnsi="Webdings"/>
          <w:b/>
          <w:emboss/>
          <w:color w:val="000000"/>
          <w:lang w:val="en-US"/>
        </w:rPr>
        <w:t></w:t>
      </w:r>
      <w:r>
        <w:rPr>
          <w:rFonts w:cs="Helvetica RK;Times New Roman" w:ascii="Helvetica RK;Times New Roman" w:hAnsi="Helvetica RK;Times New Roman"/>
          <w:lang w:val="en-US"/>
        </w:rPr>
        <w:t xml:space="preserve"> Private owned     </w:t>
      </w:r>
      <w:r>
        <w:rPr>
          <w:rFonts w:eastAsia="Webdings" w:cs="Webdings" w:ascii="Webdings" w:hAnsi="Webdings"/>
          <w:b/>
          <w:emboss/>
          <w:color w:val="000000"/>
          <w:lang w:val="en-US"/>
        </w:rPr>
        <w:t></w:t>
      </w:r>
      <w:r>
        <w:rPr>
          <w:rFonts w:cs="Helvetica RK;Times New Roman" w:ascii="Helvetica RK;Times New Roman" w:hAnsi="Helvetica RK;Times New Roman"/>
          <w:lang w:val="en-US"/>
        </w:rPr>
        <w:t xml:space="preserve"> Mixed (State + private owned)  No. of employees: _________</w:t>
      </w:r>
    </w:p>
    <w:p>
      <w:pPr>
        <w:pStyle w:val="Normal"/>
        <w:spacing w:before="240" w:after="0"/>
        <w:rPr>
          <w:rFonts w:ascii="Helvetica RK;Times New Roman" w:hAnsi="Helvetica RK;Times New Roman" w:cs="Helvetica RK;Times New Roman"/>
          <w:i/>
          <w:i/>
          <w:lang w:val="en-US"/>
        </w:rPr>
      </w:pPr>
      <w:r>
        <w:rPr>
          <w:rFonts w:cs="Helvetica RK;Times New Roman" w:ascii="Helvetica RK;Times New Roman" w:hAnsi="Helvetica RK;Times New Roman"/>
          <w:i/>
          <w:lang w:val="en-US"/>
        </w:rPr>
        <w:t>Management Contact Persons:</w:t>
      </w:r>
    </w:p>
    <w:p>
      <w:pPr>
        <w:pStyle w:val="Normal"/>
        <w:tabs>
          <w:tab w:val="clear" w:pos="720"/>
          <w:tab w:val="left" w:pos="6804" w:leader="underscore"/>
          <w:tab w:val="left" w:pos="10773" w:leader="underscore"/>
          <w:tab w:val="left" w:pos="14742" w:leader="underscore"/>
        </w:tabs>
        <w:spacing w:before="120" w:after="0"/>
        <w:rPr/>
      </w:pPr>
      <w:r>
        <w:rPr>
          <w:rFonts w:cs="Helvetica RK;Times New Roman" w:ascii="Helvetica RK;Times New Roman" w:hAnsi="Helvetica RK;Times New Roman"/>
          <w:lang w:val="en-US"/>
        </w:rPr>
        <w:t xml:space="preserve">Name: </w:t>
      </w:r>
      <w:r>
        <w:rPr>
          <w:rFonts w:cs="Helvetica RK;Times New Roman" w:ascii="Helvetica RK;Times New Roman" w:hAnsi="Helvetica RK;Times New Roman"/>
          <w:sz w:val="16"/>
          <w:lang w:val="en-US"/>
        </w:rPr>
        <w:t>___________________________________________________</w:t>
      </w:r>
      <w:r>
        <w:rPr>
          <w:rFonts w:cs="Helvetica RK;Times New Roman" w:ascii="Helvetica RK;Times New Roman" w:hAnsi="Helvetica RK;Times New Roman"/>
        </w:rPr>
        <w:t>Position:</w:t>
        <w:tab/>
        <w:t>________________________ Division: ______________________________________________</w:t>
      </w:r>
    </w:p>
    <w:p>
      <w:pPr>
        <w:pStyle w:val="Normal"/>
        <w:tabs>
          <w:tab w:val="clear" w:pos="720"/>
          <w:tab w:val="left" w:pos="6804" w:leader="underscore"/>
          <w:tab w:val="left" w:pos="10773" w:leader="underscore"/>
          <w:tab w:val="left" w:pos="14742" w:leader="underscore"/>
        </w:tabs>
        <w:spacing w:before="120" w:after="0"/>
        <w:rPr>
          <w:rFonts w:ascii="Helvetica RK;Times New Roman" w:hAnsi="Helvetica RK;Times New Roman" w:cs="Helvetica RK;Times New Roman"/>
        </w:rPr>
      </w:pPr>
      <w:r>
        <w:rPr>
          <w:rFonts w:cs="Helvetica RK;Times New Roman" w:ascii="Helvetica RK;Times New Roman" w:hAnsi="Helvetica RK;Times New Roman"/>
        </w:rPr>
        <w:t xml:space="preserve">Phone: ________________________________________ Fax: _______________________________________ E-mail: ________________________________________________ </w:t>
      </w:r>
    </w:p>
    <w:p>
      <w:pPr>
        <w:pStyle w:val="Normal"/>
        <w:tabs>
          <w:tab w:val="clear" w:pos="720"/>
          <w:tab w:val="left" w:pos="6804" w:leader="underscore"/>
          <w:tab w:val="left" w:pos="10773" w:leader="underscore"/>
          <w:tab w:val="left" w:pos="14742" w:leader="underscore"/>
        </w:tabs>
        <w:spacing w:before="120" w:after="0"/>
        <w:rPr>
          <w:rFonts w:ascii="Helvetica RK;Times New Roman" w:hAnsi="Helvetica RK;Times New Roman" w:cs="Helvetica RK;Times New Roman"/>
        </w:rPr>
      </w:pPr>
      <w:r>
        <w:rPr>
          <w:rFonts w:cs="Helvetica RK;Times New Roman" w:ascii="Helvetica RK;Times New Roman" w:hAnsi="Helvetica RK;Times New Roman"/>
        </w:rPr>
        <w:t>Name: ________________________________________ Position:</w:t>
        <w:tab/>
        <w:t>________________________ Division: ______________________________________________</w:t>
      </w:r>
    </w:p>
    <w:p>
      <w:pPr>
        <w:pStyle w:val="Normal"/>
        <w:tabs>
          <w:tab w:val="clear" w:pos="720"/>
          <w:tab w:val="left" w:pos="6804" w:leader="underscore"/>
          <w:tab w:val="left" w:pos="10773" w:leader="underscore"/>
          <w:tab w:val="left" w:pos="14742" w:leader="underscore"/>
        </w:tabs>
        <w:spacing w:before="120" w:after="0"/>
        <w:rPr>
          <w:rFonts w:ascii="Helvetica RK;Times New Roman" w:hAnsi="Helvetica RK;Times New Roman" w:cs="Helvetica RK;Times New Roman"/>
        </w:rPr>
      </w:pPr>
      <w:r>
        <w:rPr>
          <w:rFonts w:cs="Helvetica RK;Times New Roman" w:ascii="Helvetica RK;Times New Roman" w:hAnsi="Helvetica RK;Times New Roman"/>
        </w:rPr>
        <w:t>Phone: ________________________________________ Fax: _______________________________________ E-mail: ________________________________________________</w:t>
      </w:r>
    </w:p>
    <w:p>
      <w:pPr>
        <w:pStyle w:val="Normal"/>
        <w:spacing w:before="240" w:after="0"/>
        <w:rPr>
          <w:rFonts w:ascii="Helvetica RK;Times New Roman" w:hAnsi="Helvetica RK;Times New Roman" w:cs="Helvetica RK;Times New Roman"/>
        </w:rPr>
      </w:pPr>
      <w:r>
        <w:rPr>
          <w:rFonts w:cs="Helvetica RK;Times New Roman" w:ascii="Helvetica RK;Times New Roman" w:hAnsi="Helvetica RK;Times New Roman"/>
        </w:rPr>
        <w:t>2) Profile:</w:t>
      </w:r>
    </w:p>
    <w:p>
      <w:pPr>
        <w:pStyle w:val="Normal"/>
        <w:tabs>
          <w:tab w:val="clear" w:pos="720"/>
          <w:tab w:val="left" w:pos="284" w:leader="underscore"/>
          <w:tab w:val="left" w:pos="12191" w:leader="underscore"/>
          <w:tab w:val="left" w:pos="14742" w:leader="underscore"/>
        </w:tabs>
        <w:spacing w:before="120" w:after="0"/>
        <w:ind w:right="537" w:hanging="0"/>
        <w:rPr>
          <w:rFonts w:ascii="Helvetica RK;Times New Roman" w:hAnsi="Helvetica RK;Times New Roman" w:cs="Helvetica RK;Times New Roman"/>
        </w:rPr>
      </w:pPr>
      <w:r>
        <w:rPr>
          <w:rFonts w:cs="Helvetica RK;Times New Roman" w:ascii="Helvetica RK;Times New Roman" w:hAnsi="Helvetica RK;Times New Roman"/>
        </w:rPr>
        <w:tab/>
        <w:t xml:space="preserve">MAIN ACTIVITY </w:t>
        <w:tab/>
        <w:t>________________________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709"/>
        <w:gridCol w:w="850"/>
        <w:gridCol w:w="10631"/>
        <w:gridCol w:w="284"/>
      </w:tblGrid>
      <w:tr>
        <w:trPr>
          <w:trHeight w:val="2192" w:hRule="atLeast"/>
        </w:trPr>
        <w:tc>
          <w:tcPr>
            <w:tcW w:w="147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1" w:leader="none"/>
                <w:tab w:val="left" w:pos="15168" w:leader="none"/>
              </w:tabs>
              <w:snapToGrid w:val="false"/>
              <w:spacing w:before="120" w:after="0"/>
              <w:rPr>
                <w:rFonts w:ascii="Helvetica RK;Times New Roman" w:hAnsi="Helvetica RK;Times New Roman" w:cs="Helvetica RK;Times New Roman"/>
              </w:rPr>
            </w:pPr>
            <w:r>
              <w:rPr>
                <w:rFonts w:cs="Helvetica RK;Times New Roman" w:ascii="Helvetica RK;Times New Roman" w:hAnsi="Helvetica RK;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</w:rPr>
            </w:pPr>
            <w:r>
              <w:rPr>
                <w:rFonts w:cs="Helvetica RK;Times New Roman" w:ascii="Helvetica RK;Times New Roman" w:hAnsi="Helvetica RK;Times New Roman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bottom w:val="single" w:sz="6" w:space="0" w:color="000000"/>
            </w:tcBorders>
          </w:tcPr>
          <w:p>
            <w:pPr>
              <w:pStyle w:val="Heading1"/>
              <w:ind w:left="-108" w:hanging="0"/>
              <w:jc w:val="left"/>
              <w:rPr/>
            </w:pPr>
            <w:r>
              <w:rPr>
                <w:rFonts w:eastAsia="Helvetica RK;Times New Roman" w:cs="Helvetica RK;Times New Roman" w:ascii="Helvetica RK;Times New Roman" w:hAnsi="Helvetica RK;Times New Roman"/>
                <w:sz w:val="20"/>
              </w:rPr>
              <w:t xml:space="preserve">     </w:t>
            </w:r>
            <w:r>
              <w:rPr>
                <w:rFonts w:cs="Helvetica RK;Times New Roman" w:ascii="Helvetica RK;Times New Roman" w:hAnsi="Helvetica RK;Times New Roman"/>
                <w:sz w:val="20"/>
              </w:rPr>
              <w:t>PRODUCTS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Produc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Expor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Impor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Whole sa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Retailer</w:t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885" w:hanging="0"/>
              <w:rPr>
                <w:rFonts w:ascii="Helvetica RK;Times New Roman" w:hAnsi="Helvetica RK;Times New Roman" w:cs="Helvetica RK;Times New Roman"/>
                <w:sz w:val="16"/>
              </w:rPr>
            </w:pPr>
            <w:r>
              <w:rPr>
                <w:rFonts w:cs="Helvetica RK;Times New Roman" w:ascii="Helvetica RK;Times New Roman" w:hAnsi="Helvetica RK;Times New Roman"/>
                <w:sz w:val="16"/>
              </w:rPr>
              <w:t>Details / Import/export countries / Harmonized System Costums Code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underscore"/>
          <w:tab w:val="left" w:pos="12191" w:leader="underscore"/>
          <w:tab w:val="left" w:pos="15026" w:leader="underscore"/>
        </w:tabs>
        <w:rPr/>
      </w:pPr>
      <w:r>
        <w:rPr>
          <w:rFonts w:cs="Helvetica RK;Times New Roman" w:ascii="Helvetica RK;Times New Roman" w:hAnsi="Helvetica RK;Times New Roman"/>
          <w:b/>
          <w:shadow/>
          <w:sz w:val="16"/>
        </w:rPr>
        <w:tab/>
        <w:t>SERVICES</w:t>
      </w:r>
      <w:r>
        <w:rPr/>
        <w:tab/>
        <w:tab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2030" w:hRule="atLeast"/>
        </w:trPr>
        <w:tc>
          <w:tcPr>
            <w:tcW w:w="1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underscore"/>
          <w:tab w:val="left" w:pos="12191" w:leader="underscore"/>
          <w:tab w:val="left" w:pos="15026" w:leader="underscore"/>
        </w:tabs>
        <w:rPr>
          <w:rFonts w:ascii="Helvetica RK;Times New Roman" w:hAnsi="Helvetica RK;Times New Roman" w:cs="Helvetica RK;Times New Roman"/>
          <w:sz w:val="18"/>
        </w:rPr>
      </w:pPr>
      <w:r>
        <w:rPr>
          <w:rFonts w:cs="Helvetica RK;Times New Roman" w:ascii="Helvetica RK;Times New Roman" w:hAnsi="Helvetica RK;Times New Roman"/>
          <w:b/>
          <w:shadow/>
        </w:rPr>
        <w:tab/>
        <w:t>CONSTRUCTION ACTIVITY</w:t>
        <w:tab/>
      </w:r>
      <w:r>
        <w:rPr>
          <w:rFonts w:cs="Helvetica RK;Times New Roman" w:ascii="Helvetica RK;Times New Roman" w:hAnsi="Helvetica RK;Times New Roman"/>
          <w:sz w:val="16"/>
        </w:rPr>
        <w:tab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905" w:hRule="atLeast"/>
        </w:trPr>
        <w:tc>
          <w:tcPr>
            <w:tcW w:w="1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underscore"/>
          <w:tab w:val="left" w:pos="15026" w:leader="underscore"/>
        </w:tabs>
        <w:rPr/>
      </w:pPr>
      <w:r>
        <w:rPr>
          <w:rFonts w:cs="Helvetica RK;Times New Roman" w:ascii="Helvetica RK;Times New Roman" w:hAnsi="Helvetica RK;Times New Roman"/>
          <w:sz w:val="18"/>
        </w:rPr>
        <w:tab/>
      </w:r>
      <w:r>
        <w:rPr>
          <w:rFonts w:cs="Helvetica RK;Times New Roman" w:ascii="Helvetica RK;Times New Roman" w:hAnsi="Helvetica RK;Times New Roman"/>
          <w:b/>
          <w:shadow/>
        </w:rPr>
        <w:t xml:space="preserve">Other company’s description details </w:t>
      </w:r>
      <w:r>
        <w:rPr>
          <w:rFonts w:cs="Helvetica RK;Times New Roman" w:ascii="Helvetica RK;Times New Roman" w:hAnsi="Helvetica RK;Times New Roman"/>
          <w:shadow/>
        </w:rPr>
        <w:t>(</w:t>
      </w:r>
      <w:r>
        <w:rPr>
          <w:rFonts w:cs="Helvetica RK;Times New Roman" w:ascii="Helvetica RK;Times New Roman" w:hAnsi="Helvetica RK;Times New Roman"/>
          <w:shadow/>
          <w:sz w:val="16"/>
        </w:rPr>
        <w:t>annual production, used patents, working-areas, factories, workshops, etc)</w:t>
      </w:r>
      <w:r>
        <w:rPr>
          <w:rFonts w:cs="Helvetica RK;Times New Roman" w:ascii="Helvetica RK;Times New Roman" w:hAnsi="Helvetica RK;Times New Roman"/>
          <w:sz w:val="16"/>
        </w:rPr>
        <w:tab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2063" w:hRule="atLeast"/>
        </w:trPr>
        <w:tc>
          <w:tcPr>
            <w:tcW w:w="1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876" w:leader="underscore"/>
              </w:tabs>
              <w:snapToGrid w:val="false"/>
              <w:spacing w:before="60" w:after="0"/>
              <w:rPr>
                <w:rFonts w:ascii="Helvetica RK;Times New Roman" w:hAnsi="Helvetica RK;Times New Roman" w:cs="Helvetica RK;Times New Roman"/>
                <w:sz w:val="16"/>
              </w:rPr>
            </w:pPr>
            <w:r>
              <w:rPr>
                <w:rFonts w:cs="Helvetica RK;Times New Roman" w:ascii="Helvetica RK;Times New Roman" w:hAnsi="Helvetica RK;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5876" w:leader="underscore"/>
        </w:tabs>
        <w:spacing w:before="60" w:after="0"/>
        <w:rPr>
          <w:rFonts w:ascii="Helvetica RK;Times New Roman" w:hAnsi="Helvetica RK;Times New Roman" w:cs="Helvetica RK;Times New Roman"/>
          <w:sz w:val="16"/>
        </w:rPr>
      </w:pPr>
      <w:r>
        <w:rPr>
          <w:rFonts w:cs="Helvetica RK;Times New Roman" w:ascii="Helvetica RK;Times New Roman" w:hAnsi="Helvetica RK;Times New Roman"/>
          <w:sz w:val="16"/>
        </w:rPr>
      </w:r>
    </w:p>
    <w:p>
      <w:pPr>
        <w:pStyle w:val="Heading3"/>
        <w:rPr/>
      </w:pPr>
      <w:r>
        <w:rPr/>
        <w:t>BUSINESS OPPORTUNITI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0710" cy="182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08" w:hanging="0"/>
                                    <w:jc w:val="left"/>
                                    <w:rPr>
                                      <w:rFonts w:ascii="Helvetica RK;Times New Roman" w:hAnsi="Helvetica RK;Times New Roman" w:cs="Helvetica R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elvetica RK;Times New Roman" w:cs="Helvetica RK;Times New Roman" w:ascii="Helvetica RK;Times New Roman" w:hAnsi="Helvetica RK;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Helvetica RK;Times New Roman" w:ascii="Helvetica RK;Times New Roman" w:hAnsi="Helvetica RK;Times New Roman"/>
                                      <w:sz w:val="20"/>
                                    </w:rPr>
                                    <w:t>I. PRODUCT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</w:tblGrid>
                      <w:tr>
                        <w:trPr/>
                        <w:tc>
                          <w:tcPr>
                            <w:tcW w:w="69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08" w:hanging="0"/>
                              <w:jc w:val="left"/>
                              <w:rPr>
                                <w:rFonts w:ascii="Helvetica RK;Times New Roman" w:hAnsi="Helvetica RK;Times New Roman" w:cs="Helvetica RK;Times New Roman"/>
                                <w:sz w:val="20"/>
                              </w:rPr>
                            </w:pPr>
                            <w:r>
                              <w:rPr>
                                <w:rFonts w:eastAsia="Helvetica RK;Times New Roman" w:cs="Helvetica RK;Times New Roman" w:ascii="Helvetica RK;Times New Roman" w:hAnsi="Helvetica RK;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Helvetica RK;Times New Roman" w:ascii="Helvetica RK;Times New Roman" w:hAnsi="Helvetica RK;Times New Roman"/>
                                <w:sz w:val="20"/>
                              </w:rPr>
                              <w:t>I. PRODUCT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  <w:gridCol w:w="3969"/>
        <w:gridCol w:w="3969"/>
        <w:gridCol w:w="1559"/>
        <w:gridCol w:w="1418"/>
        <w:gridCol w:w="1134"/>
      </w:tblGrid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Dem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Suppl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Harmonized System Customs Co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Product 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Technical Specif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6"/>
              </w:rPr>
            </w:pPr>
            <w:r>
              <w:rPr>
                <w:rFonts w:cs="Helvetica RK;Times New Roman" w:ascii="Helvetica RK;Times New Roman" w:hAnsi="Helvetica RK;Times New Roman"/>
                <w:sz w:val="16"/>
              </w:rPr>
              <w:t>National Mark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6"/>
              </w:rPr>
            </w:pPr>
            <w:r>
              <w:rPr>
                <w:rFonts w:cs="Helvetica RK;Times New Roman" w:ascii="Helvetica RK;Times New Roman" w:hAnsi="Helvetica RK;Times New Roman"/>
                <w:sz w:val="16"/>
              </w:rPr>
              <w:t>Foreign Mark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6"/>
              </w:rPr>
            </w:pPr>
            <w:r>
              <w:rPr>
                <w:rFonts w:cs="Helvetica RK;Times New Roman" w:ascii="Helvetica RK;Times New Roman" w:hAnsi="Helvetica RK;Times New Roman"/>
                <w:sz w:val="16"/>
              </w:rPr>
              <w:t>Expiry Date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0710" cy="1828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08" w:hanging="0"/>
                                    <w:jc w:val="left"/>
                                    <w:rPr>
                                      <w:rFonts w:ascii="Helvetica RK;Times New Roman" w:hAnsi="Helvetica RK;Times New Roman" w:cs="Helvetica R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elvetica RK;Times New Roman" w:cs="Helvetica RK;Times New Roman" w:ascii="Helvetica RK;Times New Roman" w:hAnsi="Helvetica RK;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Helvetica RK;Times New Roman" w:ascii="Helvetica RK;Times New Roman" w:hAnsi="Helvetica RK;Times New Roman"/>
                                      <w:sz w:val="20"/>
                                    </w:rPr>
                                    <w:t>II. SERVIC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</w:tblGrid>
                      <w:tr>
                        <w:trPr/>
                        <w:tc>
                          <w:tcPr>
                            <w:tcW w:w="69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08" w:hanging="0"/>
                              <w:jc w:val="left"/>
                              <w:rPr>
                                <w:rFonts w:ascii="Helvetica RK;Times New Roman" w:hAnsi="Helvetica RK;Times New Roman" w:cs="Helvetica RK;Times New Roman"/>
                                <w:sz w:val="20"/>
                              </w:rPr>
                            </w:pPr>
                            <w:r>
                              <w:rPr>
                                <w:rFonts w:eastAsia="Helvetica RK;Times New Roman" w:cs="Helvetica RK;Times New Roman" w:ascii="Helvetica RK;Times New Roman" w:hAnsi="Helvetica RK;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Helvetica RK;Times New Roman" w:ascii="Helvetica RK;Times New Roman" w:hAnsi="Helvetica RK;Times New Roman"/>
                                <w:sz w:val="20"/>
                              </w:rPr>
                              <w:t>II. SERVIC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984"/>
        <w:gridCol w:w="7371"/>
        <w:gridCol w:w="1559"/>
        <w:gridCol w:w="1418"/>
        <w:gridCol w:w="1134"/>
      </w:tblGrid>
      <w:tr>
        <w:trPr>
          <w:trHeight w:val="7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Dem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Supp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Codes of Nomenclatures of Activities in the European Community (NACE Codes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4"/>
              </w:rPr>
            </w:pPr>
            <w:r>
              <w:rPr>
                <w:rFonts w:cs="Helvetica RK;Times New Roman" w:ascii="Helvetica RK;Times New Roman" w:hAnsi="Helvetica RK;Times New Roman"/>
                <w:sz w:val="14"/>
              </w:rPr>
              <w:t>Service N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6"/>
              </w:rPr>
            </w:pPr>
            <w:r>
              <w:rPr>
                <w:rFonts w:cs="Helvetica RK;Times New Roman" w:ascii="Helvetica RK;Times New Roman" w:hAnsi="Helvetica RK;Times New Roman"/>
                <w:sz w:val="16"/>
              </w:rPr>
              <w:t>National Mark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6"/>
              </w:rPr>
            </w:pPr>
            <w:r>
              <w:rPr>
                <w:rFonts w:cs="Helvetica RK;Times New Roman" w:ascii="Helvetica RK;Times New Roman" w:hAnsi="Helvetica RK;Times New Roman"/>
                <w:sz w:val="16"/>
              </w:rPr>
              <w:t>Foreign Mark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RK;Times New Roman" w:hAnsi="Helvetica RK;Times New Roman" w:cs="Helvetica RK;Times New Roman"/>
                <w:sz w:val="16"/>
              </w:rPr>
            </w:pPr>
            <w:r>
              <w:rPr>
                <w:rFonts w:cs="Helvetica RK;Times New Roman" w:ascii="Helvetica RK;Times New Roman" w:hAnsi="Helvetica RK;Times New Roman"/>
                <w:sz w:val="16"/>
              </w:rPr>
              <w:t>Expiry Date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0710" cy="3295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08" w:hanging="0"/>
                                    <w:jc w:val="left"/>
                                    <w:rPr>
                                      <w:rFonts w:ascii="Helvetica RK;Times New Roman" w:hAnsi="Helvetica RK;Times New Roman" w:cs="Helvetica RK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elvetica RK;Times New Roman" w:cs="Helvetica RK;Times New Roman" w:ascii="Helvetica RK;Times New Roman" w:hAnsi="Helvetica RK;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Helvetica RK;Times New Roman" w:ascii="Helvetica RK;Times New Roman" w:hAnsi="Helvetica RK;Times New Roman"/>
                                      <w:sz w:val="20"/>
                                    </w:rPr>
                                    <w:t>III. COOPER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cooperation desi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5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</w:tblGrid>
                      <w:tr>
                        <w:trPr/>
                        <w:tc>
                          <w:tcPr>
                            <w:tcW w:w="69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08" w:hanging="0"/>
                              <w:jc w:val="left"/>
                              <w:rPr>
                                <w:rFonts w:ascii="Helvetica RK;Times New Roman" w:hAnsi="Helvetica RK;Times New Roman" w:cs="Helvetica RK;Times New Roman"/>
                                <w:sz w:val="20"/>
                              </w:rPr>
                            </w:pPr>
                            <w:r>
                              <w:rPr>
                                <w:rFonts w:eastAsia="Helvetica RK;Times New Roman" w:cs="Helvetica RK;Times New Roman" w:ascii="Helvetica RK;Times New Roman" w:hAnsi="Helvetica RK;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Helvetica RK;Times New Roman" w:ascii="Helvetica RK;Times New Roman" w:hAnsi="Helvetica RK;Times New Roman"/>
                                <w:sz w:val="20"/>
                              </w:rPr>
                              <w:t>III. COOP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cooperation desi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0"/>
        <w:gridCol w:w="4395"/>
        <w:gridCol w:w="850"/>
        <w:gridCol w:w="4111"/>
      </w:tblGrid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  <w:t>Joint Ventu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  <w:t>Research/Developm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  <w:t>Representation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  <w:t>Know-How-Licen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  <w:t>Products Distribu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  <w:t>Improving products quality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  <w:lang w:val="en-US"/>
              </w:rPr>
              <w:t>Sub-contract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RK;Times New Roman" w:hAnsi="Helvetica RK;Times New Roman" w:cs="Helvetica RK;Times New Roman"/>
                <w:sz w:val="18"/>
              </w:rPr>
            </w:pPr>
            <w:r>
              <w:rPr>
                <w:rFonts w:cs="Helvetica RK;Times New Roman" w:ascii="Helvetica RK;Times New Roman" w:hAnsi="Helvetica RK;Times New Roman"/>
                <w:sz w:val="18"/>
              </w:rPr>
              <w:t>Others:</w:t>
            </w:r>
          </w:p>
        </w:tc>
      </w:tr>
    </w:tbl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/>
      </w:pPr>
      <w:r>
        <w:rPr/>
        <w:t>Cooperation description (What do you offer and what do you need for cooperation?)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>
          <w:lang w:val="en-US"/>
        </w:rPr>
      </w:pPr>
      <w:r>
        <w:rPr>
          <w:lang w:val="en-US"/>
        </w:rPr>
        <w:t>Countries in which,  you desire the cooperation: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>
          <w:lang w:val="en-US"/>
        </w:rPr>
      </w:pPr>
      <w:r>
        <w:rPr>
          <w:lang w:val="en-US"/>
        </w:rPr>
        <w:t>Products involved in cooperation (Harmonized System Customs Code to be mentioned):</w:t>
      </w:r>
    </w:p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/>
      </w:pPr>
      <w:r>
        <w:rPr>
          <w:lang w:val="en-US"/>
        </w:rPr>
        <w:t>Services involved in cooperation (</w:t>
      </w:r>
      <w:r>
        <w:rPr/>
        <w:t xml:space="preserve">Nomenclatures of Activities in the European Community - </w:t>
      </w:r>
      <w:r>
        <w:rPr>
          <w:lang w:val="en-US"/>
        </w:rPr>
        <w:t>NACE Code to be mentioned):</w:t>
      </w:r>
    </w:p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lang w:val="en-US"/>
        </w:rPr>
      </w:pPr>
      <w:r>
        <w:rPr>
          <w:rFonts w:cs="Benguiat;Times New Roman" w:ascii="Benguiat;Times New Roman" w:hAnsi="Benguiat;Times New Roman"/>
          <w:b/>
          <w:lang w:val="en-US"/>
        </w:rPr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</w:rPr>
      </w:pPr>
      <w:r>
        <w:rPr>
          <w:rFonts w:cs="Benguiat;Times New Roman" w:ascii="Benguiat;Times New Roman" w:hAnsi="Benguiat;Times New Roman"/>
          <w:b/>
        </w:rPr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</w:rPr>
      </w:pPr>
      <w:r>
        <w:rPr>
          <w:rFonts w:cs="Benguiat;Times New Roman" w:ascii="Benguiat;Times New Roman" w:hAnsi="Benguiat;Times New Roman"/>
          <w:b/>
        </w:rPr>
        <w:t>INVESTMENT PROJECT FILE</w:t>
      </w:r>
    </w:p>
    <w:p>
      <w:pPr>
        <w:pStyle w:val="Normal"/>
        <w:rPr>
          <w:b/>
          <w:b/>
        </w:rPr>
      </w:pPr>
      <w:r>
        <w:rPr>
          <w:b/>
        </w:rPr>
        <w:t>PROJECT TITL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VESTMENT AMOUNT</w:t>
      </w:r>
      <w:r>
        <w:rPr/>
        <w:t xml:space="preserve"> (over EUR 5,00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 INVESTMENT: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W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ODERNIZATION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XT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GHT PARTNERSHIP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INANCIAL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RODUCTION COOPERATION    </w:t>
      </w:r>
      <w:r>
        <w:rPr>
          <w:rFonts w:eastAsia="Wingdings" w:cs="Wingdings" w:ascii="Wingdings" w:hAnsi="Wingdings"/>
        </w:rPr>
        <w:t></w:t>
      </w:r>
      <w:r>
        <w:rPr/>
        <w:t xml:space="preserve"> CREDITS</w:t>
      </w:r>
    </w:p>
    <w:p>
      <w:pPr>
        <w:pStyle w:val="Normal"/>
        <w:rPr>
          <w:b/>
          <w:b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KNOW-HOW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OINT VEN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ING SOURCES (%):</w:t>
        <w:tab/>
      </w:r>
      <w:r>
        <w:rPr/>
        <w:tab/>
        <w:t>OWN  _____</w:t>
        <w:tab/>
        <w:tab/>
        <w:t>OTHER   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DESCRIPTION</w:t>
      </w:r>
      <w:r>
        <w:rPr/>
        <w:t xml:space="preserve"> (brief description of 1 page maximu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AILABLE STUDIES</w:t>
      </w:r>
      <w:r>
        <w:rPr/>
        <w:t>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RE-FEASIBILITY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EASIBILITY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BUSINESS PLAN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THER (example) 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>
          <w:lang w:val="en-US"/>
        </w:rPr>
      </w:pPr>
      <w:r>
        <w:rPr>
          <w:lang w:val="en-US"/>
        </w:rPr>
        <w:t>Information have been filled in by: Name:________________________________________________________ Title:________________________________________________________</w:t>
      </w:r>
    </w:p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>
          <w:lang w:val="en-US"/>
        </w:rPr>
      </w:pPr>
      <w:r>
        <w:rPr>
          <w:lang w:val="en-US"/>
        </w:rPr>
        <w:t>Department/Division: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>
          <w:lang w:val="en-US"/>
        </w:rPr>
      </w:pPr>
      <w:r>
        <w:rPr>
          <w:lang w:val="en-US"/>
        </w:rPr>
        <w:t>Tel.:__________________________________________________ Fax: _______________________________ E-mail: _______________________________________________________</w:t>
      </w:r>
    </w:p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191" w:leader="none"/>
          <w:tab w:val="left" w:pos="15168" w:leader="none"/>
        </w:tabs>
        <w:spacing w:before="120" w:after="0"/>
        <w:rPr>
          <w:lang w:val="en-US"/>
        </w:rPr>
      </w:pPr>
      <w:r>
        <w:rPr>
          <w:lang w:val="en-US"/>
        </w:rPr>
        <w:t>Date:___________________________________________                                                                                     Signature and seal _____________________________________________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tact Person for the Danube Region Business Database:</w:t>
      </w:r>
    </w:p>
    <w:p>
      <w:pPr>
        <w:pStyle w:val="Normal"/>
        <w:rPr/>
      </w:pPr>
      <w:r>
        <w:rPr/>
        <w:t>Gabriel Mircea Popescu</w:t>
      </w:r>
    </w:p>
    <w:p>
      <w:pPr>
        <w:pStyle w:val="Normal"/>
        <w:rPr/>
      </w:pPr>
      <w:r>
        <w:rPr/>
        <w:t>Economist, PART-INVEST (Partnerships for Investments) &amp; Business Match-Making Team</w:t>
      </w:r>
    </w:p>
    <w:p>
      <w:pPr>
        <w:pStyle w:val="Normal"/>
        <w:rPr/>
      </w:pPr>
      <w:r>
        <w:rPr/>
        <w:t>Business Information and Development Division, National Department</w:t>
      </w:r>
    </w:p>
    <w:p>
      <w:pPr>
        <w:pStyle w:val="Normal"/>
        <w:rPr/>
      </w:pPr>
      <w:r>
        <w:rPr/>
        <w:t>Chamber of Commerce and Industry of Romania and Bucharest</w:t>
      </w:r>
    </w:p>
    <w:p>
      <w:pPr>
        <w:pStyle w:val="Normal"/>
        <w:rPr/>
      </w:pPr>
      <w:r>
        <w:rPr/>
        <w:t>2, Octavian Goga Blvd., Wing II, Floor 2, Room 10, Sector 3, Bucharest 030982, Romania</w:t>
      </w:r>
    </w:p>
    <w:p>
      <w:pPr>
        <w:pStyle w:val="Normal"/>
        <w:rPr/>
      </w:pPr>
      <w:r>
        <w:rPr/>
        <w:t>Telephones:     (++4) (021) 327 34 39/86 extensions 412 or 431</w:t>
      </w:r>
    </w:p>
    <w:p>
      <w:pPr>
        <w:pStyle w:val="Normal"/>
        <w:rPr/>
      </w:pPr>
      <w:r>
        <w:rPr/>
        <w:tab/>
        <w:t xml:space="preserve">          (++4) (021) 327 20 74</w:t>
      </w:r>
    </w:p>
    <w:p>
      <w:pPr>
        <w:pStyle w:val="Normal"/>
        <w:rPr/>
      </w:pPr>
      <w:r>
        <w:rPr/>
        <w:t>Mobile phone: (++4) 0722 48 48 47</w:t>
      </w:r>
    </w:p>
    <w:p>
      <w:pPr>
        <w:pStyle w:val="Normal"/>
        <w:rPr/>
      </w:pPr>
      <w:r>
        <w:rPr/>
        <w:t>Fax:                  (++4) (021) 327 34 68</w:t>
      </w:r>
    </w:p>
    <w:p>
      <w:pPr>
        <w:pStyle w:val="Normal"/>
        <w:rPr/>
      </w:pPr>
      <w:r>
        <w:rPr/>
        <w:t xml:space="preserve">E-mail:             </w:t>
      </w:r>
      <w:hyperlink r:id="rId4">
        <w:r>
          <w:rPr>
            <w:rStyle w:val="InternetLink"/>
          </w:rPr>
          <w:t>gabriel@ccir.ro</w:t>
        </w:r>
      </w:hyperlink>
    </w:p>
    <w:p>
      <w:pPr>
        <w:pStyle w:val="Normal"/>
        <w:rPr/>
      </w:pPr>
      <w:r>
        <w:rPr/>
        <w:t xml:space="preserve">Website:           </w:t>
      </w:r>
      <w:hyperlink r:id="rId5">
        <w:r>
          <w:rPr>
            <w:rStyle w:val="InternetLink"/>
          </w:rPr>
          <w:t>www.ccir.ro</w:t>
        </w:r>
      </w:hyperlink>
    </w:p>
    <w:sectPr>
      <w:footerReference w:type="default" r:id="rId6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K">
    <w:altName w:val="Times New Roman"/>
    <w:charset w:val="00"/>
    <w:family w:val="auto"/>
    <w:pitch w:val="variable"/>
  </w:font>
  <w:font w:name="Helvetica RK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Benguiat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Times RK;Times New Roman" w:hAnsi="Times RK;Times New Roman" w:cs="Times RK;Times New Roman"/>
      <w:b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191" w:leader="none"/>
        <w:tab w:val="left" w:pos="15168" w:leader="none"/>
      </w:tabs>
      <w:spacing w:before="120" w:after="0"/>
      <w:jc w:val="center"/>
      <w:outlineLvl w:val="2"/>
    </w:pPr>
    <w:rPr>
      <w:rFonts w:ascii="Helvetica RK;Times New Roman" w:hAnsi="Helvetica RK;Times New Roman" w:cs="Helvetica RK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Helvetica RK;Times New Roman" w:hAnsi="Helvetica RK;Times New Roman" w:cs="Helvetica RK;Times New Roman"/>
      <w:b/>
      <w:i/>
      <w:shadow/>
      <w:w w:val="125"/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briel@ccir.ro" TargetMode="External"/><Relationship Id="rId5" Type="http://schemas.openxmlformats.org/officeDocument/2006/relationships/hyperlink" Target="http://www.ccir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35:00Z</dcterms:created>
  <dc:creator>IONUT KRECH</dc:creator>
  <dc:description/>
  <dc:language>en-US</dc:language>
  <cp:lastModifiedBy>de</cp:lastModifiedBy>
  <cp:lastPrinted>2004-05-13T11:28:00Z</cp:lastPrinted>
  <dcterms:modified xsi:type="dcterms:W3CDTF">2004-06-23T09:35:00Z</dcterms:modified>
  <cp:revision>2</cp:revision>
  <dc:subject/>
  <dc:title>Formular de înscriere pe CD-ROM-ul PRO BUSINESS ROMANIA 2000 edi¡ia a treia</dc:title>
</cp:coreProperties>
</file>