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Българска търговско-промишлена палата и Съвместен проект Асоциация на балканските търговско-промишлени палати и Асоциация на германските търговско-промишлени палати </w:t>
            </w:r>
          </w:p>
          <w:p>
            <w:pPr>
              <w:pStyle w:val="Heading1"/>
              <w:ind w:right="72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Ви канят на: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МЕЖДУНАРОДНА КОНФЕРЕНЦ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ЕКО ОПАКОВКИ – 6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bg-BG"/>
              </w:rPr>
              <w:t>април, 20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/>
              <w:t>ЕКО ДИЗАЙН – 7 април 200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ясто:</w:t>
            </w:r>
            <w:r>
              <w:rPr>
                <w:lang w:val="bg-BG"/>
              </w:rPr>
              <w:t xml:space="preserve"> Интер Експо център, </w:t>
            </w:r>
            <w:r>
              <w:rPr>
                <w:lang w:val="en-US"/>
              </w:rPr>
              <w:t>Бул. "Цариградско шосе" 147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 xml:space="preserve">Соф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6 април /сряда/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00-11,30ч. – Регистрация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.30-11.50ч. – Официално откриване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 xml:space="preserve">11.50-12.20ч. – Нормативни изисквания към опаковките, </w:t>
            </w:r>
            <w:r>
              <w:rPr>
                <w:i/>
                <w:iCs/>
                <w:sz w:val="22"/>
                <w:lang w:val="bg-BG"/>
              </w:rPr>
              <w:t>Тодор Недков, Гл. Експерт, МО</w:t>
            </w:r>
            <w:r>
              <w:rPr>
                <w:sz w:val="22"/>
                <w:lang w:val="bg-BG"/>
              </w:rPr>
              <w:t>СВ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 xml:space="preserve">12.20-13.10ч. – Оползотворяване на отпадъците от опаковки, </w:t>
            </w:r>
            <w:r>
              <w:rPr>
                <w:i/>
                <w:iCs/>
                <w:sz w:val="22"/>
                <w:lang w:val="bg-BG"/>
              </w:rPr>
              <w:t>Никола Дойчинов, прокурист, Екопак България АД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3.10-13.30 ч. – Кафе пауз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 xml:space="preserve">13.30 – 14.00 – Изисквания към опаковките в критериите за екомаркировка, </w:t>
            </w:r>
            <w:r>
              <w:rPr>
                <w:i/>
                <w:iCs/>
                <w:sz w:val="22"/>
                <w:lang w:val="bg-BG"/>
              </w:rPr>
              <w:t>Иван Мастиков, Гл. експерт, МОСВ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4.00-14.30 ч. – Видове опаковки за хранителни продукти, </w:t>
            </w:r>
            <w:r>
              <w:rPr>
                <w:i/>
                <w:iCs/>
                <w:sz w:val="22"/>
                <w:lang w:val="bg-BG"/>
              </w:rPr>
              <w:t>Росен Георгиев, Гео-екологично сдружение Българи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 xml:space="preserve">14.30–15.00 ч. – Състав, особености и здравни аспекти и екосъобразност на опаковките, </w:t>
            </w:r>
            <w:r>
              <w:rPr>
                <w:i/>
                <w:iCs/>
                <w:sz w:val="22"/>
                <w:lang w:val="bg-BG"/>
              </w:rPr>
              <w:t>Петър Трайков, Председател, Национален екологичен алианс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00 ч. – Коктейл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7 април /четвъртък/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.00-10.15 ч. – Откриване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0.15-12.45 ч. – Стратегии за еко дизайн – Защо, какво и как?, </w:t>
            </w:r>
            <w:r>
              <w:rPr>
                <w:i/>
                <w:iCs/>
                <w:sz w:val="22"/>
                <w:lang w:val="bg-BG"/>
              </w:rPr>
              <w:t xml:space="preserve">Ирина Щобе, </w:t>
            </w:r>
            <w:r>
              <w:rPr>
                <w:i/>
                <w:iCs/>
                <w:sz w:val="22"/>
                <w:lang w:val="en-US"/>
              </w:rPr>
              <w:t>TU Berlin/Fraunhofer IZM, Berlin, German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щита на околната сред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игане на ползи за бизнес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ответствие с правните норми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Как да правим еко дизайн – презентация на стратегии, средства и методология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.45-14.00 ч. – Работен обяд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 xml:space="preserve">14.00-14.45 ч. – Инструменти за Еко дизайн, </w:t>
            </w:r>
            <w:r>
              <w:rPr>
                <w:i/>
                <w:iCs/>
                <w:sz w:val="22"/>
                <w:lang w:val="bg-BG"/>
              </w:rPr>
              <w:t>Иван Мастиков, Гл. експерт, МОСВ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val="bg-BG"/>
              </w:rPr>
              <w:t xml:space="preserve">14.45-15.30 ч. – Примери за прилагане на Еко дизайн в България, </w:t>
            </w:r>
            <w:r>
              <w:rPr>
                <w:i/>
                <w:iCs/>
                <w:sz w:val="22"/>
                <w:lang w:val="bg-BG"/>
              </w:rPr>
              <w:t>Петър Трайков, Председател, Национален екологичен алианс</w:t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30-16.00 ч. - Диску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</w:rPr>
                <w:t>abc_secretariat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2538, 02/ 987 26 31, вътр. 21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04.04</w:t>
            </w:r>
            <w:r>
              <w:rPr>
                <w:b/>
                <w:bCs/>
              </w:rPr>
              <w:t>.2005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оля, отбележете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Ще участвам в конференцията н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lang w:val="bg-BG"/>
              </w:rPr>
              <w:t>□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6 април – Еко опаков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lang w:val="bg-BG"/>
              </w:rPr>
              <w:t>□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7 април – Еко дизай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2:24:00Z</dcterms:created>
  <dc:creator>Gabriela</dc:creator>
  <dc:description/>
  <dc:language>en-US</dc:language>
  <cp:lastModifiedBy>Gabriela</cp:lastModifiedBy>
  <cp:lastPrinted>2005-03-25T13:20:00Z</cp:lastPrinted>
  <dcterms:modified xsi:type="dcterms:W3CDTF">2005-03-25T12:52:00Z</dcterms:modified>
  <cp:revision>5</cp:revision>
  <dc:subject/>
  <dc:title>         БЪЛГАРСКА ТЪРГОВСКО-ПРОМИШЛЕНА ПАЛАТА</dc:title>
</cp:coreProperties>
</file>