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 Narrow" w:ascii="Arial Narrow" w:hAnsi="Arial Narrow"/>
          <w:b/>
          <w:kern w:val="2"/>
          <w:lang w:val="bg-BG"/>
        </w:rPr>
        <w:t>БЪЛГАРСКА ТЪРГОВСКО-ПРОМИШЛЕНА ПАЛАТА</w:t>
      </w:r>
      <w:r>
        <w:rPr>
          <w:rFonts w:cs="Arial Narrow" w:ascii="Arial Narrow" w:hAnsi="Arial Narrow"/>
          <w:lang w:val="bg-BG"/>
        </w:rPr>
        <w:t xml:space="preserve">            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ab/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ЕНТАЦИЯ НА ПАНАИРА В ГУАНДЖОУ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00" w:after="100"/>
              <w:ind w:right="72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ихме желали да Ви уведомим, че на 13.09.2004 г. на посещение в БТПП ще бъдат г-н Рен Ксиангдонг, зам. главен секретар на Китайския панаир за потребителски стоки и г-н Лиу Жун, служител на Министерство на търговията на Китай, които ще представят Панаира в гр. Гуанджоу.</w:t>
            </w:r>
          </w:p>
          <w:p>
            <w:pPr>
              <w:pStyle w:val="Normal"/>
              <w:spacing w:before="100" w:after="100"/>
              <w:ind w:right="72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По този повод  Българската Търговско-Промишлена Палата организира българо-китайска бизнес среща на </w:t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13.09.2004г. /понеделник</w:t>
            </w:r>
            <w:r>
              <w:rPr>
                <w:rFonts w:cs="Arial Narrow" w:ascii="Arial Narrow" w:hAnsi="Arial Narrow"/>
                <w:lang w:val="bg-BG"/>
              </w:rPr>
              <w:t xml:space="preserve">/от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10.30   часа  в зала ет. 3  на БТПП. </w:t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рограмата </w:t>
            </w:r>
            <w:r>
              <w:rPr>
                <w:rFonts w:cs="Arial Narrow" w:ascii="Arial Narrow" w:hAnsi="Arial Narrow"/>
                <w:lang w:val="bg-BG"/>
              </w:rPr>
              <w:t>на срещата  включв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Регистр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дставяне от г-н Цв. Симеонов, зам. председател на БТ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иветствие от Съветника по икономическите и търговски въпроси към Посолство на Кита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ложение от г-н Рен Ксиангдонг, зам. главен секретар на Китайския панаи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иветствие от г-н Лиу Жун, служител на Министерство на търговията на Кита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зентация на VC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ъведение за Панаира на Пауърпоин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Въпроси и отгово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Дискуси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ГИСТРАЦИОННА КАРТ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Фирма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Адрес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Тел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Факс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Е-mail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дмет на дейност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ме на представителя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лъжност....................................................</w:t>
            </w:r>
          </w:p>
          <w:p>
            <w:pPr>
              <w:pStyle w:val="BodyText2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Моля, желаещите да вземат участие да изпратят попълнена регистрационната карта по факс или </w:t>
            </w:r>
            <w:r>
              <w:rPr>
                <w:rFonts w:cs="Arial Narrow" w:ascii="Arial Narrow" w:hAnsi="Arial Narrow"/>
                <w:lang w:val="bg-BG"/>
              </w:rPr>
              <w:t xml:space="preserve">е-mail в срок до 09.09.2004 г. /четвъртък/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lang w:val="bg-BG"/>
              </w:rPr>
              <w:t>Факс-02/987 32 09,e-mail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bg-BG"/>
                </w:rPr>
                <w:t>bcentre@bcci.bg</w:t>
              </w:r>
            </w:hyperlink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тел: 02/987 26 32, вътр.  217 и 3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4:00Z</dcterms:created>
  <dc:creator>poly</dc:creator>
  <dc:description/>
  <dc:language>en-US</dc:language>
  <cp:lastModifiedBy>de</cp:lastModifiedBy>
  <dcterms:modified xsi:type="dcterms:W3CDTF">2004-09-01T10:25:00Z</dcterms:modified>
  <cp:revision>3</cp:revision>
  <dc:subject/>
  <dc:title>        БЪЛГАРСКА ТЪРГОВСКО-ПРОМИШЛЕНА ПАЛАТА            </dc:title>
</cp:coreProperties>
</file>