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left="-142" w:right="-1414" w:hanging="0"/>
        <w:rPr>
          <w:sz w:val="40"/>
          <w:lang w:val="bg-BG"/>
        </w:rPr>
      </w:pPr>
      <w:r>
        <w:rPr>
          <w:sz w:val="28"/>
        </w:rPr>
        <w:drawing>
          <wp:inline distT="0" distB="0" distL="0" distR="0">
            <wp:extent cx="90233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  <w:lang w:val="bg-BG"/>
        </w:rPr>
        <w:t xml:space="preserve">  </w:t>
      </w:r>
      <w:r>
        <w:rPr>
          <w:b/>
          <w:bCs/>
          <w:color w:val="0000FF"/>
          <w:sz w:val="40"/>
          <w:lang w:val="bg-BG"/>
        </w:rPr>
        <w:t>БЪЛГАРСКА ТЪРГОВСКО-ПРОМИШЛЕНА ПАЛАТА</w:t>
      </w:r>
    </w:p>
    <w:p>
      <w:pPr>
        <w:pStyle w:val="Caption"/>
        <w:ind w:left="-1080" w:right="-1414" w:hanging="0"/>
        <w:jc w:val="center"/>
        <w:rPr/>
      </w:pPr>
      <w:r>
        <w:rPr>
          <w:b/>
          <w:bCs/>
          <w:sz w:val="22"/>
          <w:lang w:val="bg-BG"/>
        </w:rPr>
        <w:t xml:space="preserve">София 1058, ул. Парчевич </w:t>
      </w:r>
      <w:r>
        <w:rPr>
          <w:b/>
          <w:bCs/>
          <w:sz w:val="22"/>
        </w:rPr>
        <w:t>42</w:t>
      </w:r>
      <w:r>
        <w:rPr>
          <w:b/>
          <w:bCs/>
          <w:sz w:val="22"/>
          <w:lang w:val="bg-BG"/>
        </w:rPr>
        <w:t>,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bg-BG"/>
        </w:rPr>
        <w:t>тел</w:t>
      </w:r>
      <w:r>
        <w:rPr>
          <w:b/>
          <w:bCs/>
          <w:sz w:val="22"/>
        </w:rPr>
        <w:t xml:space="preserve">.: +359 2 987 26 31, </w:t>
      </w:r>
      <w:r>
        <w:rPr>
          <w:b/>
          <w:bCs/>
          <w:sz w:val="22"/>
          <w:lang w:val="bg-BG"/>
        </w:rPr>
        <w:t>факс</w:t>
      </w:r>
      <w:r>
        <w:rPr>
          <w:b/>
          <w:bCs/>
          <w:sz w:val="22"/>
        </w:rPr>
        <w:t>: +359 2 987 32 09, e-mail: bcci@bcci.bg, www.bcci.bg</w:t>
      </w:r>
    </w:p>
    <w:p>
      <w:pPr>
        <w:pStyle w:val="TextBody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едварителен списък</w:t>
      </w:r>
    </w:p>
    <w:p>
      <w:pPr>
        <w:pStyle w:val="TextBody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bg-BG"/>
        </w:rPr>
        <w:t xml:space="preserve">БРАЗИЛСКА БИЗНЕС ДЕЛЕГАЦИЯ 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  <w:lang w:val="bg-BG"/>
        </w:rPr>
        <w:t>БТПП, ул. Парчевич №42, 22</w:t>
      </w:r>
      <w:r>
        <w:rPr>
          <w:bCs/>
          <w:i/>
          <w:iCs/>
          <w:sz w:val="22"/>
        </w:rPr>
        <w:t>.0</w:t>
      </w:r>
      <w:r>
        <w:rPr>
          <w:bCs/>
          <w:i/>
          <w:iCs/>
          <w:sz w:val="22"/>
          <w:lang w:val="bg-BG"/>
        </w:rPr>
        <w:t>7</w:t>
      </w:r>
      <w:r>
        <w:rPr>
          <w:bCs/>
          <w:i/>
          <w:iCs/>
          <w:sz w:val="22"/>
        </w:rPr>
        <w:t xml:space="preserve">.2005 </w:t>
      </w:r>
      <w:r>
        <w:rPr>
          <w:bCs/>
          <w:i/>
          <w:iCs/>
          <w:sz w:val="22"/>
          <w:lang w:val="bg-BG"/>
        </w:rPr>
        <w:t>петък</w:t>
      </w:r>
      <w:r>
        <w:rPr>
          <w:bCs/>
          <w:i/>
          <w:iCs/>
          <w:sz w:val="22"/>
        </w:rPr>
        <w:t xml:space="preserve">/,  </w:t>
      </w:r>
      <w:r>
        <w:rPr>
          <w:bCs/>
          <w:i/>
          <w:iCs/>
          <w:sz w:val="22"/>
          <w:lang w:val="bg-BG"/>
        </w:rPr>
        <w:t xml:space="preserve">10.00 ч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4356"/>
        <w:gridCol w:w="37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Фи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Представите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Бизнес дейнос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фични </w:t>
            </w:r>
            <w:r>
              <w:rPr>
                <w:b/>
                <w:lang w:val="bg-BG"/>
              </w:rPr>
              <w:t>интере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IE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>Av. Brigadeiro Faria Lima, 1912, 14º andar, conj. J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ão Paulo – SP</w:t>
            </w:r>
          </w:p>
          <w:p>
            <w:pPr>
              <w:pStyle w:val="Normal"/>
              <w:rPr/>
            </w:pPr>
            <w:r>
              <w:rPr/>
              <w:t xml:space="preserve">Tel.: 55 </w:t>
            </w:r>
            <w:r>
              <w:rPr>
                <w:lang w:val="pt-BR"/>
              </w:rPr>
              <w:t>11 38131277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Fax: 55 11 30325997</w: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hyperlink r:id="rId3">
              <w:r>
                <w:rPr>
                  <w:rStyle w:val="InternetLink"/>
                  <w:lang w:val="pt-BR"/>
                </w:rPr>
                <w:t>abiec@abiec.com.br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pt-BR"/>
                </w:rPr>
                <w:t>www.abiec.com.br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ntônio J. Camardell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ecutive Direct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Асоциация на бразилските износители на говеждо месо</w:t>
            </w:r>
            <w:r>
              <w:rPr>
                <w:bCs/>
                <w:lang w:val="bg-BG"/>
              </w:rPr>
              <w:t xml:space="preserve"> Представлява фирми, големи износители на месо. Месото се произвежда с високи технологии, без химически добавки, от внимателно отгледани животн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bg-BG"/>
              </w:rPr>
              <w:t>Хранително вкусова промишле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лагат: обезкостено месо, прясно, изстудено или замраз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Търсят контакти с български вностиели, дистрибутори, представители.</w:t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bg-BG"/>
              </w:rPr>
            </w:pPr>
            <w:r>
              <w:rPr/>
              <w:t>Brazsat Commercial Space Services Ltda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pt-BR"/>
              </w:rPr>
              <w:t>Edifício Brasil XXI – Buisiness Center 1, S.H.S. – Quadra 06 – Conjunto “A”, Bloco “E” – Salas 924/9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l.: </w:t>
            </w:r>
            <w:r>
              <w:rPr>
                <w:lang w:val="pt-BR"/>
              </w:rPr>
              <w:t>55 61 322 928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 55 61 322 837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  <w:t>brazsat@aol.com</w: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hyperlink r:id="rId5">
              <w:r>
                <w:rPr>
                  <w:rStyle w:val="InternetLink"/>
                  <w:lang w:val="pt-BR"/>
                </w:rPr>
                <w:t>rumenstoyanov@hot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  <w:t>bdit@brazsat.com.b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u w:val="single"/>
                <w:lang w:val="pt-BR"/>
              </w:rPr>
              <w:t>www.brazsat.com.b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oão Gilberto Vaz</w:t>
            </w:r>
          </w:p>
          <w:p>
            <w:pPr>
              <w:pStyle w:val="Normal"/>
              <w:rPr>
                <w:color w:val="000000"/>
                <w:lang w:val="en-US" w:eastAsia="pt-BR"/>
              </w:rPr>
            </w:pPr>
            <w:r>
              <w:rPr>
                <w:color w:val="000000"/>
                <w:lang w:val="en-US" w:eastAsia="pt-BR"/>
              </w:rPr>
              <w:t xml:space="preserve">President </w:t>
            </w:r>
          </w:p>
          <w:p>
            <w:pPr>
              <w:pStyle w:val="Normal"/>
              <w:rPr>
                <w:b/>
                <w:b/>
                <w:color w:val="000000"/>
                <w:lang w:val="pt-BR" w:eastAsia="pt-BR"/>
              </w:rPr>
            </w:pPr>
            <w:r>
              <w:rPr>
                <w:b/>
                <w:color w:val="000000"/>
                <w:lang w:val="pt-BR" w:eastAsia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úmen B.Stoyanov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oberto de Novaes Gaensly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pt-BR" w:eastAsia="pt-BR"/>
              </w:rPr>
              <w:t>Director of new business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Фирмата е основана през </w:t>
            </w:r>
            <w:r>
              <w:rPr/>
              <w:t>1991.</w:t>
            </w:r>
            <w:r>
              <w:rPr>
                <w:lang w:val="bg-BG"/>
              </w:rPr>
              <w:t xml:space="preserve">Занимава се с аеронавтика </w:t>
            </w:r>
            <w:r>
              <w:rPr/>
              <w:t xml:space="preserve">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еронавтик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Информационни технологии и комун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en-GB"/>
              </w:rPr>
            </w:pPr>
            <w:r>
              <w:rPr>
                <w:lang w:val="en-GB"/>
              </w:rPr>
              <w:t>Comexport Cia. De Comércio Exteri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l.: </w:t>
            </w:r>
            <w:r>
              <w:rPr/>
              <w:t xml:space="preserve">55-11-21621888, </w:t>
            </w:r>
            <w:r>
              <w:rPr>
                <w:lang w:val="pt-BR"/>
              </w:rPr>
              <w:t>11-21621823</w:t>
            </w:r>
          </w:p>
          <w:p>
            <w:pPr>
              <w:pStyle w:val="Normal"/>
              <w:rPr/>
            </w:pPr>
            <w:r>
              <w:rPr/>
              <w:t>Fax: 55-11-3489-7759</w:t>
            </w:r>
          </w:p>
          <w:p>
            <w:pPr>
              <w:pStyle w:val="Normal"/>
              <w:rPr>
                <w:color w:val="0000FF"/>
              </w:rPr>
            </w:pPr>
            <w:hyperlink r:id="rId6">
              <w:r>
                <w:rPr>
                  <w:rStyle w:val="InternetLink"/>
                </w:rPr>
                <w:t>Alexandre.lodygensky@comexport.com.br</w:t>
              </w:r>
            </w:hyperlink>
          </w:p>
          <w:p>
            <w:pPr>
              <w:pStyle w:val="Normal"/>
              <w:rPr>
                <w:color w:val="0000FF"/>
              </w:rPr>
            </w:pPr>
            <w:hyperlink r:id="rId7">
              <w:r>
                <w:rPr>
                  <w:rStyle w:val="InternetLink"/>
                  <w:lang w:val="pt-BR"/>
                </w:rPr>
                <w:t>Carlos.santanna@comexport.com.br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www.comexport.com.br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Lodygensky Junior</w:t>
            </w:r>
          </w:p>
          <w:p>
            <w:pPr>
              <w:pStyle w:val="Normal"/>
              <w:rPr/>
            </w:pPr>
            <w:r>
              <w:rPr/>
              <w:t>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rlos Eduardo F.C.Sant´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eat Division Manag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bg-BG"/>
              </w:rPr>
              <w:t>Фирмата се занимава с външна търговия, доставки, представителство, логистика, транспорт и др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ско стопанство – торов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елезопътен състав, стома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микали и петрохимика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и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втомобилни ча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рав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формационни технологии и комуника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Транспорт и лог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rantia Agropecuaria Ltd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>Rod. Pr 323 Km2 – Zona Industri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ingá – Paraná – Brasil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lang w:val="pt-BR"/>
              </w:rPr>
              <w:t>44.4009-181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 44.4009-1829</w: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hyperlink r:id="rId9">
              <w:r>
                <w:rPr>
                  <w:rStyle w:val="InternetLink"/>
                  <w:lang w:val="pt-BR"/>
                </w:rPr>
                <w:t>jair@grupogarantia.com.br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  <w:t>www.torlim.com.b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air Antonio De L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>Managing Direct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pt-BR"/>
              </w:rPr>
              <w:t>Group Garantia (SIF 1778 EU approved) има 2</w:t>
            </w:r>
            <w:r>
              <w:rPr>
                <w:lang w:val="bg-BG" w:eastAsia="pt-BR"/>
              </w:rPr>
              <w:t xml:space="preserve"> кланници в Бразилия, една в Маринга и една в Амамбай. Кланниците са с капацитет </w:t>
            </w:r>
            <w:r>
              <w:rPr>
                <w:lang w:val="en-US" w:eastAsia="pt-BR"/>
              </w:rPr>
              <w:t xml:space="preserve">1.000 </w:t>
            </w:r>
            <w:r>
              <w:rPr>
                <w:lang w:val="bg-BG" w:eastAsia="pt-BR"/>
              </w:rPr>
              <w:t xml:space="preserve">животни на ден и обезкостителен капацитет </w:t>
            </w:r>
            <w:r>
              <w:rPr>
                <w:lang w:val="en-US" w:eastAsia="pt-BR"/>
              </w:rPr>
              <w:t xml:space="preserve">6.000 </w:t>
            </w:r>
            <w:r>
              <w:rPr>
                <w:lang w:val="bg-BG" w:eastAsia="pt-BR"/>
              </w:rPr>
              <w:t>парчета на ден</w:t>
            </w:r>
            <w:r>
              <w:rPr>
                <w:lang w:val="en-US" w:eastAsia="pt-BR"/>
              </w:rPr>
              <w:t>.</w:t>
            </w:r>
            <w:r>
              <w:rPr>
                <w:lang w:val="bg-BG" w:eastAsia="pt-BR"/>
              </w:rPr>
              <w:t xml:space="preserve"> Студени складове и замразители за </w:t>
            </w:r>
            <w:r>
              <w:rPr>
                <w:lang w:val="en-US" w:eastAsia="pt-BR"/>
              </w:rPr>
              <w:t xml:space="preserve">180 </w:t>
            </w:r>
            <w:r>
              <w:rPr>
                <w:lang w:val="bg-BG" w:eastAsia="pt-BR"/>
              </w:rPr>
              <w:t>тона на ден</w:t>
            </w:r>
            <w:r>
              <w:rPr>
                <w:lang w:val="en-US" w:eastAsia="pt-BR"/>
              </w:rPr>
              <w:t>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 w:eastAsia="pt-BR"/>
              </w:rPr>
              <w:t>Разполага със собствен транспорт за продуктите с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bg-BG"/>
              </w:rPr>
              <w:t>Хранително-вкусова промишле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хладени и замразени месни продукти от говеждо мес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Търси контакти с вносители и дистрибутори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pt-BR"/>
              </w:rPr>
            </w:pPr>
            <w:r>
              <w:rPr>
                <w:lang w:val="pt-BR"/>
              </w:rPr>
              <w:t>Marfrig Frigoríficos e Comércio de Alimentos Ltd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ua Acarapé, 559 – Jardim Cambuí – Santo André CEP 09185-490 SP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lang w:val="pt-BR"/>
              </w:rPr>
              <w:t>+55 11 4422 722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 +55 11 2191 7220</w: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hyperlink r:id="rId10">
              <w:r>
                <w:rPr>
                  <w:rStyle w:val="InternetLink"/>
                  <w:lang w:val="pt-BR"/>
                </w:rPr>
                <w:t>andrewmurchie@marfrig.com.br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  <w:t>www.marfrig.com.b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>Export Manag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 xml:space="preserve">Marfrig Group </w:t>
            </w:r>
            <w:r>
              <w:rPr>
                <w:lang w:val="bg-BG"/>
              </w:rPr>
              <w:t>се състои от 4 големи кланници и производствени бази, разположени в райони на производство на говеждо, разполага и с един централен складов и дистрибуторски център. Фирмата прилага нови технологии и произвежда качествени продукти – прясно и замразено месо, обработено месо, екстракт от говеждо месо и др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нително-вкусова промишленост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Търси контакти с вносители, дистрибутори, търговци, крайни потреб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pt-BR"/>
              </w:rPr>
            </w:pPr>
            <w:r>
              <w:rPr>
                <w:lang w:val="pt-BR"/>
              </w:rPr>
              <w:t xml:space="preserve">Master Comercio Exterior Ltd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>R. Cons. Laurindo, 809. cj. 310</w:t>
            </w:r>
          </w:p>
          <w:p>
            <w:pPr>
              <w:pStyle w:val="Normal"/>
              <w:rPr/>
            </w:pPr>
            <w:r>
              <w:rPr/>
              <w:t>Curitiba – Pr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lang w:val="pt-BR"/>
              </w:rPr>
              <w:t>55 41 3324-222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 55 41 3233-1673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pt-BR"/>
                </w:rPr>
                <w:t>andreaw@mastereltda.com.br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pt-BR"/>
                </w:rPr>
                <w:t>Www.mastereltda.com.br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ndrea M. Rossetti Cintra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pt-BR"/>
              </w:rPr>
              <w:t>Manang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ъншнотърговска фирма, работеща като консултант и агент при търговия с дървен материял. Работи на международния пазар от </w:t>
            </w:r>
            <w:r>
              <w:rPr/>
              <w:t>1988. Провежда маркетингови проучвания за различни бразилски продукти. Подготвя външнотърговска документация, посредничество, обща подкрепа при процедура на изно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лага следните продукти: дървени палети /бор, чам/, шперплат, меко и твърдо тропическо дърво, дървени заготовки, дървен материал, обработен и необработен, солидни врати, врати за камина, дървени мебели, дървени облицовки за под и стени, дървени издел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вообработва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изводство на мебе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луг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Търси контакти с вносители и дистрибутор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pt-BR"/>
              </w:rPr>
              <w:t>Sadia Turkey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pt-BR"/>
              </w:rPr>
              <w:t>Sarikonaklar, Is Merkezi C Blok, Zeytinoglu Caddessi,  Akatlar, Istanbu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el.: </w:t>
            </w:r>
            <w:r>
              <w:rPr>
                <w:lang w:val="pt-BR"/>
              </w:rPr>
              <w:t>+90 212 35 261 5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 +90 212 35 261 59</w: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hyperlink r:id="rId13">
              <w:r>
                <w:rPr>
                  <w:rStyle w:val="InternetLink"/>
                  <w:lang w:val="pt-BR"/>
                </w:rPr>
                <w:t>William.beeny@sadia.gen.t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u w:val="single"/>
                <w:lang w:val="pt-BR"/>
              </w:rPr>
              <w:t>www.sadia.com.b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pt-BR"/>
              </w:rPr>
              <w:t>William Been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 xml:space="preserve">Sadia </w:t>
            </w:r>
            <w:r>
              <w:rPr>
                <w:lang w:val="bg-BG"/>
              </w:rPr>
              <w:t>работи в региона от много години. Позиционирана е в Истанбул за по-лесен достъп до местните пазар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нително-вкусова промишле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лага говеждо месо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Търси контакти с вносители и дистрибуто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00" w:leader="none"/>
      </w:tabs>
    </w:pPr>
    <w:rPr>
      <w:color w:val="0000FF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ec@abiec.com.br" TargetMode="External"/><Relationship Id="rId4" Type="http://schemas.openxmlformats.org/officeDocument/2006/relationships/hyperlink" Target="http://www.abiec.com.br/" TargetMode="External"/><Relationship Id="rId5" Type="http://schemas.openxmlformats.org/officeDocument/2006/relationships/hyperlink" Target="mailto:rumenstoyanov@hotmail.com" TargetMode="External"/><Relationship Id="rId6" Type="http://schemas.openxmlformats.org/officeDocument/2006/relationships/hyperlink" Target="mailto:Alexandre.lodygensky@comexport.com.br" TargetMode="External"/><Relationship Id="rId7" Type="http://schemas.openxmlformats.org/officeDocument/2006/relationships/hyperlink" Target="mailto:Carlos.santanna@comexport.com.br" TargetMode="External"/><Relationship Id="rId8" Type="http://schemas.openxmlformats.org/officeDocument/2006/relationships/hyperlink" Target="../../" TargetMode="External"/><Relationship Id="rId9" Type="http://schemas.openxmlformats.org/officeDocument/2006/relationships/hyperlink" Target="mailto:JAIR@GRUPOGARANTIA.COM.BR" TargetMode="External"/><Relationship Id="rId10" Type="http://schemas.openxmlformats.org/officeDocument/2006/relationships/hyperlink" Target="mailto:andrewmurchie@marfrig.com.br" TargetMode="External"/><Relationship Id="rId11" Type="http://schemas.openxmlformats.org/officeDocument/2006/relationships/hyperlink" Target="mailto:andreaw@mastereltda.com.br" TargetMode="External"/><Relationship Id="rId12" Type="http://schemas.openxmlformats.org/officeDocument/2006/relationships/hyperlink" Target="http://Www.mastereltda.com.br/" TargetMode="External"/><Relationship Id="rId13" Type="http://schemas.openxmlformats.org/officeDocument/2006/relationships/hyperlink" Target="mailto:William.beeny@sadia.gen.t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50:00Z</dcterms:created>
  <dc:creator>Gabriela</dc:creator>
  <dc:description/>
  <dc:language>en-US</dc:language>
  <cp:lastModifiedBy>Gabriela</cp:lastModifiedBy>
  <dcterms:modified xsi:type="dcterms:W3CDTF">2005-07-14T08:30:00Z</dcterms:modified>
  <cp:revision>49</cp:revision>
  <dc:subject/>
  <dc:title>             БЪЛГАРСКА ТЪРГОВСКО-ПРОМИШЛЕНА ПАЛАТА</dc:title>
</cp:coreProperties>
</file>