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VILLION 02, GROUND FLOO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.  `TRL` TRONTSOS N. EVAGEL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2, Kanari str. , Zip: 544 53, Thessaloniki, , ΕΛΛΑΔΑ/GREECE</w:t>
              <w:br/>
              <w:t>Phone.: 2310 900288, Fax: 2310 900556, e-Mail: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trontsos@spark.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2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communication equipment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lectrical material of high-medium-low voltag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LECTRONIC EQUIPMENT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or video interphones-door telephon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 xml:space="preserve">2.  ART ET LUMIERE `TSAGALIDES`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nd Km.Old Symmachikis Ionias-Oreokastro road P.O.Box 226, Zip: 570 13, Oreokastro, , ΕΛΛΑΔΑ/GREECE</w:t>
              <w:br/>
              <w:t>Phone.: 2310 782002, Fax: 2310 785233, e-Mail: 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0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atu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ttery - ceramics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amboo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rcelain - alabaster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rpets-ru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icker product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 xml:space="preserve">3.  :: BALLOON ART COMPANY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 Nosokomiou str., Zip: 502 00, Ptolemaida, Kozani, , ΕΛΛΑΔΑ/GREECE</w:t>
              <w:br/>
              <w:t>Phone.: 24630 54177, Fax: 24630 54177, e-Mail: </w:t>
            </w: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1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306"/>
            </w:tblGrid>
            <w:tr>
              <w:trPr>
                <w:trHeight w:val="6211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916"/>
                        </w:tblGrid>
                        <w:tr>
                          <w:trPr/>
                          <w:tc>
                            <w:tcPr>
                              <w:tcW w:w="7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>4.  :: COCO GRIGIRIOU S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88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99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99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7, Agiou Thoma str. , Zip: 190 04, Spata Attiki, , ΕΛΛΑΔΑ/GREECE</w:t>
                                      <w:br/>
                                      <w:t>Phone.: 210 6634180-1, Fax: 210 6633044, e-Mail: 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000000"/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t>coco@internet.gr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, Web site: </w:t>
                                    </w:r>
                                    <w:hyperlink r:id="rId39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000000"/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t>www.cocogrigoriou.com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4757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649"/>
                                      <w:gridCol w:w="410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9" w:type="dxa"/>
                                          <w:tcBorders>
                                            <w:top w:val="single" w:sz="6" w:space="0" w:color="FFFFFF"/>
                                            <w:left w:val="single" w:sz="6" w:space="0" w:color="FFFFFF"/>
                                            <w:bottom w:val="single" w:sz="6" w:space="0" w:color="FFFFFF"/>
                                          </w:tcBorders>
                                          <w:shd w:fill="EEEE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Plac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08" w:type="dxa"/>
                                          <w:tcBorders>
                                            <w:top w:val="single" w:sz="6" w:space="0" w:color="FFFFFF"/>
                                            <w:bottom w:val="single" w:sz="6" w:space="0" w:color="FFFFFF"/>
                                            <w:right w:val="single" w:sz="6" w:space="0" w:color="FFFFFF"/>
                                          </w:tcBorders>
                                          <w:shd w:fill="EEEEF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1"/>
                                            </w:numPr>
                                            <w:spacing w:before="0" w:after="280"/>
                                            <w:ind w:left="375" w:hanging="360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 xml:space="preserve">PAVILION 02 GROUND FLOOR, Stand:04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61"/>
                                            </w:numPr>
                                            <w:spacing w:before="0" w:after="0"/>
                                            <w:ind w:left="375" w:hanging="360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PAVILION 02 GROUND FLOOR, Stand:0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EEEEF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88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99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:: Exhibi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EEEEFC" w:val="clear"/>
                                  </w:tcPr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Flowers plastic - artificial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DECORATION-GIFT ARTIC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37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Decorati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38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amboo product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39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Season artic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40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Candlesticks - cand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41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Picture fram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42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Christmas item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43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Wicker product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44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5: DIAKAKIS IMPORTS SA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rd klm Simmaxiki str. Oreokastrou - Diavaton, P.O.B ox 79, Zip: 570 13, Thessaloniki, , ΕΛΛΑΔΑ/GREECE</w:t>
              <w:br/>
              <w:t>Phone.: 2310 682029, Fax: 2310 694394, e-Mail: </w:t>
            </w: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5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1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15" w:hRule="atLeast"/>
              </w:trPr>
              <w:tc>
                <w:tcPr>
                  <w:tcW w:w="83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: GLASS CHRISTMAS TREE ORNAMENTS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18, Halkidiki str., Zip: 546 43, Thessaloniki, , ΕΛΛΑΔΑ/GREECE</w:t>
                    <w:br/>
                    <w:t>Phone.: 2310 816090, Fax: 2310 816090, e-Mail: 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lang w:val="en-US"/>
                      </w:rPr>
                      <w:t xml:space="preserve">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, Web site: </w:t>
                  </w:r>
                  <w:r>
                    <w:rPr/>
                    <w:t xml:space="preserve"> </w:t>
                  </w:r>
                </w:p>
                <w:tbl>
                  <w:tblPr>
                    <w:tblW w:w="475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"/>
                    <w:gridCol w:w="410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fill="EEEE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: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EEEEFC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9"/>
                          </w:numPr>
                          <w:spacing w:before="0" w:after="0"/>
                          <w:ind w:left="375" w:hanging="36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AVILION 02 GROUND FLOOR, Stand: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15" w:hRule="atLeast"/>
              </w:trPr>
              <w:tc>
                <w:tcPr>
                  <w:tcW w:w="83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:: Exhibits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ristmas items</w:t>
                  </w:r>
                </w:p>
                <w:p>
                  <w:pPr>
                    <w:pStyle w:val="Normal"/>
                    <w:shd w:fill="EEEEFC" w:val="clea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>
                <w:trHeight w:val="315" w:hRule="atLeast"/>
              </w:trPr>
              <w:tc>
                <w:tcPr>
                  <w:tcW w:w="82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7: KONSTANTINIDOU A. SA</w:t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Kalohori, Zip: 570 09, Thessaloniki, , ΕΛΛΑΔΑ/GREECE</w:t>
                    <w:br/>
                    <w:t>Phone.: 2310 755462, Fax: 2310 755466, e-Mail: 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lang w:val="en-US"/>
                      </w:rPr>
                      <w:t>inart@import.g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, Web site: </w:t>
                  </w:r>
                  <w:r>
                    <w:rPr/>
                    <w:t xml:space="preserve"> </w:t>
                  </w:r>
                </w:p>
                <w:tbl>
                  <w:tblPr>
                    <w:tblW w:w="475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"/>
                    <w:gridCol w:w="410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fill="EEEE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: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EEEEFC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375" w:hanging="36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AVILION 02 GROUND FLOOR, Stand: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6"/>
            </w:tblGrid>
            <w:tr>
              <w:trPr>
                <w:trHeight w:val="315" w:hRule="atLeast"/>
              </w:trPr>
              <w:tc>
                <w:tcPr>
                  <w:tcW w:w="82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:: Exhibits</w:t>
                  </w:r>
                </w:p>
              </w:tc>
            </w:tr>
            <w:tr>
              <w:trPr/>
              <w:tc>
                <w:tcPr>
                  <w:tcW w:w="827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ecoration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rystalware - glassware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utlery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ccassional furniture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inner sets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door lighting fixtures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hristmas items</w:t>
                  </w:r>
                </w:p>
                <w:p>
                  <w:pPr>
                    <w:pStyle w:val="Normal"/>
                    <w:shd w:fill="EEEEFC" w:val="clea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8: KOUSOURI M. &amp; CO. S.A.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0, Kanari str. , Zip: 544 53, Thessaloniki, , ΕΛΛΑΔΑ/GREECE</w:t>
              <w:br/>
              <w:t>Phone.: 2310 952669, Fax: 2310 952659, e-Mail: </w:t>
            </w: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kousouri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, Web site: 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1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6"/>
        <w:gridCol w:w="123"/>
      </w:tblGrid>
      <w:tr>
        <w:trPr>
          <w:trHeight w:val="379" w:hRule="atLeast"/>
        </w:trPr>
        <w:tc>
          <w:tcPr>
            <w:tcW w:w="8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6"/>
            </w:tblGrid>
            <w:tr>
              <w:trPr>
                <w:trHeight w:val="315" w:hRule="atLeast"/>
              </w:trPr>
              <w:tc>
                <w:tcPr>
                  <w:tcW w:w="8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  <w:t>: MARSANIS CH. &amp; CO</w:t>
                  </w:r>
                </w:p>
              </w:tc>
            </w:tr>
            <w:tr>
              <w:trPr/>
              <w:tc>
                <w:tcPr>
                  <w:tcW w:w="8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102, 26th Octovriou str., Zip: 546 27, Thessaloniki, , ΕΛΛΑΔΑ/GREECE</w:t>
                    <w:br/>
                    <w:t>Phone.: 2310 546973, Fax: 2310 551974, e-Mail: 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lang w:val="en-US"/>
                      </w:rPr>
                      <w:t>marsanis@hol.gr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>, Web site: </w:t>
                  </w:r>
                  <w:hyperlink r:id="rId73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  <w:lang w:val="en-US"/>
                      </w:rPr>
                      <w:t xml:space="preserve">www.marsanis.gr </w:t>
                    </w:r>
                  </w:hyperlink>
                </w:p>
                <w:tbl>
                  <w:tblPr>
                    <w:tblW w:w="475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"/>
                    <w:gridCol w:w="410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</w:tcBorders>
                        <w:shd w:fill="EEEEFC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lace:</w:t>
                        </w:r>
                      </w:p>
                    </w:tc>
                    <w:tc>
                      <w:tcPr>
                        <w:tcW w:w="4108" w:type="dxa"/>
                        <w:tcBorders>
                          <w:top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EEEEFC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6"/>
                          </w:numPr>
                          <w:spacing w:before="0" w:after="280"/>
                          <w:ind w:left="375" w:hanging="36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OPEN AIR SPACE B05, Stand:02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6"/>
                          </w:numPr>
                          <w:spacing w:before="0" w:after="0"/>
                          <w:ind w:left="375" w:hanging="36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AVILION 02 GROUND FLOOR, Stand: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6"/>
            </w:tblGrid>
            <w:tr>
              <w:trPr>
                <w:trHeight w:val="315" w:hRule="atLeast"/>
              </w:trPr>
              <w:tc>
                <w:tcPr>
                  <w:tcW w:w="8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:: Exhibits</w:t>
                  </w:r>
                </w:p>
              </w:tc>
            </w:tr>
            <w:tr>
              <w:trPr/>
              <w:tc>
                <w:tcPr>
                  <w:tcW w:w="8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lowers plastic - artificial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ried flowers - aromatic plants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ECORATION-GIFT ARTICLES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ecoration</w:t>
                  </w:r>
                </w:p>
                <w:p>
                  <w:pPr>
                    <w:pStyle w:val="Normal"/>
                    <w:shd w:fill="EEEEFC" w:val="clea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ift articles</w:t>
                  </w:r>
                </w:p>
                <w:p>
                  <w:pPr>
                    <w:pStyle w:val="Normal"/>
                    <w:shd w:fill="EEEEFC" w:val="clea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0: PAIZANIS PANAGIOTIS &amp; CO S.A.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,5 klm. National Road of Thessloniki - Katerini, P.O.Box 36, Zip: 574 00, Sindos, , ΕΛΛΑΔΑ/GREECE</w:t>
              <w:br/>
              <w:t>Phone.: 2310 799560, Fax: 2310 796844, e-Mail: </w:t>
            </w: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paizanis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82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www.paizanis.gr </w:t>
              </w:r>
            </w:hyperlink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916"/>
                        </w:tblGrid>
                        <w:tr>
                          <w:trPr/>
                          <w:tc>
                            <w:tcPr>
                              <w:tcW w:w="79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  <w:lang w:val="en-US"/>
                                </w:rPr>
                                <w:t>11</w:t>
                              </w:r>
                              <w:r>
                                <w:rPr/>
                                <w:t xml:space="preserve">: POLIEPENDITIKI S.A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1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88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99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hyperlink r:id="rId86">
                                      <w:r>
                                        <w:rPr>
                                          <w:rStyle w:val="InternetLink"/>
                                          <w:rFonts w:ascii="Verdana" w:hAnsi="Verdana"/>
                                        </w:rPr>
                                        <w:t>Back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99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12th Klm.Thessaloniki-Poligirou , Zip: 570 01, Thessaloniki, , ΕΛΛΑΔΑ/GREECE</w:t>
                                      <w:br/>
                                      <w:t>Phone.: 2310 465820, Fax: 2310 461367, e-Mail: 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000000"/>
                                          <w:sz w:val="16"/>
                                          <w:szCs w:val="16"/>
                                          <w:lang w:val="en-US"/>
                                        </w:rPr>
                                        <w:t>poliepen@otenet.gr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, Web site: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4757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649"/>
                                      <w:gridCol w:w="410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49" w:type="dxa"/>
                                          <w:tcBorders>
                                            <w:top w:val="single" w:sz="6" w:space="0" w:color="FFFFFF"/>
                                            <w:left w:val="single" w:sz="6" w:space="0" w:color="FFFFFF"/>
                                            <w:bottom w:val="single" w:sz="6" w:space="0" w:color="FFFFFF"/>
                                          </w:tcBorders>
                                          <w:shd w:fill="EEEEF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Place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08" w:type="dxa"/>
                                          <w:tcBorders>
                                            <w:top w:val="single" w:sz="6" w:space="0" w:color="FFFFFF"/>
                                            <w:bottom w:val="single" w:sz="6" w:space="0" w:color="FFFFFF"/>
                                            <w:right w:val="single" w:sz="6" w:space="0" w:color="FFFFFF"/>
                                          </w:tcBorders>
                                          <w:shd w:fill="EEEEF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3"/>
                                            </w:numPr>
                                            <w:spacing w:before="0" w:after="0"/>
                                            <w:ind w:left="375" w:hanging="360"/>
                                            <w:rPr>
                                              <w:rFonts w:ascii="Verdana" w:hAnsi="Verdana" w:cs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000000"/>
                                              <w:sz w:val="16"/>
                                              <w:szCs w:val="16"/>
                                            </w:rPr>
                                            <w:t>PAVILION 02 GROUND FLOOR, Stand:1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EEEEF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886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9999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  <w:t>:: Exhibi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shd w:fill="EEEEFC" w:val="clear"/>
                                  </w:tcPr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72" name="Image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2" name="Image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3" name="Image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3" name="Image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Dried flowers - aromatic plant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4" name="Image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Image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Silver - silver plated artic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5" name="Image7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5" name="Image7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Decorati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6" name="Image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6" name="Image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Bamboo product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7" name="Image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7" name="Image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Gift artic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8" name="Image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8" name="Image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Furnitur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79" name="Image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9" name="Image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Table lamp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0" name="Image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0" name="Image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Season artic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1" name="Image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1" name="Image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Mirror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2" name="Image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2" name="Image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andlesticks - candl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3" name="Image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3" name="Image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Picture fram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4" name="Image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4" name="Image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rystalware - glasswar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5" name="Image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5" name="Image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Painting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6" name="Image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6" name="Image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Indoor lighting fixture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EEEEFC" w:val="clear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71450" cy="171450"/>
                                          <wp:effectExtent l="0" t="0" r="0" b="0"/>
                                          <wp:docPr id="87" name="Image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7" name="Image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"/>
                                                  <a:srcRect l="-210" t="-210" r="-210" b="-2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" cy="171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RATTAN LTD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4 - 106, Papanikoli str, Zip: 152 32, Athens, , ΕΛΛΑΔΑ/GREECE</w:t>
              <w:br/>
              <w:t>Phone.: 210 6844156, Fax: 210 6847269, e-Mail: </w:t>
            </w: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rattan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86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217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217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AVILION 02 GROUND FLOOR, Stand:02Α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0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KARAMALENG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, K. Paleologou str., Zip: 175 64, P. Faliro, , ΕΛΛΑΔΑ/GREECE</w:t>
              <w:br/>
              <w:t>Phone.: 210 9401152, Fax: 210 9403774, e-Mail: </w:t>
            </w: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ttery - ceramics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co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urtai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celain - alabaster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ILA- STEFANIDIS S. &amp; C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, Knossou str., Zip: 122 42, Egaleo, , ΕΛΛΑΔΑ/GREECE</w:t>
              <w:br/>
              <w:t>Phone.: 210 3464060, Fax: 210 3416610, e-Mail: </w:t>
            </w: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ssila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1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mboo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cker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TATHOPOULOS A. &amp; C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3, Sidirodromikou Stathmou str., Zip: 240 02, Zevgolatio, Messinia, , ΕΛΛΑΔΑ/GREECE</w:t>
              <w:br/>
              <w:t>Phone.: 27240 23120, Fax: 27240 23880, e-Mail: </w:t>
            </w: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technoka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148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technokat.gr</w:t>
              </w:r>
            </w:hyperlink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VEKRAKIS IMPORTS SA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-3, Faitaki str., Zip: 712 02, Iraklio Crete, , ΕΛΛΑΔΑ/GREECE</w:t>
              <w:br/>
              <w:t>Phone.: 2810 281377, Fax: 2810 289663, e-Mail: </w:t>
            </w: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vekrakis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154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www.vekrakis.gr </w:t>
              </w:r>
            </w:hyperlink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2 GROUND FLOOR, Stand: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urtai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pets-ru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VILLION 0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 xml:space="preserve">1: AREVITI TZAGARAKI G.&amp; E. SA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, Misias str. , Zip: 162 31, Vyronas Athens, , ΕΛΛΑΔΑ/GREECE</w:t>
              <w:br/>
              <w:t>Phone.: 210 7649560, Fax: 210 7667021, e-Mail: </w:t>
            </w:r>
            <w:hyperlink r:id="rId1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jager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EAST ART SA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, Fleming str., Zip: 183 44, Athens, , ΕΛΛΑΔΑ/GREECE</w:t>
              <w:br/>
              <w:t>Phone.: 210 4814172, Fax: 210 4831994, e-Mail: </w:t>
            </w:r>
            <w:hyperlink r:id="rId17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east-ar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173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www.east-art.gr </w:t>
              </w:r>
            </w:hyperlink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tery - ceramics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mboo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intin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celain - alabaster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cker product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KATSOS GIANNIS S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-11, Psaromiligou str. , Zip: 105 53, Athens, , ΕΛΛΑΔΑ/GREECE</w:t>
              <w:br/>
              <w:t>Phone.: 210 3252152, Fax: 210 3250237, e-Mail: </w:t>
            </w:r>
            <w:hyperlink r:id="rId18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katsos@ath.forth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KEFALLONITIS-ZAGOREOS LTD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st km Lavriou avenue, Zip: 194 00, Koropi Attiki, , ΕΛΛΑΔΑ/GREECE</w:t>
              <w:br/>
              <w:t>Phone.: 210 6644243, Fax: 210 6643182, e-Mail: </w:t>
            </w:r>
            <w:hyperlink r:id="rId19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kefzag@hol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u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stic and paper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LAZARIDES K.N.D. SA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, Raktivan str., Zip: 546 33, Thessaloniki, , ΕΛΛΑΔΑ/GREECE</w:t>
              <w:br/>
              <w:t>Phone.: 2310 722424, Fax: 2310 722420, e-Mail: </w:t>
            </w:r>
            <w:hyperlink r:id="rId2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lazaridiknd@a c n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215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christmastrees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LIANOS PANEMPORIKI LTD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, Pireos str. , Zip: 194 00, Agia Marina, Koropi, , ΕΛΛΑΔΑ/GREECE</w:t>
              <w:br/>
              <w:t>Phone.: 22910 91211, Fax: 22910 78731, e-Mail: </w:t>
            </w:r>
            <w:hyperlink r:id="rId2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, Web site: 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28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AVILION 03, Stand:03 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PIEROTO AKRITIDOU MARIA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2b, Atlantidos str., Zip: 544 54, Thessaloniki, , ΕΛΛΑΔΑ/GREECE</w:t>
              <w:br/>
              <w:t>Phone.: 2310 913492, Fax: 2310 942407, e-Mail: </w:t>
            </w:r>
            <w:hyperlink r:id="rId2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u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tery - ceramics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ms - poste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intin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lastic and paper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rcelain - alabaster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lle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ens-Keyrin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stume 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RODI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, Kerassountos str., Zip: 582 00, Edessa, , ΕΛΛΑΔΑ/GREECE</w:t>
              <w:br/>
              <w:t>Phone.: 23810 25574, Fax: 23810 25308, e-Mail: </w:t>
            </w:r>
            <w:hyperlink r:id="rId25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rodia@rodia.com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253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rodia.com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TAGARAKI BR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th km. Thessaloniki-Oreokastro road, P.O.Box 291, Zip: 570 13, Oreokastro, , ΕΛΛΑΔΑ/GREECE</w:t>
              <w:br/>
              <w:t>Phone.: 2310 694999, Fax: 2310 696555, e-Mail: </w:t>
            </w:r>
            <w:hyperlink r:id="rId2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tagaraki@hol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VAFIDIS EVANGELOS C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1st km. Kavala-Xanthi road , Zip: 642 00, Chrisoupoli, Kavala, , ΕΛΛΑΔΑ/GREECE</w:t>
              <w:br/>
              <w:t>Phone.: 25910 22252, Fax: 25910 22653, e-Mail: </w:t>
            </w:r>
            <w:hyperlink r:id="rId2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ebex@inter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0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ZAROS S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, Parodos Hatzianesti str., Zip: 182 33, Ag. Ioannis Rentis, , ΕΛΛΑΔΑ/GREECE</w:t>
              <w:br/>
              <w:t>Phone.: 210 4903993, Fax: 210 4903960, e-Mail: </w:t>
            </w:r>
            <w:hyperlink r:id="rId26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zaros@inter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03, Stand: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ttery - ceramics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door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items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cker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VILLION 16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AMAZONI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, Aggelaki str., Zip: 546 21, Thessaloniki, , ΕΛΛΑΔΑ/GREECE</w:t>
              <w:br/>
              <w:t>Phone.: 2310 272217, Fax: 2310 240874, e-Mail: </w:t>
            </w:r>
            <w:hyperlink r:id="rId28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amazonios@the.forth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282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amazonios.gr</w:t>
              </w:r>
            </w:hyperlink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2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quariums and equipment</w:t>
            </w:r>
          </w:p>
          <w:p>
            <w:pPr>
              <w:pStyle w:val="Normal"/>
              <w:shd w:fill="EEEEFC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ANTHI`S HOUSE-PANTELIDOU MARI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, Peloponnisou str., Zip: 546 31, Thessaloniki, , ΕΛΛΑΔΑ/GREECE</w:t>
              <w:br/>
              <w:t>Phone.: 2310 284176, Fax: 2310 284176, e-Mail: </w:t>
            </w:r>
            <w:hyperlink r:id="rId28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rtai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ite Line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heets-Blunkets-Towe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DECORATION EMBASSY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, Grigoriou Labraki str. , Zip: 181 21, Koridallos, , ΕΛΛΑΔΑ/GREECE</w:t>
              <w:br/>
              <w:t>Phone.: 210 5442701-4, Fax: 210 5442107, e-Mail: </w:t>
            </w:r>
            <w:hyperlink r:id="rId29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decormertz@panafo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28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AVILION 16 GROUND FLOOR, Stand:02 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before="0" w:after="0"/>
                    <w:ind w:left="375" w:hanging="3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hite Line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ht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EL.NOR</w:t>
            </w:r>
          </w:p>
        </w:tc>
      </w:tr>
      <w:tr>
        <w:trPr>
          <w:trHeight w:val="58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9, Ermou str., Zip: 546 23, Thessaloniki, , ΕΛΛΑΔΑ/GREECE</w:t>
              <w:br/>
              <w:t>Phone.: 2310 265697, Fax: 2310 260706, e-Mail: </w:t>
            </w:r>
            <w:hyperlink r:id="rId2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elnor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28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/>
                    </w:rPr>
                    <w:t xml:space="preserve">OPEN AIR SPACE B08, Stand:04 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2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ating uni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humidifiers-Ionise (Air Filter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EMFASI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, Dervenion str., Zip: 144 51, Metamorphosis - Athens, , ΕΛΛΑΔΑ/GREECE</w:t>
              <w:br/>
              <w:t>Phone.: 210 2847004, Fax: 210 2847364, e-Mail: </w:t>
            </w:r>
            <w:hyperlink r:id="rId30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emfasi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, Web site: 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2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USEHOLD EQUIPMEN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6: FIRE- PLACES PYROL- DIAMANTIS D. IOANNI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th km. Old National Road Thessaloniki-Kilkis P.O.Box 229, Zip: 570 08, Thessaloniki, , ΕΛΛΑΔΑ/GREECE</w:t>
              <w:br/>
              <w:t>Phone.: 2310 780993, Fax: 2310 784542, e-Mail: </w:t>
            </w:r>
            <w:hyperlink r:id="rId3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e-pla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FIREPLACE LAZAROY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entalofos, P.O.Box 1664, Zip: 570 08, Thessaloniki, , ΕΛΛΑΔΑ/GREECE</w:t>
              <w:br/>
              <w:t>Phone.: 2310 788283, Fax: 2310788292, e-Mail: </w:t>
            </w:r>
            <w:hyperlink r:id="rId3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tzakiaLazarou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309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tzakiaLazarou.gr</w:t>
              </w:r>
            </w:hyperlink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e-place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HEIROTEHNIMA - MAFREDAS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5, Frouriou str., Zip: 262 25, Patra, , ΕΛΛΑΔΑ/GREECE</w:t>
              <w:br/>
              <w:t>Phone.: 2610277268, Fax: 2610226262, e-Mail: </w:t>
            </w:r>
            <w:hyperlink r:id="rId3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xeirotexnima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313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www.xeirotexnima.gr </w:t>
              </w:r>
            </w:hyperlink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2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oor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rtain rod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hting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oor lighting fixtur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KANAOUTI BR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, N.Ethniki str., Zip: 135 61, Agioi Anargiri, Athens, , ΕΛΛΑΔΑ/GREECE</w:t>
              <w:br/>
              <w:t>Phone.: 210 8322542, Fax: 210 8325115, e-Mail: </w:t>
            </w:r>
            <w:hyperlink r:id="rId3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322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www.canaouti.gr </w:t>
              </w:r>
            </w:hyperlink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rdware suppli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MARMARIDIS HARALAB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th km. Thessaloniki-Katerini road, P.O.Box 28 , Zip: 574 00, Sindos, , ΕΛΛΑΔΑ/GREECE</w:t>
              <w:br/>
              <w:t>Phone.: 2310 799679, Fax: 2310 797474, e-Mail: </w:t>
            </w:r>
            <w:hyperlink r:id="rId3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3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oor furnitur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POLYDOROS KONSTANTIN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6, Katsantoni str. , Zip: 131 21, Ilion, Attiki, , ΕΛΛΑΔΑ/GREECE</w:t>
              <w:br/>
              <w:t>Phone.: 210 5757401, Fax: 210 5785115, e-Mail: </w:t>
            </w:r>
            <w:hyperlink r:id="rId3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pol1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0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oor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intin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ghting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utdoor lighting fixtur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Indoor lighting fixtur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cker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FELINOS S.A.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5, AndreaPapandreou str., Zip: 565 32, Polichni, , ΕΛΛΑΔΑ/GREECE</w:t>
              <w:br/>
              <w:t>Phone.: 2310 633700, Fax: 2310 630148, e-Mail: </w:t>
            </w:r>
            <w:hyperlink r:id="rId35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2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wimming pools and equip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ILVER -PARASKEVA BR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, Scholiou str., Zip: 570 08, Ionia, Thessaloniki, , ΕΛΛΑΔΑ/GREECE</w:t>
              <w:br/>
              <w:t>Phone.: 2310 780770, Fax: 2310 784730, e-Mail: </w:t>
            </w:r>
            <w:hyperlink r:id="rId35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paraskevasilver@in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354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mini-kitchen.gr</w:t>
              </w:r>
            </w:hyperlink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pplemental household equipment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tchen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-Kitch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TECHNO-DOOR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essaloniki Industrial Area, Zip: 570 22, Sindos, , ΕΛΛΑΔΑ/GREECE</w:t>
              <w:br/>
              <w:t>Phone.: 2310 534919, Fax: 2310 797762, e-Mail: </w:t>
            </w:r>
            <w:hyperlink r:id="rId35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emporodiastasi2000@yahoo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475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4108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4108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6 GROUND FLOOR, Stand: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curity door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VILLION 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`HEDERA` SOUMELIDOU SOFI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, Voulgari str., Zip: 551 32, Thessaloniki, , ΕΛΛΑΔΑ/GREECE</w:t>
              <w:br/>
              <w:t>Phone.: 2310 429191, Fax: 2310 429433, e-Mail: </w:t>
            </w:r>
            <w:hyperlink r:id="rId36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rni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ADALOGLOU SERAFIM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1, Olympou str., Zip: 546 30, Thessaloniki, , ΕΛΛΑΔΑ/GREECE</w:t>
              <w:br/>
              <w:t>Phone.: 2310 526550, Fax: 2310 526550, e-Mail: </w:t>
            </w:r>
            <w:hyperlink r:id="rId36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3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y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ume 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ATHANATOS TH. &amp; C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th km. Thessaloniki-Kavala road, P.O.Box 146, Zip: 572 00, Lagadas, , ΕΛΛΑΔΑ/GREECE</w:t>
              <w:br/>
              <w:t>Phone.: 23940 52221, Fax: 23940 52371, e-Mail: </w:t>
            </w:r>
            <w:hyperlink r:id="rId36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athanatos@tt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370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athanatos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4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u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oor lighting fixtur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AVEC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1, Kountouriotou str., Zip: 570 08, Ionia, Thessaloniki, , ΕΛΛΑΔΑ/GREECE</w:t>
              <w:br/>
              <w:t>Phone.: 2310785418, Fax: 2310785419, e-Mail: </w:t>
            </w:r>
            <w:hyperlink r:id="rId38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avec@the.forth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48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839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839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9Α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rnitur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BRANIS A. - ART KRYSTAL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, Chr. Lada str., Zip: 121 32, Peristeri, Athens, , ΕΛΛΑΔΑ/GREECE</w:t>
              <w:br/>
              <w:t>Phone.: 210 5761282, Fax: 210 5761161, e-Mail: </w:t>
            </w:r>
            <w:hyperlink r:id="rId38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artkrystal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390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artkrystal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USEHOLD EQUIPM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ESHAK MEDHAT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46, G.Panpandreou str. , Zip: 135 62, Ag. Anargyroi, Athens, , ΕΛΛΑΔΑ/GREECE</w:t>
              <w:br/>
              <w:t>Phone.: 210 2693813, Fax: 210 2624381, e-Mail: </w:t>
            </w:r>
            <w:hyperlink r:id="rId39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eshak-m@hol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9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33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33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28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AVILION 07 FLOOR, Stand:49 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okers items - accessor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acco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ume 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GALERY ANIXI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, Karaiskaki str., Zip: 546 41, Thessaloniki, , ΕΛΛΑΔΑ/GREECE</w:t>
              <w:br/>
              <w:t>Phone.: 2310 823246, Fax: 2310 819530, e-Mail: </w:t>
            </w:r>
            <w:hyperlink r:id="rId4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anixi@altec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48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839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839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7Α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inting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8: GRIGORIADIS G.S. &amp; CO OE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, Kizikou str. , Zip: 551 33, Kalamaria, Thessaloniki, , ΕΛΛΑΔΑ/GREECE</w:t>
              <w:br/>
              <w:t>Phone.: 2310 459121, Fax: 2310 459120, e-Mail: </w:t>
            </w:r>
            <w:hyperlink r:id="rId40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grigi@hal.forth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409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grigi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uty-cosmetic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ILTSIDIS APOSTOL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alastra, Zip: 573 00, Thessaloniki, , ΕΛΛΑΔΑ/GREECE</w:t>
              <w:br/>
              <w:t>Phone.: 2310 792096, Fax: 2310 793273, e-Mail: </w:t>
            </w:r>
            <w:hyperlink r:id="rId4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JANETOS IMPORT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8, Ag. Dionyssiou Str. , Zip: 136 71, Acharne - Athens, , ΕΛΛΑΔΑ/GREECE</w:t>
              <w:br/>
              <w:t>Phone.: 210 2405319, Fax: 210 2406760, e-Mail: </w:t>
            </w:r>
            <w:hyperlink r:id="rId4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janetos@inter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417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janetos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tery - ceramics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ms - poste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ied flowers - aromatic pla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o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usehold utensils-tool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orcelain - alabaster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ner se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KATSAOUNIS SPYR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, Ermou str., Zip: 546 25, Thessaloniki, , ΕΛΛΑΔΑ/GREECE</w:t>
              <w:br/>
              <w:t>Phone.: 2310 545591, Fax: 2310 545591, e-Mail: </w:t>
            </w:r>
            <w:hyperlink r:id="rId4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48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839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839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1Α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ume 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KOUGIOULIS IOANNIS &amp; CO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, Filinta Menou str., Zip: 544 54, Thessaloniki, , ΕΛΛΑΔΑ/GREECE</w:t>
              <w:br/>
              <w:t>Phone.: 2310 932062, Fax:  , e-Mail: </w:t>
            </w:r>
            <w:hyperlink r:id="rId4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metics-perfum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MARGARITIS COSMETIC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7, Vas. Olgas str., Zip: 546 46, Thessaloniki, , ΕΛΛΑΔΑ/GREECE</w:t>
              <w:br/>
              <w:t>Phone.: 2310 416614, Fax: 2310 429122, e-Mail: </w:t>
            </w:r>
            <w:hyperlink r:id="rId4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thsalts-essential oil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thfoams-soa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irdressing suppl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auty salo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metics-perfum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MAZMANIDIS IΟANNIS - DORA IN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9, Omirou str. , Zip: 184 52, Nikea, , ΕΛΛΑΔΑ/GREECE</w:t>
              <w:br/>
              <w:t>Phone.: 210 4923621, Fax: 210 4944377, e-Mail: </w:t>
            </w:r>
            <w:hyperlink r:id="rId44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dorain@dorain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450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dorain.com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u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ums - poste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mboo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o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inting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cker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MAZMANIDIS NIKOLAOS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0, Peloponnisou str., Zip: 181 21, Koridallos, , ΕΛΛΑΔΑ/GREECE</w:t>
              <w:br/>
              <w:t>Phone.: 210 5695805, Fax: 210 5450315, e-Mail: </w:t>
            </w:r>
            <w:hyperlink r:id="rId46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cryst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467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mazmanidis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u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wers plastic - artificial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n-glas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mboo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item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ristmas packaging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icker produ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MISTILLIOGLOU &amp; C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8-30, Aeroporon str., Zip: 175 64, Palaio Faliro, , ΕΛΛΑΔΑ/GREECE</w:t>
              <w:br/>
              <w:t>Phone.: 210 9429030, Fax: 210 9429990, e-Mail: </w:t>
            </w:r>
            <w:hyperlink r:id="rId48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laskos-m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celain - alabaster artic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7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MITROFANIS NIKOLAOS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7, Sokratous str., Zip: 42100, Trikala, , ΕΛΛΑΔΑ/GREECE</w:t>
              <w:br/>
              <w:t>Phone.: 24310 32032, Fax: 24310 72421, e-Mail: </w:t>
            </w:r>
            <w:hyperlink r:id="rId49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ning equipment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MPLIOUKAS IOANNIS-BYZANTINE TRADITION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3, Makedonomahon str., Zip: 573 00, Halastra, Thessaloniki, , ΕΛΛΑΔΑ/GREECE</w:t>
              <w:br/>
              <w:t>Phone.: 2310 793055, Fax: 2310 794707, e-Mail: </w:t>
            </w:r>
            <w:hyperlink r:id="rId49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19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PANTHE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2, D.Gounari str., Zip: 570 13, Oreokastro, Thessaloniki, , ΕΛΛΑΔΑ/GREECE</w:t>
              <w:br/>
              <w:t>Phone.: 2310 694745, Fax: , e-Mail: </w:t>
            </w:r>
            <w:hyperlink r:id="rId50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pantheothess@hotmail.com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ason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y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: PAPADOPOULOS ANASTASIOS 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0, M. Alexandrou str., Zip: 585 00, Skydra, , ΕΛΛΑΔΑ/GREECE</w:t>
              <w:br/>
              <w:t>Phone.: 23810 81357, Fax: 23810 81357, e-Mail: </w:t>
            </w:r>
            <w:hyperlink r:id="rId50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othing accessor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irdressing suppl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le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ume 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PG - PLAISI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2, Lagada str. , Zip: 567 27, Neapoli, , ΕΛΛΑΔΑ/GREECE</w:t>
              <w:br/>
              <w:t>Phone.: 2310 682888, Fax: 2310 688372, e-Mail: </w:t>
            </w:r>
            <w:hyperlink r:id="rId5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giamour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515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pg.plaisio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vur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o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inting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2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PHYMI S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, Miltiadou str., Zip: 105 60, Athens, , ΕΛΛΑΔΑ/GREECE</w:t>
              <w:br/>
              <w:t>Phone.: 210 3231500, Fax: 210 3248826, e-Mail: </w:t>
            </w:r>
            <w:hyperlink r:id="rId5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phymisa@hol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524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phymi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0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ercising instrumen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sage devi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3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AMANDARAS OE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, Stratigou Mprantouna str , Zip: 546 26, Thessaloniki, , ΕΛΛΑΔΑ/GREECE</w:t>
              <w:br/>
              <w:t>Phone.: 2310 537077, Fax: 2310 537616, e-Mail: </w:t>
            </w:r>
            <w:hyperlink r:id="rId5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info@samandaras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okers items - accessor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le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-Keyring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4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AVIDIS EFSTATHI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01, Lagada str., Zip: 564 30, Thessaloniki, , ΕΛΛΑΔΑ/GREECE</w:t>
              <w:br/>
              <w:t>Phone.: 2310 650959, Fax:  , e-Mail: </w:t>
            </w:r>
            <w:hyperlink r:id="rId5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efsavvidis@yahoo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25: SIDIS K.D.S. SIDIROPOUL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8, Ermou str., Zip: 546 24, Thessaloniki, , ΕΛΛΑΔΑ/GREECE</w:t>
              <w:br/>
              <w:t>Phone.: 2310 230030, Fax: 2310 275250, e-Mail: </w:t>
            </w:r>
            <w:hyperlink r:id="rId5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othing accessor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ume 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6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SPIROGLOU CHARALAMPO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, Karatasou str., Zip: 546 26, Thessaloniki, , ΕΛΛΑΔΑ/GREECE</w:t>
              <w:br/>
              <w:t>Phone.: 2310 540039, Fax: 2310 539697, e-Mail: </w:t>
            </w:r>
            <w:hyperlink r:id="rId54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spy@otenet.gr, info@gift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hyperlink r:id="rId548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www.giftnet.gr</w:t>
              </w:r>
            </w:hyperlink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okers items - accessor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lle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-Keyring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VAGIANNI M. &amp; CO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mmachiki Odos-N.Tompazi, P.O.Box 124, Zip: 57013, Oreokastro, Thessaloniki, , ΕΛΛΑΔΑ/GREECE</w:t>
              <w:br/>
              <w:t>Phone.: 2310 699992, Fax: 2310 692288, e-Mail: </w:t>
            </w:r>
            <w:hyperlink r:id="rId55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toys124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2720" cy="17272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y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8: VLACHOS BROTHERS N.A.V.A.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th km Old National Road Thessaloniki-Kilkis, P.O.Box 1380 , Zip: 570 8, Thessaloniki, , ΕΛΛΑΔΑ/GREECE</w:t>
              <w:br/>
              <w:t>Phone.: 2310 784150, Fax: 2310 784899, e-Mail: </w:t>
            </w:r>
            <w:hyperlink r:id="rId56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vlachos9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1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-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coration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ble lamp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rror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broideri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ystalware - glasswa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t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Occassional furniture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lectric household applianc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nner se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ristmas it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: ZIAKAS SA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rodos 25th Martiou, Zip: 455 00, Perama, Ioannina, , ΕΛΛΑΔΑ/GREECE</w:t>
              <w:br/>
              <w:t>Phone.: 26510 81013, Fax: 26510 86255, e-Mail: </w:t>
            </w:r>
            <w:hyperlink r:id="rId57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ziakas@otenet.g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, Web site: </w:t>
            </w:r>
            <w:r>
              <w:rPr/>
              <w:t xml:space="preserve"> </w:t>
            </w:r>
          </w:p>
          <w:tbl>
            <w:tblPr>
              <w:tblW w:w="33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2730"/>
            </w:tblGrid>
            <w:tr>
              <w:trPr/>
              <w:tc>
                <w:tcPr>
                  <w:tcW w:w="6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FC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lace:</w:t>
                  </w:r>
                </w:p>
              </w:tc>
              <w:tc>
                <w:tcPr>
                  <w:tcW w:w="2730" w:type="dxa"/>
                  <w:tcBorders>
                    <w:top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EF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ind w:left="375" w:hanging="36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VILION 17, Stand:2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15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:: Exhibits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FC" w:val="clear"/>
          </w:tcPr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- silver plated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f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pular art artic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on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dlesticks - candl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ture fram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wellery boxes - dressing case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stic and paper product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tches-clocks</w:t>
            </w:r>
          </w:p>
          <w:p>
            <w:pPr>
              <w:pStyle w:val="Normal"/>
              <w:shd w:fill="EEEEFC" w:val="clea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1450" cy="17145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tume jewelle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9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666699"/>
      <w:sz w:val="16"/>
      <w:szCs w:val="16"/>
      <w:u w:val="single"/>
    </w:rPr>
  </w:style>
  <w:style w:type="character" w:styleId="Nb1">
    <w:name w:val="nb1"/>
    <w:basedOn w:val="DefaultParagraphFont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ntsos@spark.net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 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mailto: 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mailto:coco@internet.gr" TargetMode="External"/><Relationship Id="rId39" Type="http://schemas.openxmlformats.org/officeDocument/2006/relationships/hyperlink" Target="http://www.cocogrigoriou.com/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mailto: 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yperlink" Target="mailto: 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mailto:inart@import.gr" TargetMode="External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hyperlink" Target="mailto:kousouri@otenet.gr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hyperlink" Target="mailto:marsanis@hol.gr" TargetMode="External"/><Relationship Id="rId73" Type="http://schemas.openxmlformats.org/officeDocument/2006/relationships/hyperlink" Target="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hyperlink" Target="mailto:info@paizanis.gr" TargetMode="External"/><Relationship Id="rId82" Type="http://schemas.openxmlformats.org/officeDocument/2006/relationships/hyperlink" Target="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hyperlink" Target="javascript:window.history.go(-1);" TargetMode="External"/><Relationship Id="rId87" Type="http://schemas.openxmlformats.org/officeDocument/2006/relationships/hyperlink" Target="mailto:poliepen@otenet.gr" TargetMode="External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yperlink" Target="mailto:rattan@otenet.gr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hyperlink" Target="mailto: " TargetMode="External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hyperlink" Target="mailto:ssila@otenet.gr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hyperlink" Target="mailto:info@technokat.gr" TargetMode="External"/><Relationship Id="rId148" Type="http://schemas.openxmlformats.org/officeDocument/2006/relationships/hyperlink" Target="http://www.technokat.gr/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hyperlink" Target="mailto:info@vekrakis.gr" TargetMode="External"/><Relationship Id="rId154" Type="http://schemas.openxmlformats.org/officeDocument/2006/relationships/hyperlink" Target="" TargetMode="External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hyperlink" Target="mailto:jager@otenet.gr" TargetMode="External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hyperlink" Target="mailto:info@east-art.gr" TargetMode="External"/><Relationship Id="rId173" Type="http://schemas.openxmlformats.org/officeDocument/2006/relationships/hyperlink" Target="" TargetMode="External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hyperlink" Target="mailto:katsos@ath.forthnet.gr" TargetMode="External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hyperlink" Target="mailto:kefzag@hol.gr" TargetMode="External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hyperlink" Target="mailto:lazaridiknd@a c n.gr" TargetMode="External"/><Relationship Id="rId215" Type="http://schemas.openxmlformats.org/officeDocument/2006/relationships/hyperlink" Target="http://www.christmastrees.gr/" TargetMode="External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hyperlink" Target="mailto: " TargetMode="External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3.png"/><Relationship Id="rId227" Type="http://schemas.openxmlformats.org/officeDocument/2006/relationships/hyperlink" Target="mailto: " TargetMode="External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hyperlink" Target="mailto:rodia@rodia.com.gr" TargetMode="External"/><Relationship Id="rId253" Type="http://schemas.openxmlformats.org/officeDocument/2006/relationships/hyperlink" Target="http://www.rodia.com.gr/" TargetMode="External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hyperlink" Target="mailto:tagaraki@hol.gr" TargetMode="External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hyperlink" Target="mailto:ebex@internet.gr" TargetMode="External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hyperlink" Target="mailto:zaros@internet.gr" TargetMode="External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hyperlink" Target="mailto:amazonios@the.forthnet.gr" TargetMode="External"/><Relationship Id="rId282" Type="http://schemas.openxmlformats.org/officeDocument/2006/relationships/hyperlink" Target="http://www.amazonios.gr/" TargetMode="External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hyperlink" Target="mailto: " TargetMode="External"/><Relationship Id="rId287" Type="http://schemas.openxmlformats.org/officeDocument/2006/relationships/image" Target="media/image1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hyperlink" Target="mailto:decormertz@panafonet.gr" TargetMode="External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hyperlink" Target="mailto:info@elnor.gr" TargetMode="External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3.png"/><Relationship Id="rId302" Type="http://schemas.openxmlformats.org/officeDocument/2006/relationships/hyperlink" Target="mailto:emfasi@otenet.gr" TargetMode="External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hyperlink" Target="mailto: " TargetMode="External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hyperlink" Target="mailto:info@tzakiaLazarou.gr" TargetMode="External"/><Relationship Id="rId309" Type="http://schemas.openxmlformats.org/officeDocument/2006/relationships/hyperlink" Target="http://www.tzakiaLazarou.gr/" TargetMode="External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hyperlink" Target="mailto:info@xeirotexnima.gr" TargetMode="External"/><Relationship Id="rId313" Type="http://schemas.openxmlformats.org/officeDocument/2006/relationships/hyperlink" Target="" TargetMode="External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hyperlink" Target="mailto: " TargetMode="External"/><Relationship Id="rId322" Type="http://schemas.openxmlformats.org/officeDocument/2006/relationships/hyperlink" Target="" TargetMode="External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hyperlink" Target="mailto: " TargetMode="External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hyperlink" Target="mailto:pol1@otenet.gr" TargetMode="External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hyperlink" Target="mailto: " TargetMode="External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hyperlink" Target="mailto:paraskevasilver@in.gr" TargetMode="External"/><Relationship Id="rId354" Type="http://schemas.openxmlformats.org/officeDocument/2006/relationships/hyperlink" Target="http://www.mini-kitchen.gr/" TargetMode="External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3.png"/><Relationship Id="rId359" Type="http://schemas.openxmlformats.org/officeDocument/2006/relationships/hyperlink" Target="mailto:emporodiastasi2000@yahoo.gr" TargetMode="External"/><Relationship Id="rId360" Type="http://schemas.openxmlformats.org/officeDocument/2006/relationships/image" Target="media/image1.png"/><Relationship Id="rId361" Type="http://schemas.openxmlformats.org/officeDocument/2006/relationships/image" Target="media/image2.png"/><Relationship Id="rId362" Type="http://schemas.openxmlformats.org/officeDocument/2006/relationships/hyperlink" Target="mailto: " TargetMode="External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hyperlink" Target="mailto: " TargetMode="External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hyperlink" Target="mailto:athanatos@ttt.gr" TargetMode="External"/><Relationship Id="rId370" Type="http://schemas.openxmlformats.org/officeDocument/2006/relationships/hyperlink" Target="http://www.athanatos.gr/" TargetMode="External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hyperlink" Target="mailto:avec@the.forthnet.gr" TargetMode="External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hyperlink" Target="mailto:info@artkrystal.gr" TargetMode="External"/><Relationship Id="rId390" Type="http://schemas.openxmlformats.org/officeDocument/2006/relationships/hyperlink" Target="http://www.artkrystal.gr/" TargetMode="External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hyperlink" Target="mailto:eshak-m@hol.gr" TargetMode="External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hyperlink" Target="mailto:anixi@altecnet.gr" TargetMode="External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hyperlink" Target="mailto:grigi@hal.forthnet.gr" TargetMode="External"/><Relationship Id="rId409" Type="http://schemas.openxmlformats.org/officeDocument/2006/relationships/hyperlink" Target="http://www.grigi.gr/" TargetMode="External"/><Relationship Id="rId410" Type="http://schemas.openxmlformats.org/officeDocument/2006/relationships/image" Target="media/image1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hyperlink" Target="mailto: " TargetMode="External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hyperlink" Target="mailto:janetos@internet.gr" TargetMode="External"/><Relationship Id="rId417" Type="http://schemas.openxmlformats.org/officeDocument/2006/relationships/hyperlink" Target="http://www.janetos.gr/" TargetMode="External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hyperlink" Target="mailto: " TargetMode="External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hyperlink" Target="mailto: " TargetMode="External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hyperlink" Target="mailto: " TargetMode="External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hyperlink" Target="mailto:dorain@dorain.com" TargetMode="External"/><Relationship Id="rId450" Type="http://schemas.openxmlformats.org/officeDocument/2006/relationships/hyperlink" Target="http://www.dorain.com/" TargetMode="External"/><Relationship Id="rId451" Type="http://schemas.openxmlformats.org/officeDocument/2006/relationships/image" Target="media/image1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hyperlink" Target="mailto:cryst@otenet.gr" TargetMode="External"/><Relationship Id="rId467" Type="http://schemas.openxmlformats.org/officeDocument/2006/relationships/hyperlink" Target="http://www.mazmanidis.gr/" TargetMode="External"/><Relationship Id="rId468" Type="http://schemas.openxmlformats.org/officeDocument/2006/relationships/image" Target="media/image1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hyperlink" Target="mailto:laskos-m@otenet.gr" TargetMode="External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hyperlink" Target="mailto: " TargetMode="External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hyperlink" Target="mailto: " TargetMode="External"/><Relationship Id="rId499" Type="http://schemas.openxmlformats.org/officeDocument/2006/relationships/image" Target="media/image1.png"/><Relationship Id="rId500" Type="http://schemas.openxmlformats.org/officeDocument/2006/relationships/image" Target="media/image2.png"/><Relationship Id="rId501" Type="http://schemas.openxmlformats.org/officeDocument/2006/relationships/hyperlink" Target="mailto:pantheothess@hotmail.com" TargetMode="External"/><Relationship Id="rId502" Type="http://schemas.openxmlformats.org/officeDocument/2006/relationships/image" Target="media/image1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hyperlink" Target="mailto: " TargetMode="External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hyperlink" Target="mailto:giamour@otenet.gr" TargetMode="External"/><Relationship Id="rId515" Type="http://schemas.openxmlformats.org/officeDocument/2006/relationships/hyperlink" Target="http://www.pg.plaisio.gr/" TargetMode="External"/><Relationship Id="rId516" Type="http://schemas.openxmlformats.org/officeDocument/2006/relationships/image" Target="media/image1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hyperlink" Target="mailto:phymisa@hol.gr" TargetMode="External"/><Relationship Id="rId524" Type="http://schemas.openxmlformats.org/officeDocument/2006/relationships/hyperlink" Target="http://www.phymi.gr/" TargetMode="External"/><Relationship Id="rId525" Type="http://schemas.openxmlformats.org/officeDocument/2006/relationships/image" Target="media/image1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hyperlink" Target="mailto:info@samandaras.gr" TargetMode="External"/><Relationship Id="rId529" Type="http://schemas.openxmlformats.org/officeDocument/2006/relationships/image" Target="media/image1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hyperlink" Target="mailto:efsavvidis@yahoo.gr" TargetMode="External"/><Relationship Id="rId537" Type="http://schemas.openxmlformats.org/officeDocument/2006/relationships/image" Target="media/image1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hyperlink" Target="mailto: " TargetMode="External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hyperlink" Target="mailto:spy@otenet.gr, info@giftnet.gr" TargetMode="External"/><Relationship Id="rId548" Type="http://schemas.openxmlformats.org/officeDocument/2006/relationships/hyperlink" Target="http://www.giftnet.gr/" TargetMode="External"/><Relationship Id="rId549" Type="http://schemas.openxmlformats.org/officeDocument/2006/relationships/image" Target="media/image1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hyperlink" Target="mailto:toys124@otenet.gr" TargetMode="External"/><Relationship Id="rId559" Type="http://schemas.openxmlformats.org/officeDocument/2006/relationships/image" Target="media/image1.png"/><Relationship Id="rId560" Type="http://schemas.openxmlformats.org/officeDocument/2006/relationships/image" Target="media/image2.png"/><Relationship Id="rId561" Type="http://schemas.openxmlformats.org/officeDocument/2006/relationships/hyperlink" Target="mailto:vlachos9@otenet.gr" TargetMode="External"/><Relationship Id="rId562" Type="http://schemas.openxmlformats.org/officeDocument/2006/relationships/image" Target="media/image1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hyperlink" Target="mailto:ziakas@otenet.gr" TargetMode="External"/><Relationship Id="rId578" Type="http://schemas.openxmlformats.org/officeDocument/2006/relationships/image" Target="media/image1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footer" Target="footer1.xml"/><Relationship Id="rId592" Type="http://schemas.openxmlformats.org/officeDocument/2006/relationships/numbering" Target="numbering.xml"/><Relationship Id="rId593" Type="http://schemas.openxmlformats.org/officeDocument/2006/relationships/fontTable" Target="fontTable.xml"/><Relationship Id="rId5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4:00Z</dcterms:created>
  <dc:creator>sotiris</dc:creator>
  <dc:description/>
  <dc:language>en-US</dc:language>
  <cp:lastModifiedBy>de</cp:lastModifiedBy>
  <dcterms:modified xsi:type="dcterms:W3CDTF">2006-08-30T13:24:00Z</dcterms:modified>
  <cp:revision>2</cp:revision>
  <dc:subject/>
  <dc:title>PAVILLION 02, GROUND FLOOR</dc:title>
</cp:coreProperties>
</file>