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ПИСЪК НА БИЗНЕС ДЕЛЕГАЦИЯ ОТ СИР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13 юни 200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020"/>
        <w:gridCol w:w="3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Име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 xml:space="preserve">Позиция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Дейнос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hamed Saleh Mallah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седател на ТПП на гр. Алеп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ърговия, текстил, текстилна индуст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hamed Manso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кретар на ТПП на гр. Алеп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астмасова индуст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ed-elsallam El Zuoby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седател на ТПП на Дера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изводство на спортни дрехи и канцеларски материа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ad Mohamed Essmai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седател на ТПП на Кунаете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а търговия, внос и изн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har Sharbe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ърговска палата на Хом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Електро материали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hamed Yassin El-dery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лен на ТПП на Дера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троителни материали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hamed Issa Elaa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лен на ТПП на Кунаете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Търговия </w:t>
            </w:r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hamed Saleh Keish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знесме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н, сухоземен и въздушен тран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hmed Shahab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знесме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арства и медицинско оборудва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assem bellah Naja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знесме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ъргов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ohamed Naja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знесме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ъргов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id Aa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знесме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вод за фур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hamed Jihad Essmai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знесме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ъргов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hamed Faissal Gera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знесме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нос - изн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san Ali Elzoub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знесме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ъргов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el Sayasneh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 вътрешна търговия в Дера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hmi Elnaja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кономически съветник на ТПП на Хом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edessami Fetlou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кретар на Палата по селско стопанство на гр. Алеп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ar Elhahme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лата по селско стопанство на гр. Алеп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57:00Z</dcterms:created>
  <dc:creator>pc</dc:creator>
  <dc:description/>
  <dc:language>en-US</dc:language>
  <cp:lastModifiedBy>Gabriela</cp:lastModifiedBy>
  <cp:lastPrinted>2006-06-06T16:03:00Z</cp:lastPrinted>
  <dcterms:modified xsi:type="dcterms:W3CDTF">2006-06-07T15:06:00Z</dcterms:modified>
  <cp:revision>7</cp:revision>
  <dc:subject/>
  <dc:title>                        List of the names of the business men delegation </dc:title>
</cp:coreProperties>
</file>