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/03/200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t>ОТРАСЛОВА СТРУКТУРА НА ТУРСКАТА ТЪРГОВСКА ДЕЛЕГАЦИЯ, КОЯТО ЩЕ ПОСЕТИ СОФИЯ НА 15-16 АПРИЛ 2009 ГОДИНА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редприемачество, строителство и инвестиции в недвижимо имущество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Машини и съоръжения, инструменти, ч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g-BG" w:eastAsia="en-US"/>
        </w:rPr>
        <w:t>Пластмаси и пластмасови изделия , продукти от ПВЦ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о-специално шишета, дамаджани, цистерни, депа, опаковъчни материали, кутии, каси, сандъци, запушалки, тапи, капсули, капаци, бутилки, тръби и маркучи, маси и кухненски пособия, домакински принадлежности, пособия за бани и тоалетни, учебни и офис материали, ПВЦ догр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Хартия и картони, велпапе, изделия от папие-маше, хартия и картони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о-специално опаковъчни материали, кутии, тапети и стенни облицов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ресни, сушени и консервирани плодове, зелечуци, ядки с черупки, цитрусови плодов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bg-BG" w:eastAsia="en-US"/>
        </w:rPr>
        <w:t>По-специално грозде, череши, вишни, праскови и нектарин, кайсии, домати, маслини, краставици и корнишони, лук, лешници, фъстъци антеп (шам фъстък), обикновени фъстъци, бадеми и орехи, лимони, портокали, мандарини и грейпфру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Мебели, изделия от дърво и осветителни т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bg-BG" w:eastAsia="en-US"/>
        </w:rPr>
        <w:t>По-специално домашни мебели от дърво, офис мебели, метални мебели и аксесоари за магазини, шоуруми и складове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олилеи, аплици и лампи, накрайници и щепсели, контак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Мебелен текстил, ръчно и машинно изработени килими, черги и пердета, спално бельо и чаршафи, покривки за маси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ервази за врати и прозорци, дограми, пан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Дървени стърготини, дъски, талашит, ПДЧ и облицовки, дървен и ламиниран паркет и догр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Керамични издел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bg-BG" w:eastAsia="en-US"/>
        </w:rPr>
        <w:t>По-специално подови настилки и стенни облицовки, мивки за бани, тоалетни и кухни, вани и плотове, писоар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Железни, стоманени и алуминиеви изделия за домакинството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о-специално печки, мивки, смесители, бутилки, тенджери, тави и др. подобни, отдушници с аспиратори, стълби, маси за гладене, простири за пране и др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Камъни, мрамор, гипс, цимент и изделия от т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bg-BG" w:eastAsia="en-US"/>
        </w:rPr>
        <w:t>Оборудване и изделия за инфраструктурата и всякакви продукти за водни и електрически съоръжения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По-специално системи за пречистване на питейни и отпадни води; тръби, кранове, комплекти и цистерни за вода, гориво и природен газ; бойлери, казани за централно отопление и радиатори за отопление; вентилационни съоръжения; жици, кабели и стълбове за ток, телефон и интернет; съедининелни елементи и табла за централи и разпределение; казани за централно отопление; блокове и камъни за пътна настилка; системи за пътна сигнализация, пътни знаци и означения; бутилки, тръби и маркуч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Автомобилни и резервни част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Текстил, конфекция, кожени изделия и обув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bg-BG" w:eastAsia="en-US"/>
        </w:rPr>
      </w:pPr>
      <w:r>
        <w:rPr>
          <w:bCs/>
          <w:sz w:val="22"/>
          <w:szCs w:val="22"/>
          <w:lang w:val="bg-BG" w:eastAsia="en-US"/>
        </w:rPr>
        <w:t>Химически продукти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720"/>
      <w:rPr>
        <w:sz w:val="16"/>
      </w:rPr>
    </w:pPr>
    <w:r>
      <w:rPr>
        <w:sz w:val="16"/>
      </w:rPr>
    </w:r>
  </w:p>
  <w:p>
    <w:pPr>
      <w:pStyle w:val="Normal"/>
      <w:rPr/>
    </w:pPr>
    <w:r>
      <w:rPr>
        <w:b/>
        <w:sz w:val="20"/>
        <w:szCs w:val="20"/>
      </w:rPr>
      <w:t>98 Bulgaria Blvd., F</w:t>
    </w:r>
    <w:r>
      <w:rPr>
        <w:b/>
        <w:sz w:val="20"/>
        <w:szCs w:val="20"/>
        <w:lang w:val="en-US" w:eastAsia="en-US"/>
      </w:rPr>
      <w:t>loor</w:t>
    </w:r>
    <w:r>
      <w:rPr>
        <w:b/>
        <w:sz w:val="20"/>
        <w:szCs w:val="20"/>
      </w:rPr>
      <w:t xml:space="preserve"> 7, Office 13D-14D,1680 Sofia</w:t>
    </w:r>
    <w:r>
      <w:rPr>
        <w:b/>
        <w:shadow/>
        <w:sz w:val="20"/>
        <w:szCs w:val="20"/>
      </w:rPr>
      <w:t>, BULGARIA</w:t>
    </w:r>
  </w:p>
  <w:p>
    <w:pPr>
      <w:pStyle w:val="Footer"/>
      <w:rPr/>
    </w:pPr>
    <w:r>
      <w:rPr>
        <w:b/>
        <w:shadow/>
        <w:sz w:val="20"/>
        <w:szCs w:val="20"/>
      </w:rPr>
      <w:t xml:space="preserve">Tel: +(359 2) 9581202 veya 8548725, </w:t>
    </w:r>
    <w:r>
      <w:rPr>
        <w:b/>
        <w:sz w:val="20"/>
        <w:szCs w:val="20"/>
      </w:rPr>
      <w:t xml:space="preserve">Faks: 9581425, </w:t>
    </w:r>
    <w:hyperlink r:id="rId1">
      <w:r>
        <w:rPr>
          <w:rStyle w:val="InternetLink"/>
          <w:b/>
          <w:shadow/>
          <w:sz w:val="20"/>
          <w:szCs w:val="20"/>
        </w:rPr>
        <w:t>www.musavirlikler.gov.tr</w:t>
      </w:r>
    </w:hyperlink>
    <w:r>
      <w:rPr>
        <w:b/>
        <w:shadow/>
        <w:sz w:val="20"/>
        <w:szCs w:val="20"/>
      </w:rPr>
      <w:t>, e-posta: dtsofia@bite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left" w:pos="5387" w:leader="none"/>
        <w:tab w:val="right" w:pos="8640" w:leader="none"/>
      </w:tabs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T.C.</w:t>
    </w:r>
  </w:p>
  <w:p>
    <w:pPr>
      <w:pStyle w:val="Header"/>
      <w:tabs>
        <w:tab w:val="left" w:pos="851" w:leader="none"/>
        <w:tab w:val="center" w:pos="4320" w:leader="none"/>
        <w:tab w:val="left" w:pos="5387" w:leader="none"/>
        <w:tab w:val="right" w:pos="8640" w:leader="none"/>
      </w:tabs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SOFYA BÜYÜKELÇİLİĞİ</w:t>
    </w:r>
  </w:p>
  <w:p>
    <w:pPr>
      <w:pStyle w:val="Header"/>
      <w:tabs>
        <w:tab w:val="left" w:pos="851" w:leader="none"/>
        <w:tab w:val="center" w:pos="4320" w:leader="none"/>
        <w:tab w:val="left" w:pos="5387" w:leader="none"/>
        <w:tab w:val="right" w:pos="8640" w:leader="none"/>
      </w:tabs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TİCARET MÜŞAVİRLİĞİ</w:t>
    </w:r>
  </w:p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(TURKISH EMBASSY IN SOFIA, OFFICE OF THE COMMERCIAL COUNSELL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lver1">
    <w:name w:val="silver1"/>
    <w:basedOn w:val="DefaultParagraphFont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2">
    <w:name w:val=" Char Char2"/>
    <w:basedOn w:val="DefaultParagraphFont"/>
    <w:qFormat/>
    <w:rPr>
      <w:sz w:val="24"/>
      <w:szCs w:val="24"/>
      <w:lang w:val="tr-TR" w:eastAsia="en-US"/>
    </w:rPr>
  </w:style>
  <w:style w:type="character" w:styleId="CharChar1">
    <w:name w:val=" Char Char1"/>
    <w:basedOn w:val="DefaultParagraphFont"/>
    <w:qFormat/>
    <w:rPr>
      <w:sz w:val="24"/>
      <w:szCs w:val="24"/>
      <w:lang w:val="tr-TR" w:eastAsia="en-US"/>
    </w:rPr>
  </w:style>
  <w:style w:type="character" w:styleId="Yazilar">
    <w:name w:val="yazil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tr-T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avirlikler.gov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4:00Z</dcterms:created>
  <dc:creator>BASARANN</dc:creator>
  <dc:description/>
  <cp:keywords/>
  <dc:language>en-US</dc:language>
  <cp:lastModifiedBy>DirectorBS</cp:lastModifiedBy>
  <cp:lastPrinted>2009-01-21T17:38:00Z</cp:lastPrinted>
  <dcterms:modified xsi:type="dcterms:W3CDTF">2009-03-31T14:14:00Z</dcterms:modified>
  <cp:revision>2</cp:revision>
  <dc:subject/>
  <dc:title>T</dc:title>
</cp:coreProperties>
</file>