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  <w:t>О Б Щ Е С Т В Е Н   Д О Г О В О Р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bg-BG"/>
        </w:rPr>
      </w:pPr>
      <w:r>
        <w:rPr>
          <w:b/>
          <w:sz w:val="32"/>
          <w:szCs w:val="32"/>
          <w:u w:val="single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  <w:t>Днес................, 2009 год. в гр. София, подписаните по-долу страни: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b/>
          <w:lang w:val="bg-BG"/>
        </w:rPr>
        <w:t xml:space="preserve">ПРЕДСТАВИТЕЛНИТЕ НА НАЦИОНАЛНО РАВНИЩЕ РАБОТОДАТЕЛСКИ ОРГАНИЗАЦИИ, </w:t>
      </w:r>
      <w:r>
        <w:rPr>
          <w:lang w:val="bg-BG"/>
        </w:rPr>
        <w:t>които обединяват над 140 браншови съюза и представляват  позициите на основна част от българския бизнес, осигураващ над 90 процента от брутния вътрешен продукт и на работни места:</w:t>
      </w:r>
    </w:p>
    <w:p>
      <w:pPr>
        <w:pStyle w:val="Normal"/>
        <w:ind w:right="26"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80" w:leader="none"/>
        </w:tabs>
        <w:ind w:left="1068" w:right="26" w:hanging="360"/>
        <w:jc w:val="both"/>
        <w:rPr/>
      </w:pPr>
      <w:r>
        <w:rPr>
          <w:lang w:val="bg-BG"/>
        </w:rPr>
        <w:t>АСОЦИАЦИЯ НА ИНДУСТРИАЛНИЯ КАПИТАЛ В БЪЛГАРИЯ (АИКБ);</w:t>
      </w:r>
    </w:p>
    <w:p>
      <w:pPr>
        <w:pStyle w:val="Normal"/>
        <w:numPr>
          <w:ilvl w:val="0"/>
          <w:numId w:val="10"/>
        </w:numPr>
        <w:ind w:left="1068" w:right="26" w:hanging="360"/>
        <w:jc w:val="both"/>
        <w:rPr/>
      </w:pPr>
      <w:r>
        <w:rPr>
          <w:lang w:val="bg-BG"/>
        </w:rPr>
        <w:t>БЪЛГАРСКА СТОПАНСКА КАМАРА – СЪЮЗ НА БЪЛГАРСКИЯ БИЗНЕС (БСК);</w:t>
      </w:r>
    </w:p>
    <w:p>
      <w:pPr>
        <w:pStyle w:val="Normal"/>
        <w:numPr>
          <w:ilvl w:val="0"/>
          <w:numId w:val="10"/>
        </w:numPr>
        <w:ind w:left="1068" w:right="26" w:hanging="360"/>
        <w:jc w:val="both"/>
        <w:rPr>
          <w:lang w:val="bg-BG"/>
        </w:rPr>
      </w:pPr>
      <w:r>
        <w:rPr>
          <w:lang w:val="bg-BG"/>
        </w:rPr>
        <w:t xml:space="preserve">БЪЛГАРСКА ТЪРГОВСКО-ПРОМИШЛЕНА ПАЛАТА (БТПП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40" w:leader="none"/>
          <w:tab w:val="left" w:pos="8100" w:leader="none"/>
        </w:tabs>
        <w:ind w:left="1068" w:right="26" w:hanging="360"/>
        <w:jc w:val="both"/>
        <w:rPr/>
      </w:pPr>
      <w:r>
        <w:rPr>
          <w:lang w:val="bg-BG"/>
        </w:rPr>
        <w:t>БЪЛГАРСКИ СЪЮЗ НА ЧАСТНИТЕ ПРЕДПРИЕМАЧИ  „ВЪЗРАЖДАНЕ” (БСЧП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280" w:leader="none"/>
        </w:tabs>
        <w:ind w:left="1068" w:right="26" w:hanging="360"/>
        <w:jc w:val="both"/>
        <w:rPr/>
      </w:pPr>
      <w:r>
        <w:rPr>
          <w:lang w:val="bg-BG"/>
        </w:rPr>
        <w:t>СЪЮЗ ЗА СТОПАНСКА ИНИЦИАТИВА (ССИ)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и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  <w:t>участващата/ото в ИЗБОРИ 2009 год. партия/движение......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rPr>
          <w:lang w:val="bg-BG"/>
        </w:rPr>
      </w:pPr>
      <w:r>
        <w:rPr>
          <w:lang w:val="bg-BG"/>
        </w:rPr>
        <w:t>представлявана/о от .....................................................................................................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/>
      </w:pPr>
      <w:r>
        <w:rPr>
          <w:lang w:val="bg-BG"/>
        </w:rPr>
        <w:t>СЪПРИЧАСТНИ НА ЦЕЛИТЕ ЗА: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1068" w:right="26" w:hanging="360"/>
        <w:jc w:val="both"/>
        <w:rPr>
          <w:lang w:val="bg-BG"/>
        </w:rPr>
      </w:pPr>
      <w:r>
        <w:rPr>
          <w:lang w:val="bg-BG"/>
        </w:rPr>
        <w:t>подобряване на социално - икономическите условия за стопанска дей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1068" w:right="26" w:hanging="360"/>
        <w:jc w:val="both"/>
        <w:rPr>
          <w:lang w:val="bg-BG"/>
        </w:rPr>
      </w:pPr>
      <w:r>
        <w:rPr>
          <w:lang w:val="bg-BG"/>
        </w:rPr>
        <w:t>ограничаване на последиците за България от световната икономическа и финансова криз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1068" w:right="26" w:hanging="360"/>
        <w:jc w:val="both"/>
        <w:rPr>
          <w:lang w:val="bg-BG"/>
        </w:rPr>
      </w:pPr>
      <w:r>
        <w:rPr>
          <w:lang w:val="bg-BG"/>
        </w:rPr>
        <w:t>намаляване на административните прегради пред българската делова и гражданска общ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80" w:leader="none"/>
        </w:tabs>
        <w:ind w:left="1068" w:right="26" w:hanging="360"/>
        <w:jc w:val="both"/>
        <w:rPr>
          <w:lang w:val="bg-BG"/>
        </w:rPr>
      </w:pPr>
      <w:r>
        <w:rPr>
          <w:lang w:val="bg-BG"/>
        </w:rPr>
        <w:t>повишаване на авторитета на България в европейски и международен мащаб;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  <w:t>В СТРЕМЕЖА СИ ДА ПОДПОМАГАТ ВЪЗХОДЯЩОТО РАЗВИТИЕ НА БЪЛГАРСКАТА ИКОНОМИКА ЧРЕЗ КОНСТРУКТИВНО ПАРТНЬОРСТВО,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  <w:t>ПОДПИСВАТ НАСТОЯЩИЯ ДОГОВОР, КАТО ПАРТИЯТА/ДВИЖЕНИЕТО ПОЕМА ПОЛИТИЧЕСКА ОТГОВОРНОСТ ДА: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80" w:leader="none"/>
        </w:tabs>
        <w:ind w:left="780" w:right="26" w:hanging="360"/>
        <w:jc w:val="both"/>
        <w:rPr>
          <w:lang w:val="bg-BG"/>
        </w:rPr>
      </w:pPr>
      <w:r>
        <w:rPr>
          <w:lang w:val="bg-BG"/>
        </w:rPr>
        <w:t>включи посочените по-долу мерки в предизборната си платформа/програ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80" w:leader="none"/>
        </w:tabs>
        <w:ind w:left="780" w:right="26" w:hanging="360"/>
        <w:jc w:val="both"/>
        <w:rPr>
          <w:lang w:val="bg-BG"/>
        </w:rPr>
      </w:pPr>
      <w:r>
        <w:rPr>
          <w:lang w:val="bg-BG"/>
        </w:rPr>
        <w:t>разработи оперативен план за изпълнение по време на мандата на гореизложените мерки с конкретни срокове и отговорниц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80" w:leader="none"/>
        </w:tabs>
        <w:ind w:left="780" w:right="26" w:hanging="360"/>
        <w:jc w:val="both"/>
        <w:rPr>
          <w:lang w:val="bg-BG"/>
        </w:rPr>
      </w:pPr>
      <w:r>
        <w:rPr>
          <w:lang w:val="bg-BG"/>
        </w:rPr>
        <w:t>реализира съгласуваните в този договор мерки в рамките на мандата.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/>
      </w:pPr>
      <w:r>
        <w:rPr>
          <w:lang w:val="bg-BG"/>
        </w:rPr>
        <w:t>СТРАНИТЕ ПОДПИСВАТ НАСТОЯЩИЯ ОБЩЕСТВЕН ДОГОВОР ЗА ПОСТИГАНЕТО НА СЛЕДНИТЕ ЦЕЛИ:</w:t>
      </w:r>
    </w:p>
    <w:p>
      <w:pPr>
        <w:pStyle w:val="Normal"/>
        <w:tabs>
          <w:tab w:val="clear" w:pos="708"/>
          <w:tab w:val="left" w:pos="8280" w:leader="none"/>
        </w:tabs>
        <w:ind w:right="2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  <w:t>ГАРАНТИРАНЕ НА МАКРОИКОНОМИЧЕСКАТА СТАБИЛНОСТ И ВАЛУТНИЯ БОРД В БЪЛГАРИЯ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lang w:val="ru-RU"/>
        </w:rPr>
      </w:pPr>
      <w:r>
        <w:rPr>
          <w:lang w:val="ru-RU"/>
        </w:rPr>
        <w:t>предприемане на необходимите стъпки за ускореното приемане на България в еврозоната 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bg-BG"/>
        </w:rPr>
        <w:t>запазване на съотношението евро/лев до  ускореното приемане на България в еврозоната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lang w:val="bg-BG"/>
        </w:rPr>
        <w:t>ограничаване на средствата, преразпределяни чрез бюджета до максимум 40 % от БВП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lang w:val="bg-BG"/>
        </w:rPr>
      </w:pPr>
      <w:r>
        <w:rPr>
          <w:lang w:val="bg-BG"/>
        </w:rPr>
        <w:t>провеждане на реформи за повишаване на ефективността и чувствително съкращаване на разходите в публичния сектор.</w:t>
      </w:r>
    </w:p>
    <w:p>
      <w:pPr>
        <w:pStyle w:val="Normal"/>
        <w:ind w:left="36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ind w:left="0" w:firstLine="360"/>
        <w:jc w:val="both"/>
        <w:rPr>
          <w:b/>
          <w:b/>
          <w:lang w:val="bg-BG"/>
        </w:rPr>
      </w:pPr>
      <w:r>
        <w:rPr>
          <w:b/>
          <w:lang w:val="bg-BG"/>
        </w:rPr>
        <w:t>ПОДОБРЯВАНЕ НА УСЛОВИЯТА ЗА СТОПАНСКА ДЕЙНОСТ И ОГРАНИЧАВАНЕ ПОСЛЕДИЦИТЕ ЗА БЪЛГАРСКИЯ БИЗНЕС ОТ ИКОНОМИЧЕСКАТА КРИЗА: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lang w:val="ru-RU"/>
        </w:rPr>
      </w:pPr>
      <w:r>
        <w:rPr>
          <w:lang w:val="bg-BG"/>
        </w:rPr>
        <w:t xml:space="preserve">рязко намаляване на броя на регулативните режими, прехвърляне на регистрационни режими на браншови организации по законово предвиден ред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 xml:space="preserve">стриктно спазване на нормативното изискване (Закон за нормативните актове) за предварителна оценка на въздействието на проектите за нормативни актове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lang w:val="ru-RU"/>
        </w:rPr>
      </w:pPr>
      <w:r>
        <w:rPr>
          <w:lang w:val="ru-RU"/>
        </w:rPr>
        <w:t>увеличаване на контрола по спазването на данъчния, осигурителен и митнически режим (особено спрямо вноса на стоки по занижени цени и стоки, които нарушават права върху индустриална собственост), бързо реализиране на административни и наказателни санкции при нарушенията, с цел силно ограничаване на сивия сектор и корупцията</w:t>
      </w:r>
      <w:r>
        <w:rPr>
          <w:lang w:val="be-BY"/>
        </w:rPr>
        <w:t>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чувствително намаляване на административните такси</w:t>
      </w:r>
      <w:r>
        <w:rPr>
          <w:lang w:val="ru-RU"/>
        </w:rPr>
        <w:t xml:space="preserve"> и аргументираност и обоснованост при определяне на техния размер</w:t>
      </w:r>
      <w:r>
        <w:rPr>
          <w:lang w:val="bg-BG"/>
        </w:rPr>
        <w:t xml:space="preserve">; </w:t>
      </w:r>
    </w:p>
    <w:p>
      <w:pPr>
        <w:pStyle w:val="NormalWeb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280"/>
        <w:ind w:left="720" w:hanging="360"/>
        <w:jc w:val="both"/>
        <w:rPr/>
      </w:pPr>
      <w:r>
        <w:rPr/>
        <w:t>повишаване прозрачността на процедурата по обществените поръчки, чрез включване в комисиите по оценка на представители на браншови организации и чрез разширяване на кръга на данните, вписвани в регистъра на обществените поръчки; при възлагане на обществени поръчки да не се допуска  участие на чуждестранни фирми от извъневропейски страни, в които няма реципрочен достъп на български фирми до обществени поръчки и за фирми, които ползват преки или косвени помощи чрез публични ресурс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lang w:val="bg-BG"/>
        </w:rPr>
        <w:t>о</w:t>
      </w:r>
      <w:r>
        <w:rPr>
          <w:lang w:val="ru-RU"/>
        </w:rPr>
        <w:t>пределяне на конкретни ангажименти за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lang w:val="ru-RU"/>
        </w:rPr>
        <w:t>ускорено изграждане и подобряване на основната инфраструктура (железопътна, пътна, морска, речна и летищна), както на територията на България, така и за връзките й със съседни балкански държави и с централна Европа;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lang w:val="ru-RU"/>
        </w:rPr>
        <w:t>преструктуриране и ефективно регулиране на монополните дейности и въвеждане на изисквания към монополните дружества, към доставчиците на обществени услуги и към държавните предприятия за разкриване на информация като към публични компани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разработване на пакет от мерки и активно провеждане на кампания “изберете българското“ за насърчаване на потреблението на български стоки и услуг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lang w:val="bg-BG"/>
        </w:rPr>
        <w:t>преглед на политиките за прилагане на правилата и режимите за държавна помощ с приоритет осигуряване на максимална степен на подкрепа за бизнеса в рамките на действащите Европейски регламен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720" w:hanging="360"/>
        <w:jc w:val="both"/>
        <w:rPr>
          <w:lang w:val="ru-RU"/>
        </w:rPr>
      </w:pPr>
      <w:r>
        <w:rPr>
          <w:lang w:val="bg-BG"/>
        </w:rPr>
        <w:t>ускоряване процедурите за административно обслужване чрез електронизация на документите; стандартизиране и опростяване на всички процедури и услуги, администрирани от местна или държавна власт - например събиране на всички плащания във връзка с работни заплати (соц. осигуровка, здравна осигуровка от фирмите, здравна осигуровка от работниците) към НАП да се извършва чрез едно платежно нареждане за банков превод в едно перо, а в НАП сумите автоматично да се разпределят в регламентираните съотношения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b/>
          <w:lang w:val="en-US"/>
        </w:rPr>
        <w:t>III</w:t>
      </w:r>
      <w:r>
        <w:rPr>
          <w:b/>
          <w:lang w:val="ru-RU"/>
        </w:rPr>
        <w:t>.</w:t>
      </w:r>
      <w:r>
        <w:rPr>
          <w:b/>
        </w:rPr>
        <w:t> </w:t>
      </w:r>
      <w:r>
        <w:rPr>
          <w:b/>
          <w:lang w:val="ru-RU"/>
        </w:rPr>
        <w:t>ОБЕЗПЕЧАВАНЕ НА АЛТЕРНАТИВНИ ЕНЕРГИЙНИ ИЗТОЧНИЦИ И РЕЗЕРВИ, ЧРЕЗ СЪДЕЙСТВИЕ ПРИ</w:t>
      </w:r>
      <w:r>
        <w:rPr>
          <w:lang w:val="ru-RU"/>
        </w:rPr>
        <w:t>:</w:t>
      </w:r>
    </w:p>
    <w:p>
      <w:pPr>
        <w:pStyle w:val="Normal"/>
        <w:ind w:first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35"/>
        <w:jc w:val="both"/>
        <w:rPr/>
      </w:pPr>
      <w:r>
        <w:rPr>
          <w:lang w:val="bg-BG"/>
        </w:rPr>
        <w:t>1.</w:t>
      </w:r>
      <w:r>
        <w:rPr>
          <w:lang w:val="en-US"/>
        </w:rPr>
        <w:t> </w:t>
      </w:r>
      <w:r>
        <w:rPr>
          <w:lang w:val="bg-BG"/>
        </w:rPr>
        <w:t xml:space="preserve">приемане на </w:t>
      </w:r>
      <w:r>
        <w:rPr>
          <w:lang w:val="ru-RU"/>
        </w:rPr>
        <w:t xml:space="preserve">енергийна стратегия на Р. България, отразяваща дългосрочните интереси на доставчиците и потребителите в </w:t>
      </w:r>
      <w:r>
        <w:rPr>
          <w:lang w:val="bg-BG"/>
        </w:rPr>
        <w:t xml:space="preserve">основните </w:t>
      </w:r>
      <w:r>
        <w:rPr>
          <w:lang w:val="ru-RU"/>
        </w:rPr>
        <w:t>икономически сектори и включващ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Text"/>
          <w:lang w:val="ru-RU"/>
        </w:rPr>
        <w:t>рязко повишаване ефективността на енергийната система – в това число производство и пренос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Text"/>
          <w:lang w:val="ru-RU"/>
        </w:rPr>
        <w:t xml:space="preserve">свързване на газопреносните мрежи на отделните европейски държави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Style w:val="Text"/>
          <w:lang w:val="ru-RU"/>
        </w:rPr>
        <w:t xml:space="preserve">ангажимент за </w:t>
      </w:r>
      <w:r>
        <w:rPr>
          <w:lang w:val="ru-RU"/>
        </w:rPr>
        <w:t>регламентиране на насърчителни мерки  за строеж на резервни газови стопанства на предприятията и за наличие в новоизграждащите се предприятия на алтернативен енергиен източник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0"/>
        <w:jc w:val="both"/>
        <w:rPr>
          <w:lang w:val="ru-RU"/>
        </w:rPr>
      </w:pPr>
      <w:r>
        <w:rPr>
          <w:rStyle w:val="Text"/>
          <w:lang w:val="ru-RU"/>
        </w:rPr>
        <w:t xml:space="preserve">принципи/инструментариум за финансиране на предприятията за подържане на запаси от алтернативни горива, осигуряващи техния нормален работен процес за 15 дни. </w:t>
      </w:r>
    </w:p>
    <w:p>
      <w:pPr>
        <w:pStyle w:val="NormalWeb"/>
        <w:spacing w:before="0" w:after="0"/>
        <w:ind w:left="435" w:hanging="0"/>
        <w:jc w:val="both"/>
        <w:rPr>
          <w:lang w:val="ru-RU"/>
        </w:rPr>
      </w:pPr>
      <w:r>
        <w:rPr>
          <w:lang w:val="ru-RU"/>
        </w:rPr>
        <w:t>2. разработване/приемане на нормативни актове за:</w:t>
      </w:r>
    </w:p>
    <w:p>
      <w:pPr>
        <w:pStyle w:val="NormalWeb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0"/>
        <w:ind w:left="1080" w:hanging="0"/>
        <w:jc w:val="both"/>
        <w:rPr>
          <w:lang w:val="ru-RU"/>
        </w:rPr>
      </w:pPr>
      <w:r>
        <w:rPr>
          <w:lang w:val="ru-RU"/>
        </w:rPr>
        <w:t>промяна на механизма за определяне на регулираните от държавата цени на енергоносители;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lang w:val="ru-RU"/>
        </w:rPr>
        <w:t xml:space="preserve">промени в Закона за енергетиката, насочени към защита на правата и интересите на българските фирми при неноснователно спиране на доставките;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/>
      </w:pPr>
      <w:r>
        <w:rPr>
          <w:lang w:val="ru-RU"/>
        </w:rPr>
        <w:t>регламентиране на възможности за отпускане на целеви кредити (Банка за развитие) за закупуване от фирмите на инсталации за алтернативни горива;</w:t>
      </w:r>
      <w:r>
        <w:rPr>
          <w:rStyle w:val="Text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Style w:val="Text"/>
        </w:rPr>
        <w:t>намаляване на акциза на пропан-бутан до минималния за страните от Европейския съюз;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Style w:val="Text"/>
        </w:rPr>
        <w:t>разработване на мерки за осигуряване на бъдещи инвестиции за: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Style w:val="Text"/>
        </w:rPr>
        <w:t>хранилището в Чирен, осигуряващи дневен добив на природен газ, удовлетворяващ 70% от среднодневното потребление в есенно-зимния период;изграждане на ново подземно газово хранилище в района на Галата, което да осигури допълнителни резерви за икономиката;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280"/>
        <w:ind w:left="1080" w:hanging="0"/>
        <w:jc w:val="both"/>
        <w:rPr/>
      </w:pPr>
      <w:r>
        <w:rPr>
          <w:rStyle w:val="Text"/>
        </w:rPr>
        <w:t>свързване на газовата система на България с тези на Гърция и трите газопровода на Румъния със средства, предоставени от Европейската комисия за справяне със световната финансова криза;</w:t>
      </w:r>
    </w:p>
    <w:p>
      <w:pPr>
        <w:pStyle w:val="NormalWeb"/>
        <w:numPr>
          <w:ilvl w:val="1"/>
          <w:numId w:val="5"/>
        </w:numPr>
        <w:tabs>
          <w:tab w:val="clear" w:pos="708"/>
          <w:tab w:val="left" w:pos="1080" w:leader="none"/>
        </w:tabs>
        <w:spacing w:before="0" w:after="0"/>
        <w:ind w:left="1080" w:hanging="0"/>
        <w:jc w:val="both"/>
        <w:rPr/>
      </w:pPr>
      <w:r>
        <w:rPr>
          <w:rStyle w:val="Text"/>
        </w:rPr>
        <w:t>изграждане на терминали за втечнен газ с регионално значение извън акваторията на Черно море.</w:t>
      </w:r>
    </w:p>
    <w:p>
      <w:pPr>
        <w:pStyle w:val="NormalWeb"/>
        <w:numPr>
          <w:ilvl w:val="0"/>
          <w:numId w:val="2"/>
        </w:numPr>
        <w:spacing w:before="0" w:after="0"/>
        <w:ind w:left="795" w:hanging="357"/>
        <w:jc w:val="both"/>
        <w:rPr/>
      </w:pPr>
      <w:r>
        <w:rPr>
          <w:rStyle w:val="Text"/>
        </w:rPr>
        <w:t>анализ на причините за забавяне на концесии за проучване и добив на природен газ и други енергийни ресурси, и обявяване на нови такива с оглед осигуряване на постоянни местни източници на енергийни суровини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Text"/>
        </w:rPr>
        <w:t>активизиране на дейността на българските участници за ускоряване на реализацията на международните проекти „Южен поток” и „Набуко”.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Text"/>
        </w:rPr>
        <w:t xml:space="preserve">договаряне за продажба на емисионни права по Протокола Киото с оглед реализиране на около 1 млрд.лв. и подпомагане с част от тези приходи изпълнението на проекти за намаляване на техните емисии. </w:t>
      </w:r>
    </w:p>
    <w:p>
      <w:pPr>
        <w:pStyle w:val="NormalWeb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360"/>
        <w:jc w:val="both"/>
        <w:rPr>
          <w:b/>
          <w:b/>
        </w:rPr>
      </w:pPr>
      <w:r>
        <w:rPr>
          <w:b/>
        </w:rPr>
        <w:t>СЪДЕЙСТВИЕ ПРИ УСВОЯВАНЕ НА СРЕДСТВАТА ОТ ЕВРОПЕЙСКИТЕ ФОНДОВЕ И ПОВИШАВАНЕ РОЛЯТА НА СОЦИАЛНИТЕ ПАРТНЬОРИ В КОМИТЕТИТЕ ЗА НАБЛЮДЕНИЕ:</w:t>
      </w:r>
    </w:p>
    <w:p>
      <w:pPr>
        <w:pStyle w:val="NormalWeb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/>
        <w:t>обезпечаване на по-голяма прозрачност при разходване на средствата от европейски фондове, чрез увеличаване (на 50%) на представителите на социалните партньори в Комитетите за наблюдение и отмяна на изискването за конфиденциалност в работата на тези комитети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bg-BG"/>
        </w:rPr>
      </w:pPr>
      <w:r>
        <w:rPr>
          <w:lang w:val="bg-BG"/>
        </w:rPr>
        <w:t>ускоряване на процеса по обявяването на нови процедури за набиране на проектни предложения с потенциални бенефициенти (и подизпълнители) бизнеса и социалните партньори. Провеждане на задължителни консултации със заинтересованите лица при подготовката на проекти с институционални бенефициенти по оперативните програми, финансирани със средства от ЕСФ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bg-BG"/>
        </w:rPr>
      </w:pPr>
      <w:r>
        <w:rPr>
          <w:lang w:val="bg-BG"/>
        </w:rPr>
        <w:t>бързо реализиране на отговорност на длъжностни лица, по чиято вина се спира европейско финансиран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lang w:val="bg-BG"/>
        </w:rPr>
      </w:pPr>
      <w:r>
        <w:rPr>
          <w:b/>
          <w:lang w:val="be-BY"/>
        </w:rPr>
        <w:t xml:space="preserve">ПОДОБРЯВАНЕ НА </w:t>
      </w:r>
      <w:r>
        <w:rPr>
          <w:b/>
          <w:lang w:val="bg-BG"/>
        </w:rPr>
        <w:t>ТРИСТРАННОТО СЪТРУДНИЧЕСТВО: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lang w:val="ru-RU"/>
        </w:rPr>
        <w:t>Изменение в Кодекса на труда, гарантиращо обсъждане в Националния съвет за тристранно сътрудничество на всички проекти за нормативни актове, които се разглеждат от него, вкл. и законопроектите, разработени по инициатива на депутати.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Развитие на законодателството относно агенциите за временна заетост;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Нормативно регламентиране на работата от разстояние (</w:t>
      </w:r>
      <w:r>
        <w:rPr>
          <w:lang w:val="en-US"/>
        </w:rPr>
        <w:t>telework</w:t>
      </w:r>
      <w:r>
        <w:rPr>
          <w:lang w:val="bg-BG"/>
        </w:rPr>
        <w:t>);</w:t>
      </w:r>
    </w:p>
    <w:p>
      <w:pPr>
        <w:pStyle w:val="Normal"/>
        <w:numPr>
          <w:ilvl w:val="0"/>
          <w:numId w:val="11"/>
        </w:numPr>
        <w:jc w:val="both"/>
        <w:rPr>
          <w:lang w:val="be-BY"/>
        </w:rPr>
      </w:pPr>
      <w:r>
        <w:rPr>
          <w:lang w:val="be-BY"/>
        </w:rPr>
        <w:t>Повишаване на ролята на социалния диалог и тристранното сътрудничество при развитието на професионалното образование и обучение и в здравеопазването.</w:t>
      </w:r>
    </w:p>
    <w:p>
      <w:pPr>
        <w:pStyle w:val="Normal"/>
        <w:jc w:val="both"/>
        <w:rPr>
          <w:color w:val="0000FF"/>
          <w:lang w:val="be-BY"/>
        </w:rPr>
      </w:pPr>
      <w:r>
        <w:rPr>
          <w:color w:val="0000FF"/>
          <w:lang w:val="be-BY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en-US"/>
        </w:rPr>
        <w:t>VI</w:t>
      </w:r>
      <w:r>
        <w:rPr>
          <w:b/>
          <w:lang w:val="bg-BG"/>
        </w:rPr>
        <w:t>. ПЕРИОДИЧНО (ШЕСТМЕСЕЧНО/ГОДИШНО) И ОБЩО (В КРАЯ НА МАНДАТА) ПУБЛИЧНО ОТЧИТАНЕ ЗА ИЗПЪЛНЕНИЕТО НА ОПЕРАТИВНИЯ ПЛАН.</w:t>
      </w:r>
    </w:p>
    <w:p>
      <w:pPr>
        <w:pStyle w:val="Normal"/>
        <w:ind w:firstLine="36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jc w:val="both"/>
        <w:rPr>
          <w:i/>
          <w:i/>
          <w:lang w:val="bg-BG"/>
        </w:rPr>
      </w:pPr>
      <w:r>
        <w:rPr>
          <w:i/>
          <w:lang w:val="bg-BG"/>
        </w:rPr>
        <w:t>Настоящият обществен договор се състави и подписа в копия за АИКБ, БСК, БТПП, БСЧП, ССИ и за представителя на партия/движение ...................................................................- участник в Избори 2009.</w:t>
      </w:r>
    </w:p>
    <w:p>
      <w:pPr>
        <w:pStyle w:val="Normal"/>
        <w:ind w:firstLine="36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ПРЕДЛОЖИЛИ ДОГОВОРА:</w:t>
        <w:tab/>
        <w:tab/>
        <w:tab/>
        <w:t>ПРИЕЛ/А ДОГОВОРА:</w:t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</w:t>
        <w:tab/>
        <w:tab/>
        <w:tab/>
        <w:tab/>
        <w:t>.........................................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В. Велев- председател на АИКБ)</w:t>
        <w:tab/>
        <w:tab/>
        <w:tab/>
        <w:t>(.........................................)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</w:t>
        <w:tab/>
        <w:tab/>
        <w:tab/>
        <w:tab/>
        <w:t xml:space="preserve"> </w:t>
      </w:r>
    </w:p>
    <w:p>
      <w:pPr>
        <w:pStyle w:val="Normal"/>
        <w:ind w:firstLine="360"/>
        <w:jc w:val="both"/>
        <w:rPr/>
      </w:pPr>
      <w:r>
        <w:rPr>
          <w:lang w:val="bg-BG"/>
        </w:rPr>
        <w:t>(Б. Данев- председател на БСК)</w:t>
      </w:r>
      <w:r>
        <w:rPr>
          <w:b/>
          <w:lang w:val="bg-BG"/>
        </w:rPr>
        <w:tab/>
        <w:tab/>
        <w:tab/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....................................................</w:t>
        <w:tab/>
        <w:tab/>
        <w:tab/>
        <w:tab/>
        <w:t>.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Б. Божинов-председател на БТПП)</w:t>
        <w:tab/>
        <w:tab/>
        <w:tab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...................................................</w:t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В. Тодорова-председател на БСЧП)</w:t>
        <w:tab/>
        <w:tab/>
        <w:tab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.................................................</w:t>
        <w:tab/>
        <w:tab/>
        <w:tab/>
        <w:tab/>
        <w:t xml:space="preserve"> </w:t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(Б.  Борисов-председател на ССИ)</w:t>
        <w:tab/>
        <w:tab/>
        <w:tab/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sz w:val="20"/>
        <w:szCs w:val="20"/>
        <w:lang w:val="bg-BG"/>
      </w:rPr>
    </w:pPr>
    <w:r>
      <w:rPr>
        <w:sz w:val="20"/>
        <w:szCs w:val="20"/>
        <w:lang w:val="bg-BG"/>
      </w:rPr>
    </w:r>
  </w:p>
  <w:p>
    <w:pPr>
      <w:pStyle w:val="Footer"/>
      <w:jc w:val="center"/>
      <w:rPr>
        <w:i/>
        <w:i/>
        <w:sz w:val="20"/>
        <w:szCs w:val="20"/>
        <w:lang w:val="bg-BG"/>
      </w:rPr>
    </w:pPr>
    <w:r>
      <w:rPr>
        <w:i/>
        <w:sz w:val="20"/>
        <w:szCs w:val="20"/>
        <w:lang w:val="bg-BG"/>
      </w:rPr>
      <w:t>О Б Щ Е С Т В Е Н   Д О Г О В О Р</w:t>
    </w:r>
  </w:p>
  <w:p>
    <w:pPr>
      <w:pStyle w:val="Footer"/>
      <w:jc w:val="center"/>
      <w:rPr/>
    </w:pPr>
    <w:r>
      <w:rPr>
        <w:i/>
        <w:sz w:val="20"/>
        <w:szCs w:val="20"/>
        <w:lang w:val="bg-BG"/>
      </w:rPr>
      <w:t xml:space="preserve">  </w:t>
    </w:r>
    <w:r>
      <w:rPr>
        <w:i/>
        <w:sz w:val="20"/>
        <w:szCs w:val="20"/>
        <w:lang w:val="bg-BG"/>
      </w:rPr>
      <w:t>ИЗБОРИ - 20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9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right"/>
      <w:pPr>
        <w:tabs>
          <w:tab w:val="num" w:pos="2100"/>
        </w:tabs>
        <w:ind w:left="21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360"/>
      <w:jc w:val="both"/>
      <w:outlineLvl w:val="3"/>
    </w:pPr>
    <w:rPr>
      <w:b/>
      <w:sz w:val="28"/>
      <w:szCs w:val="20"/>
      <w:u w:val="single"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xt">
    <w:name w:val="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CharChar">
    <w:name w:val=" Char Char"/>
    <w:basedOn w:val="Char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bg-BG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3:31:00Z</dcterms:created>
  <dc:creator>xxx</dc:creator>
  <dc:description/>
  <cp:keywords/>
  <dc:language>en-US</dc:language>
  <cp:lastModifiedBy>Vania</cp:lastModifiedBy>
  <cp:lastPrinted>2009-03-09T12:18:00Z</cp:lastPrinted>
  <dcterms:modified xsi:type="dcterms:W3CDTF">2009-03-11T08:25:00Z</dcterms:modified>
  <cp:revision>3</cp:revision>
  <dc:subject/>
  <dc:title>О Б Щ Е С Т В Е Н   Д О Г О В О Р</dc:title>
</cp:coreProperties>
</file>