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72" w:hanging="0"/>
        <w:jc w:val="center"/>
        <w:rPr>
          <w:rFonts w:ascii="Arial Narrow" w:hAnsi="Arial Narrow" w:cs="Arial Narrow"/>
          <w:b/>
          <w:b/>
          <w:szCs w:val="22"/>
          <w:lang w:val="bg-BG"/>
        </w:rPr>
      </w:pPr>
      <w:r>
        <w:rPr>
          <w:rFonts w:cs="Arial Narrow" w:ascii="Arial Narrow" w:hAnsi="Arial Narrow"/>
          <w:b/>
          <w:szCs w:val="22"/>
          <w:lang w:val="bg-BG"/>
        </w:rPr>
        <w:t>Икономическа делегация с германски фирми от федерална провинция Саарланд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  <w:lang w:val="bg-BG"/>
        </w:rPr>
        <w:t>29 юни 2009 г. - гр. Стара Загора, хотел Верея, 9:00 ч. – 1</w:t>
      </w:r>
      <w:r>
        <w:rPr>
          <w:rFonts w:cs="Arial" w:ascii="Arial Narrow" w:hAnsi="Arial Narrow"/>
          <w:b/>
          <w:sz w:val="22"/>
          <w:szCs w:val="22"/>
          <w:lang w:val="en-US"/>
        </w:rPr>
        <w:t>6</w:t>
      </w:r>
      <w:r>
        <w:rPr>
          <w:rFonts w:cs="Arial" w:ascii="Arial Narrow" w:hAnsi="Arial Narrow"/>
          <w:b/>
          <w:sz w:val="22"/>
          <w:szCs w:val="22"/>
          <w:lang w:val="bg-BG"/>
        </w:rPr>
        <w:t xml:space="preserve">:00 ч.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tbl>
      <w:tblPr>
        <w:tblW w:w="14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805"/>
        <w:gridCol w:w="2244"/>
        <w:gridCol w:w="5873"/>
        <w:gridCol w:w="285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pacing w:val="20"/>
                <w:sz w:val="22"/>
                <w:szCs w:val="22"/>
                <w:lang w:val="bg-BG"/>
              </w:rPr>
              <w:t>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>Фирм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 xml:space="preserve">Участник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 xml:space="preserve">Кратък фирмен профи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 xml:space="preserve">Желание за сътрудничество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>CONTOR CARACION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Internet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bg-BG"/>
                </w:rPr>
                <w:t>www.contorgroup.com</w:t>
              </w:r>
            </w:hyperlink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bg-BG"/>
              </w:rPr>
              <w:t xml:space="preserve">инж. д-р Тудор Карачони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  <w:t>Управляващ съдружник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  <w:t xml:space="preserve">Фирма Contor Group разработва и произвежда за европейския пазар 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bg-BG"/>
              </w:rPr>
              <w:t xml:space="preserve">висококачествени измервателни уреди за наблюдение на потреблението на вода, газ, ток и на топлина от външни източници.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  <w:t xml:space="preserve">С производствена мощност от над 1 млн. единици на година Contor е един от най-силните 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bg-BG"/>
              </w:rPr>
              <w:t>доставчици на водомери и топломери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  <w:t xml:space="preserve">. Водомерите за топла и студена вода на Contor са специално разработени така, че да гарантират измерването на водата при жилищните единици, обществените и частни водоснабдители, предприятията, както и измерването на отпадните води.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  <w:t xml:space="preserve">Г-н Карачони би желал да се срещне с фирми, занимаващи се с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  <w:t xml:space="preserve">Специализирана търговия в областта на санитарията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  <w:t xml:space="preserve">Фирми за водоснабдяване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  <w:t xml:space="preserve">Фирми за инсталации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  <w:t>Строителни фирми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 xml:space="preserve">2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HTS Holzträger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Internet</w:t>
            </w:r>
            <w:r>
              <w:rPr>
                <w:rFonts w:cs="Arial" w:ascii="Arial Narrow" w:hAnsi="Arial Narrow"/>
                <w:spacing w:val="3"/>
                <w:sz w:val="22"/>
                <w:szCs w:val="22"/>
                <w:lang w:val="bg-BG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bg-BG"/>
                </w:rPr>
                <w:t>www.hightech-traeger.com</w:t>
              </w:r>
            </w:hyperlink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bg-BG"/>
              </w:rPr>
              <w:t>г-н Йозеф Шу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  <w:t>Управител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Фирма HTS Holzträger е пионер в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>строителството на дървени конструкции и в конструирането на сглобяеми строителни системи.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Фирмата е основана през 60-те години фирма в гр. Блийзен, провинция Саарланд. Г-н Шу е основател на EURO-Farm, EURO-Fertigbau и EURO HAUS, които успешно са развивали дейност в областта на жилищни, индустриални, универсални сгради и цехове, както и в селскостопанското строителство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т 1990 г. Йозеф Шу се занимава с разработка и конструиране на сглобяеми строителни системи, при които предлаганите дървени подпори със стоманена сърцевина изпълняват статична функция. Понастоящем те се произвеждат от 30 franchise – завода партньори. Използват се ка</w:t>
            </w:r>
            <w:r>
              <w:rPr>
                <w:rFonts w:cs="Arial" w:ascii="Arial Narrow" w:hAnsi="Arial Narrow"/>
                <w:spacing w:val="3"/>
                <w:sz w:val="22"/>
                <w:szCs w:val="22"/>
                <w:lang w:val="bg-BG"/>
              </w:rPr>
              <w:t>то статичен елемент на носещата конструкция при жилищни, индустриални, универсални сгради, цехове и в селскостопанското строителство. Допускащите голямо натоварване дървени подпори със стоманена сърцевина са изключително леки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Фирмата желае да установи контакти със строителни предприятия в сферата на покривно строителство от дърво и дървени халета, които проявяват интерес към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>получаване на лиценз за производство и пласмент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 xml:space="preserve">3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>Klaus Faber АД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Internet: </w:t>
            </w: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bg-BG"/>
                </w:rPr>
                <w:t>www.faberkabel.de</w:t>
              </w:r>
            </w:hyperlink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г-н Воислав Йованович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>Ръководител Експорт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Фирма Klaus Faber АД (FABER KABEL) се занимава с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>търговия и услуги в сферата на кабелите и проводниците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, като развива тази дейност в световен мащаб. Асортиментът се състои от повече от 4000 различни продукта от следните групи: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илнотокови кабели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Телекомуникационни кабели и проводници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Контролни проводници, електронни проводници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аучукови проводници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вободни от халоген кабели и проводници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роводници с подобрена пожароустойчивост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Огнеустойчиви кабели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абели за предаване на данни и светлинни проводници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Специални кабели за железопътен превоз, за транспорт и минно дело </w:t>
            </w:r>
          </w:p>
          <w:p>
            <w:pPr>
              <w:pStyle w:val="Normal"/>
              <w:overflowPunct w:val="true"/>
              <w:autoSpaceDE w:val="true"/>
              <w:ind w:left="360" w:hanging="0"/>
              <w:jc w:val="both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свен производство и доставка на кабели, фирмата предлага също и всеобхватен сервиз в сферата на техническото обслужване при избора на продукти, техническата документация и обучението на клиентите. Към дейностите се прибавя също и качественото логистично обслужване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Г-н Йованович желае да се срещне с фирми, занимаващи се с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 xml:space="preserve"> продажба на кабели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и желаещи да обогатят асортимента си с продукти на  FABER KABEL – напр.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>търговци на електрооборудване, специализирани търговци, както и производители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Също така подходящи биха били и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>индустриални фирми, занимаващи се с производство на машини и съоръжения,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както и такива от строителния сектор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Sonn Elektrotechnik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Internet: </w:t>
            </w:r>
            <w:hyperlink r:id="rId5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bg-BG"/>
                </w:rPr>
                <w:t>www.sonn-elektrotechnik.de</w:t>
              </w:r>
            </w:hyperlink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>г-н Юлиус Зон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>Управител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Фирма Sonn Elektrotechnik GmbH повече от 80 години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>произвежда електрооборудване за индустрията и за електроснабдителните предприятия.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Фирмата има ок. 80 служителя. Стремежът й е да доставя надеждно и евтино електрооборудване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Част от предлаганите продукти са: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онтейнерни трансформаторни станции, сертифицирани по IEC 62271-202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Електроапаратури в контейнери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Трансформаторни станции в бетонни сгради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Трансформаторна станция (до 35kV) в мрежови възли или товарни центрове на тежестта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Енергийно разпределителни съоръжения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Енергийно транспортни съоръжения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омпенсаторни съоръжения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роизводство на енергоразпределители, системи за управление, както и конвенционална или с програмируема 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амет</w:t>
            </w:r>
          </w:p>
          <w:p>
            <w:pPr>
              <w:pStyle w:val="Normal"/>
              <w:ind w:left="300" w:hanging="0"/>
              <w:rPr/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-     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MSR – техника </w:t>
            </w:r>
          </w:p>
          <w:p>
            <w:pPr>
              <w:pStyle w:val="Normal"/>
              <w:ind w:left="300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-    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Трансформаторни станции до ключ, включително и </w:t>
            </w:r>
          </w:p>
          <w:p>
            <w:pPr>
              <w:pStyle w:val="Normal"/>
              <w:ind w:left="300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сградите     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Монтаж на кабели в сектор ниско напрежение (съединителни кутии, кабелни муфи...), монтаж на кабели с пластмасови обвивки, но също и на NKBA или NAKLAY кабели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Индустриални предприятия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редприятия в сферата на електрооборудването и инсталациите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Електроснабдителни дружества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 xml:space="preserve">5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>BASIS Europe Distributio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pacing w:val="3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Internet: </w:t>
            </w:r>
            <w:hyperlink r:id="rId6">
              <w:r>
                <w:rPr>
                  <w:rStyle w:val="InternetLink"/>
                  <w:rFonts w:cs="Arial" w:ascii="Arial Narrow" w:hAnsi="Arial Narrow"/>
                  <w:spacing w:val="3"/>
                  <w:sz w:val="22"/>
                  <w:szCs w:val="22"/>
                  <w:lang w:val="bg-BG"/>
                </w:rPr>
                <w:t>www.basis-europe.eu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pacing w:val="3"/>
                <w:sz w:val="22"/>
                <w:szCs w:val="22"/>
                <w:lang w:val="bg-BG"/>
              </w:rPr>
              <w:t xml:space="preserve">и </w:t>
            </w:r>
            <w:hyperlink r:id="rId7">
              <w:r>
                <w:rPr>
                  <w:rStyle w:val="InternetLink"/>
                  <w:rFonts w:cs="Arial" w:ascii="Arial Narrow" w:hAnsi="Arial Narrow"/>
                  <w:spacing w:val="3"/>
                  <w:sz w:val="22"/>
                  <w:szCs w:val="22"/>
                  <w:lang w:val="bg-BG"/>
                </w:rPr>
                <w:t>www.basis.com</w:t>
              </w:r>
            </w:hyperlink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г-н Стефан Валд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>Прокурист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Фирма BASIS Europe е дъщерна на BASIS International New Mexico/USA. От 1985 г. BASIS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>разработва и продава software-инструменти за ефективни професионални бизнес приложения.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Предлаганите продукти са базирани изцяло на Java.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Част от продуктите са: </w:t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spacing w:val="1"/>
                <w:sz w:val="22"/>
                <w:szCs w:val="22"/>
                <w:lang w:val="bg-BG"/>
              </w:rPr>
              <w:t>Barista:</w:t>
            </w:r>
            <w:r>
              <w:rPr>
                <w:rFonts w:cs="Arial" w:ascii="Arial Narrow" w:hAnsi="Arial Narrow"/>
                <w:b/>
                <w:bCs/>
                <w:spacing w:val="1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rFonts w:cs="Arial" w:ascii="Arial Narrow" w:hAnsi="Arial Narrow"/>
                <w:spacing w:val="3"/>
                <w:sz w:val="22"/>
                <w:szCs w:val="22"/>
                <w:lang w:val="bg-BG"/>
              </w:rPr>
              <w:t xml:space="preserve">Application Framework и RAD (Rapid Application Development) за бързо и ефективно изработване на пълни бизнес-приложения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ind w:left="0" w:right="-1" w:hanging="0"/>
              <w:jc w:val="both"/>
              <w:textAlignment w:val="auto"/>
              <w:rPr>
                <w:rFonts w:ascii="Arial Narrow" w:hAnsi="Arial Narrow" w:cs="Arial"/>
                <w:spacing w:val="3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pacing w:val="3"/>
                <w:sz w:val="22"/>
                <w:szCs w:val="22"/>
                <w:lang w:val="bg-BG"/>
              </w:rPr>
              <w:t xml:space="preserve">Продуктът се базира изцяло на бази данни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ind w:left="0" w:right="-1" w:hanging="0"/>
              <w:jc w:val="both"/>
              <w:textAlignment w:val="auto"/>
              <w:rPr/>
            </w:pPr>
            <w:r>
              <w:rPr>
                <w:rFonts w:cs="Arial" w:ascii="Arial Narrow" w:hAnsi="Arial Narrow"/>
                <w:spacing w:val="3"/>
                <w:sz w:val="22"/>
                <w:szCs w:val="22"/>
                <w:lang w:val="bg-BG"/>
              </w:rPr>
              <w:t>Интегрирано управление на достъпа, функциите и прават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ind w:left="0" w:right="-1" w:hanging="0"/>
              <w:jc w:val="both"/>
              <w:textAlignment w:val="auto"/>
              <w:rPr/>
            </w:pPr>
            <w:r>
              <w:rPr>
                <w:rFonts w:cs="Arial" w:ascii="Arial Narrow" w:hAnsi="Arial Narrow"/>
                <w:spacing w:val="3"/>
                <w:sz w:val="22"/>
                <w:szCs w:val="22"/>
                <w:lang w:val="bg-BG"/>
              </w:rPr>
              <w:t>Barista се базира на и допълва продукта BBj</w:t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spacing w:val="1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pacing w:val="1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spacing w:val="1"/>
                <w:sz w:val="22"/>
                <w:szCs w:val="22"/>
                <w:lang w:val="bg-BG"/>
              </w:rPr>
              <w:t>BBj:</w:t>
            </w:r>
            <w:r>
              <w:rPr>
                <w:rFonts w:cs="Arial" w:ascii="Arial Narrow" w:hAnsi="Arial Narrow"/>
                <w:b/>
                <w:bCs/>
                <w:spacing w:val="1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rFonts w:cs="Arial" w:ascii="Arial Narrow" w:hAnsi="Arial Narrow"/>
                <w:spacing w:val="3"/>
                <w:sz w:val="22"/>
                <w:szCs w:val="22"/>
                <w:lang w:val="bg-BG"/>
              </w:rPr>
              <w:t xml:space="preserve">Динамичен, обектно ориентиран език за програмиране за JVM, специално създаден за изработката на бизнес приложения посредством RIA-трислойна техника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ind w:left="0" w:right="-1" w:hanging="0"/>
              <w:jc w:val="both"/>
              <w:textAlignment w:val="auto"/>
              <w:rPr/>
            </w:pPr>
            <w:r>
              <w:rPr>
                <w:rFonts w:cs="Arial" w:ascii="Arial Narrow" w:hAnsi="Arial Narrow"/>
                <w:spacing w:val="3"/>
                <w:sz w:val="22"/>
                <w:szCs w:val="22"/>
                <w:lang w:val="bg-BG"/>
              </w:rPr>
              <w:t xml:space="preserve">Специално пригоден за търговски фирми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ind w:left="0" w:right="-1" w:hanging="0"/>
              <w:jc w:val="both"/>
              <w:textAlignment w:val="auto"/>
              <w:rPr/>
            </w:pPr>
            <w:r>
              <w:rPr>
                <w:rFonts w:cs="Arial" w:ascii="Arial Narrow" w:hAnsi="Arial Narrow"/>
                <w:spacing w:val="3"/>
                <w:sz w:val="22"/>
                <w:szCs w:val="22"/>
                <w:lang w:val="bg-BG"/>
              </w:rPr>
              <w:t>RIA (Rich Internet Application) Thin Client in Java Swing технолог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ind w:left="0" w:right="-1" w:hanging="0"/>
              <w:jc w:val="both"/>
              <w:textAlignment w:val="auto"/>
              <w:rPr>
                <w:rFonts w:ascii="Arial Narrow" w:hAnsi="Arial Narrow" w:cs="Arial"/>
                <w:spacing w:val="3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pacing w:val="3"/>
                <w:sz w:val="22"/>
                <w:szCs w:val="22"/>
                <w:lang w:val="bg-BG"/>
              </w:rPr>
              <w:t xml:space="preserve">Трислойна архитектура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ind w:left="0" w:right="-1" w:hanging="0"/>
              <w:jc w:val="both"/>
              <w:textAlignment w:val="auto"/>
              <w:rPr>
                <w:rFonts w:ascii="Arial Narrow" w:hAnsi="Arial Narrow" w:cs="Arial"/>
                <w:spacing w:val="3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pacing w:val="3"/>
                <w:sz w:val="22"/>
                <w:szCs w:val="22"/>
                <w:lang w:val="bg-BG"/>
              </w:rPr>
              <w:t xml:space="preserve">Опционална интегрирана база данни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ind w:left="0" w:right="-1" w:hanging="0"/>
              <w:jc w:val="both"/>
              <w:textAlignment w:val="auto"/>
              <w:rPr>
                <w:rFonts w:ascii="Arial Narrow" w:hAnsi="Arial Narrow" w:cs="Arial"/>
                <w:spacing w:val="3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pacing w:val="3"/>
                <w:sz w:val="22"/>
                <w:szCs w:val="22"/>
                <w:lang w:val="bg-BG"/>
              </w:rPr>
              <w:t>Пълен достъп на Java</w:t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pacing w:val="1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pacing w:val="1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spacing w:val="1"/>
                <w:sz w:val="22"/>
                <w:szCs w:val="22"/>
                <w:lang w:val="bg-BG"/>
              </w:rPr>
              <w:t>AddonSoftware:</w:t>
            </w:r>
            <w:r>
              <w:rPr>
                <w:rFonts w:cs="Arial" w:ascii="Arial Narrow" w:hAnsi="Arial Narrow"/>
                <w:b/>
                <w:bCs/>
                <w:spacing w:val="1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rFonts w:cs="Arial" w:ascii="Arial Narrow" w:hAnsi="Arial Narrow"/>
                <w:spacing w:val="3"/>
                <w:sz w:val="22"/>
                <w:szCs w:val="22"/>
                <w:lang w:val="bg-BG"/>
              </w:rPr>
              <w:t xml:space="preserve">Модуларен ERP-пакет за Java, разработен в глобална ERP- организация, но приложим при индивидуално разработени хоризонтални или вертикални решения.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Arial Narrow" w:hAnsi="Arial Narrow" w:cs="Arial"/>
                <w:spacing w:val="3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pacing w:val="3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rFonts w:cs="Arial" w:ascii="Arial Narrow" w:hAnsi="Arial Narrow"/>
                <w:spacing w:val="3"/>
                <w:sz w:val="22"/>
                <w:szCs w:val="22"/>
                <w:lang w:val="bg-BG"/>
              </w:rPr>
              <w:t xml:space="preserve">Самите партньори като членове на организацията  биха могли да участват в развитието на продукта. Чрез продуктни лицензи се гарантира възнаграждение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ind w:left="0" w:right="-1" w:hanging="0"/>
              <w:jc w:val="both"/>
              <w:textAlignment w:val="auto"/>
              <w:rPr>
                <w:rFonts w:ascii="Arial Narrow" w:hAnsi="Arial Narrow" w:cs="Arial"/>
                <w:spacing w:val="3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pacing w:val="3"/>
                <w:sz w:val="22"/>
                <w:szCs w:val="22"/>
                <w:lang w:val="bg-BG"/>
              </w:rPr>
              <w:t xml:space="preserve">Разработен за различни държави и на различни езици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ind w:left="0" w:right="-1" w:hanging="0"/>
              <w:jc w:val="both"/>
              <w:textAlignment w:val="auto"/>
              <w:rPr/>
            </w:pPr>
            <w:r>
              <w:rPr>
                <w:rFonts w:cs="Arial" w:ascii="Arial Narrow" w:hAnsi="Arial Narrow"/>
                <w:spacing w:val="3"/>
                <w:sz w:val="22"/>
                <w:szCs w:val="22"/>
                <w:lang w:val="bg-BG"/>
              </w:rPr>
              <w:t>С Barista или BBj, Addonsoftware може да бъде пригоден за различни браншове и клиенти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pacing w:val="3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pacing w:val="3"/>
                <w:sz w:val="22"/>
                <w:szCs w:val="22"/>
                <w:lang w:val="bg-BG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Г-н Валд  желае да се срещне с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>IT и други фирми, които да продават или директно да закупят продуктите BBj и Barista, както и с фирми, които да станат членове на организацията Addonsoftware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ytext"/>
              <w:tabs>
                <w:tab w:val="clear" w:pos="3912"/>
                <w:tab w:val="left" w:pos="1620" w:leader="none"/>
                <w:tab w:val="left" w:pos="4110" w:leader="none"/>
                <w:tab w:val="left" w:pos="6747" w:leader="none"/>
                <w:tab w:val="left" w:pos="8163" w:leader="none"/>
              </w:tabs>
              <w:ind w:left="0" w:hanging="0"/>
              <w:rPr>
                <w:rFonts w:ascii="Arial Narrow" w:hAnsi="Arial Narrow" w:cs="Arial"/>
                <w:b/>
                <w:b/>
                <w:szCs w:val="22"/>
                <w:lang w:val="bg-BG" w:eastAsia="bg-BG"/>
              </w:rPr>
            </w:pPr>
            <w:r>
              <w:rPr>
                <w:rFonts w:cs="Arial" w:ascii="Arial Narrow" w:hAnsi="Arial Narrow"/>
                <w:b/>
                <w:szCs w:val="22"/>
                <w:lang w:val="bg-BG" w:eastAsia="bg-BG"/>
              </w:rPr>
              <w:t>HYDAC International GmbH</w:t>
            </w:r>
          </w:p>
          <w:p>
            <w:pPr>
              <w:pStyle w:val="Copytext"/>
              <w:tabs>
                <w:tab w:val="clear" w:pos="3912"/>
                <w:tab w:val="left" w:pos="1620" w:leader="none"/>
                <w:tab w:val="left" w:pos="4110" w:leader="none"/>
                <w:tab w:val="left" w:pos="6747" w:leader="none"/>
                <w:tab w:val="left" w:pos="8163" w:leader="none"/>
              </w:tabs>
              <w:ind w:left="0" w:hanging="0"/>
              <w:rPr>
                <w:rFonts w:ascii="Arial Narrow" w:hAnsi="Arial Narrow" w:cs="Arial"/>
                <w:b/>
                <w:b/>
                <w:szCs w:val="22"/>
                <w:lang w:val="bg-BG" w:eastAsia="bg-BG"/>
              </w:rPr>
            </w:pPr>
            <w:r>
              <w:rPr>
                <w:rFonts w:cs="Arial" w:ascii="Arial Narrow" w:hAnsi="Arial Narrow"/>
                <w:b/>
                <w:szCs w:val="22"/>
                <w:lang w:val="bg-BG" w:eastAsia="bg-BG"/>
              </w:rPr>
            </w:r>
          </w:p>
          <w:p>
            <w:pPr>
              <w:pStyle w:val="Copytext"/>
              <w:tabs>
                <w:tab w:val="clear" w:pos="3912"/>
                <w:tab w:val="left" w:pos="1620" w:leader="none"/>
                <w:tab w:val="left" w:pos="4110" w:leader="none"/>
                <w:tab w:val="left" w:pos="6747" w:leader="none"/>
                <w:tab w:val="left" w:pos="8163" w:leader="none"/>
              </w:tabs>
              <w:ind w:left="0" w:hanging="0"/>
              <w:rPr>
                <w:rFonts w:ascii="Arial Narrow" w:hAnsi="Arial Narrow" w:cs="Arial"/>
                <w:szCs w:val="22"/>
                <w:lang w:val="bg-BG"/>
              </w:rPr>
            </w:pPr>
            <w:r>
              <w:rPr>
                <w:rFonts w:cs="Arial" w:ascii="Arial Narrow" w:hAnsi="Arial Narrow"/>
                <w:szCs w:val="22"/>
                <w:lang w:val="bg-BG"/>
              </w:rPr>
              <w:t xml:space="preserve">Internet: </w:t>
            </w:r>
            <w:r>
              <w:rPr>
                <w:rStyle w:val="InternetLink"/>
                <w:rFonts w:cs="Arial" w:ascii="Arial Narrow" w:hAnsi="Arial Narrow"/>
                <w:szCs w:val="22"/>
                <w:lang w:val="bg-BG" w:eastAsia="bg-BG"/>
              </w:rPr>
              <w:t>www.hydac.co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г-н Педро Гомез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 xml:space="preserve">Управител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Фирмената група е основана през 1963 г. Тя се състои от 11 отделни фирми и достав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Компоненти, Sub-системи и комплексни системи за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хидравлика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,  смазване, масла, технологии за околна среда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Фирмата акцентира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филтрационни системи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хидравлични филтр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филтри за технологии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техника за запаметяване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компактна хидравлика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арматури, охладителни системи, принадлежности за агрегати, електроника и измервателна техника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магнитна, крепежна и инсталационна техника,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Търговията на фирма  HYDAC International се осъществява посредством собствени търговски клонове и партньор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родуктите на фирма HYDAC могат да бъдат намерени във всички браншове на индустрията – машиностроене, техника за автоматизации, околна среда и др.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Фирмата търси български партньори от следните области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377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кокилни отливки, леене под налягане, сферографитен /GGG/ чугун, които се обработват механично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37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ковани детайли с механична обработка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37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листови, щанцовани и огънати детайли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37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стоманодобив, производство на контейнери за хидравлични систем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37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механична обработка на части: струговане, фрезоване, шлифоване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37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електромотор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редприятия, изграждащи комплексни съоръжения и търсещи хидравлични компоненти, системи, агрегати, филтрационни системи и др. </w:t>
            </w:r>
          </w:p>
          <w:p>
            <w:pPr>
              <w:pStyle w:val="Normal"/>
              <w:overflowPunct w:val="true"/>
              <w:autoSpaceDE w:val="true"/>
              <w:ind w:left="72" w:hanging="0"/>
              <w:jc w:val="both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9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ANIXTER Gergen Bulgaria Ltd.</w:t>
            </w:r>
          </w:p>
          <w:p>
            <w:pPr>
              <w:pStyle w:val="Copytext"/>
              <w:tabs>
                <w:tab w:val="clear" w:pos="3912"/>
                <w:tab w:val="left" w:pos="1620" w:leader="none"/>
                <w:tab w:val="left" w:pos="4110" w:leader="none"/>
                <w:tab w:val="left" w:pos="6747" w:leader="none"/>
                <w:tab w:val="left" w:pos="8163" w:leader="none"/>
              </w:tabs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 w:eastAsia="bg-BG"/>
              </w:rPr>
            </w:r>
          </w:p>
          <w:p>
            <w:pPr>
              <w:pStyle w:val="Copytext"/>
              <w:tabs>
                <w:tab w:val="clear" w:pos="3912"/>
                <w:tab w:val="left" w:pos="1620" w:leader="none"/>
                <w:tab w:val="left" w:pos="4110" w:leader="none"/>
                <w:tab w:val="left" w:pos="6747" w:leader="none"/>
                <w:tab w:val="left" w:pos="8163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szCs w:val="22"/>
                <w:lang w:val="bg-BG"/>
              </w:rPr>
              <w:t xml:space="preserve">Internet: </w:t>
            </w:r>
          </w:p>
          <w:p>
            <w:pPr>
              <w:pStyle w:val="Copytext"/>
              <w:tabs>
                <w:tab w:val="clear" w:pos="3912"/>
                <w:tab w:val="left" w:pos="1620" w:leader="none"/>
                <w:tab w:val="left" w:pos="4110" w:leader="none"/>
                <w:tab w:val="left" w:pos="6747" w:leader="none"/>
                <w:tab w:val="left" w:pos="8163" w:leader="none"/>
              </w:tabs>
              <w:ind w:left="0" w:hanging="0"/>
              <w:rPr>
                <w:rFonts w:ascii="Arial Narrow" w:hAnsi="Arial Narrow" w:cs="Arial"/>
                <w:szCs w:val="22"/>
                <w:lang w:val="bg-BG"/>
              </w:rPr>
            </w:pPr>
            <w:hyperlink r:id="rId8">
              <w:r>
                <w:rPr>
                  <w:rStyle w:val="InternetLink"/>
                  <w:rFonts w:cs="Arial" w:ascii="Arial Narrow" w:hAnsi="Arial Narrow"/>
                  <w:szCs w:val="22"/>
                  <w:lang w:val="bg-BG"/>
                </w:rPr>
                <w:t>www.anixterfasteners.com</w:t>
              </w:r>
            </w:hyperlink>
          </w:p>
          <w:p>
            <w:pPr>
              <w:pStyle w:val="Copytext"/>
              <w:tabs>
                <w:tab w:val="clear" w:pos="3912"/>
                <w:tab w:val="left" w:pos="1620" w:leader="none"/>
                <w:tab w:val="left" w:pos="4110" w:leader="none"/>
                <w:tab w:val="left" w:pos="6747" w:leader="none"/>
                <w:tab w:val="left" w:pos="8163" w:leader="none"/>
              </w:tabs>
              <w:ind w:left="0" w:hanging="0"/>
              <w:rPr>
                <w:rFonts w:ascii="Arial Narrow" w:hAnsi="Arial Narrow" w:cs="Arial"/>
                <w:szCs w:val="22"/>
                <w:lang w:val="bg-BG"/>
              </w:rPr>
            </w:pPr>
            <w:r>
              <w:rPr>
                <w:rFonts w:cs="Arial" w:ascii="Arial Narrow" w:hAnsi="Arial Narrow"/>
                <w:szCs w:val="22"/>
                <w:lang w:val="bg-BG"/>
              </w:rPr>
            </w:r>
          </w:p>
          <w:p>
            <w:pPr>
              <w:pStyle w:val="Copytext"/>
              <w:tabs>
                <w:tab w:val="clear" w:pos="3912"/>
                <w:tab w:val="left" w:pos="1620" w:leader="none"/>
                <w:tab w:val="left" w:pos="4110" w:leader="none"/>
                <w:tab w:val="left" w:pos="6747" w:leader="none"/>
                <w:tab w:val="left" w:pos="8163" w:leader="none"/>
              </w:tabs>
              <w:spacing w:before="0" w:after="20"/>
              <w:ind w:left="0" w:hanging="0"/>
              <w:rPr>
                <w:rFonts w:ascii="Arial Narrow" w:hAnsi="Arial Narrow" w:cs="Arial"/>
                <w:b/>
                <w:b/>
                <w:szCs w:val="22"/>
                <w:lang w:val="bg-BG" w:eastAsia="bg-BG"/>
              </w:rPr>
            </w:pPr>
            <w:r>
              <w:rPr>
                <w:rFonts w:cs="Arial" w:ascii="Arial Narrow" w:hAnsi="Arial Narrow"/>
                <w:b/>
                <w:szCs w:val="22"/>
                <w:lang w:val="bg-BG" w:eastAsia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Детелин Гогов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>Вицепрезидент Продажби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Фирма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>ANIXTER Gergen Bulgaria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е дъщерна на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ANIXTER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USA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и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 е специализирана в производство и търговия със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  <w:t xml:space="preserve">стандартна и специализирана крепежна техника. 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Близостта до клиента чрез представителство в 52 държави на 271 места, заедно с единна структура и стандарти са основата за световния ни успех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>Продукти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  <w:t>Производство и търговия на стандартни и специални крепежни елементи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Ние поддържаме на склад повече от 225.000 различни продукти. Около 50% от тях представляват крепежни елементи по международни стандарти като DIN, ISO, ANSI, JIT с различна устойчивост, материали и повърхности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  <w:t>Специални детайли по чертеж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Ние разработваме и поддържаме на склад богата гама от крепежни елементи, произведени по най-различни методи: горещо и студено формоване; винтове по чертеж, плътни и кухи щамповани детайли (до 51 mm); ковашки и стругарски детайли; щанцовани и огънати детайли; от всякакви материали. 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  <w:t>Винтове и анкерни болтове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Високоустойчиви крепежни елементи от най-високо качество от M24 до M42 в 8.8 и 10.9, произведени от надеждни доставчици, с документация и сертификати съгласно изискванията на клиентите 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  <w:t>Крепежна техника за кули, ротори, предавателни механизми и генератори (вятърна енергия).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  <w:t>Монтажно окомплектоване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  <w:t>Пластмасови компоненти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Anixter Components предлага повече от 10.000 различни продуктови групи технически артикули като кабели, проводници, съединителни елементи, изолации, скоби, муфи, нитови връзки, електрически съединители и др.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  <w:t>Снабдяване и логистик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Индивидуално разработени логистични концепции удовлетворяват всички изисквания на клиента по отношение на материалното стопанство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 xml:space="preserve">Големи предприятия 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за описаните продукти от областите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минно дело, пътно строителство, хидравлика,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изграждане на вятърни мощности, соларна енергия,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изграждане на електрически мощности, машини за хранително-вкусовата промишленост и др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u w:val="single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u w:val="single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bg-BG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 xml:space="preserve">8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 xml:space="preserve">SV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Институт по саниране, безопасност, осигуряване и опазване на околната среда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Internet: </w:t>
            </w:r>
            <w:hyperlink r:id="rId9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bg-BG"/>
                </w:rPr>
                <w:t>www.svt-bous.de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д-р инж. Райнер Шюте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равител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Група SVT работи в сферата на осигуряване на финансови средства от ЕС и know-how трансфер, градоустройство, опазване на околната среда,  саниране на стари терени, управление на водите и др. В същността си това е европейски институт за европейско развитие от Холандия и Германия, който предлага услуги на малки и средни градове при тяхното развитие, а също така и при производството на продукти и развитие на техническите възможности, при проектиране и конструкция на ценово изгодно градско планиране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Институтът се занимава също така и с посредничество и реализиране при програми на Европейския съюз и прилагане на българските национални програми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overflowPunct w:val="true"/>
              <w:autoSpaceDE w:val="true"/>
              <w:ind w:left="252" w:hanging="252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Министерства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overflowPunct w:val="true"/>
              <w:autoSpaceDE w:val="true"/>
              <w:ind w:left="252" w:hanging="252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бластни управители, кметове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overflowPunct w:val="true"/>
              <w:autoSpaceDE w:val="true"/>
              <w:ind w:left="252" w:hanging="252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Контролни институции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overflowPunct w:val="true"/>
              <w:autoSpaceDE w:val="true"/>
              <w:ind w:left="252" w:hanging="252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Гражданска защита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overflowPunct w:val="true"/>
              <w:autoSpaceDE w:val="true"/>
              <w:ind w:left="252" w:hanging="252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ожарни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overflowPunct w:val="true"/>
              <w:autoSpaceDE w:val="true"/>
              <w:ind w:left="252" w:hanging="252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речиствателни станции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overflowPunct w:val="true"/>
              <w:autoSpaceDE w:val="true"/>
              <w:ind w:left="252" w:hanging="252"/>
              <w:textAlignment w:val="auto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Хотели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overflowPunct w:val="true"/>
              <w:autoSpaceDE w:val="true"/>
              <w:ind w:left="252" w:hanging="252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етролни фирми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overflowPunct w:val="true"/>
              <w:autoSpaceDE w:val="true"/>
              <w:ind w:left="252" w:hanging="252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Селскостопански предприятия </w:t>
            </w:r>
          </w:p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286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 xml:space="preserve">9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>Firma Dipl.-Ing. Bernd Hee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Internet: </w:t>
            </w:r>
            <w:hyperlink r:id="rId10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bg-BG"/>
                </w:rPr>
                <w:t>www.hees-hande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>Инж. Бернд Хеес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обственик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Фирма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>Bernd Hees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е основана през 1993 г. Предмета на дейност обхваща две основни област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9" w:leader="none"/>
                <w:tab w:val="left" w:pos="266" w:leader="none"/>
              </w:tabs>
              <w:ind w:left="79" w:hanging="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 xml:space="preserve">Технически услуги: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технически консултации и инженеринг в областта на производството на съоръжения, апарати, резервоари, машиностроенето и износващата техника.</w:t>
            </w:r>
          </w:p>
          <w:p>
            <w:pPr>
              <w:pStyle w:val="Normal"/>
              <w:numPr>
                <w:ilvl w:val="0"/>
                <w:numId w:val="6"/>
              </w:numPr>
              <w:ind w:left="79" w:hanging="0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Фирмата доставя: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твърди метали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бутала от твърди метали за хиперкомпресори за производство на полиетилен 350 MPa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машинни детайли за производствени съоръжения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родукти за износваща техника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решетъчна стомана, устойчива на киселина и висока температура 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допълнителни материали за заваряване 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пециални материали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пециални инструменти за студена трансформация и рязане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Двете области са свързани отчасти в така наречения комплектен пакет. Фирмата доставя специални изработки на изделия за машиностроенето, както и обекти за производството на съоръжения, апарати и резервоари, които са произвеждат от избрани фирми-производители. Фирма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>Bernd Hees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предлага също така монтажните работи и поддръжката. </w:t>
            </w:r>
          </w:p>
          <w:p>
            <w:pPr>
              <w:pStyle w:val="Normal"/>
              <w:widowControl w:val="false"/>
              <w:ind w:right="-1" w:hanging="0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редприятия в областта на минната промишленост, въгледобивни предприятия (подземен и надземен способ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Доставчици на минни предприят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Машиностроителни и стоманодобивни предприятия, чиито предмет на дейност е насочен към въгледобивната промишленос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Търговски партньори за пласмент на заваръчно-платирани листови ламарини, твърди метали и допълнителни материали за заваряване</w:t>
            </w:r>
          </w:p>
          <w:p>
            <w:pPr>
              <w:pStyle w:val="Normal"/>
              <w:ind w:left="299" w:hanging="0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 xml:space="preserve">10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KRUMMENAUER Anlagenbau GmbH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Internet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 xml:space="preserve">: </w:t>
            </w:r>
            <w:hyperlink r:id="rId11">
              <w:r>
                <w:rPr>
                  <w:rStyle w:val="InternetLink"/>
                  <w:rFonts w:cs="Arial" w:ascii="Arial Narrow" w:hAnsi="Arial Narrow"/>
                  <w:bCs/>
                  <w:sz w:val="22"/>
                  <w:szCs w:val="22"/>
                  <w:lang w:val="bg-BG"/>
                </w:rPr>
                <w:t>www.krummenauer.de</w:t>
              </w:r>
            </w:hyperlink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>г-н Елмар Круменауер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равител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Фирма KRUMMENAUER е повече от 50 години партньор на международната минна индустрия в областта на режещата техника. Чрез проведени научни изследвания и разработки фирмата има много патентовани продукти, които далеч надминават действащите стандарти в областите рязане, натоварване и безопасност. Благодарение на модерната техника и високите си стандарти за качество KRUMMENAUER е водеща фирма на немския пазар и продава продуктите си в много страни по света. Фирма KRUMMENAUER има свои представителства в Полша, Китай и Русия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 xml:space="preserve">Продукти / Услуги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Минна техник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Режещ барабан (на минен валяк) за добив на въглища: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цилиндър, пресечен конус (конусовиден край) и глобоиден дизайн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истемно изчисление с програмно управление на подходящия по размер режещ барабан в съответствие с изискванията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jc w:val="both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ясно оптимално програмиране на товарните способности, на прахообразуването и на дела на едрите въглищ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Режещи глави за прокарване (на тунел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 надлъжни или напречни режещи глави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-  твърдост на минерала до </w:t>
            </w:r>
            <w:r>
              <w:rPr>
                <w:rFonts w:cs="Arial" w:ascii="Arial Narrow" w:hAnsi="Arial Narrow"/>
                <w:spacing w:val="3"/>
                <w:sz w:val="22"/>
                <w:szCs w:val="22"/>
                <w:lang w:val="bg-BG"/>
              </w:rPr>
              <w:t>140 Mp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" w:ascii="Arial Narrow" w:hAnsi="Arial Narrow"/>
                <w:spacing w:val="3"/>
                <w:sz w:val="22"/>
                <w:szCs w:val="22"/>
                <w:lang w:val="bg-BG"/>
              </w:rPr>
              <w:t>- постигане на най-добри резултати на рязане посредством компютърно изчисление на жлеба за рязане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pacing w:val="3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pacing w:val="3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pacing w:val="3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pacing w:val="3"/>
                <w:sz w:val="22"/>
                <w:szCs w:val="22"/>
                <w:lang w:val="bg-BG"/>
              </w:rPr>
              <w:t>Зъбодържачни системи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 Narrow" w:hAnsi="Arial Narrow"/>
                <w:spacing w:val="3"/>
                <w:sz w:val="22"/>
                <w:szCs w:val="22"/>
                <w:lang w:val="bg-BG"/>
              </w:rPr>
              <w:t>патентовани зъбодържачни системи с активна борба със запрашаването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 Narrow" w:hAnsi="Arial Narrow"/>
                <w:spacing w:val="3"/>
                <w:sz w:val="22"/>
                <w:szCs w:val="22"/>
                <w:lang w:val="bg-BG"/>
              </w:rPr>
              <w:t>висока безопасност при работа в среда с миннен газ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jc w:val="both"/>
              <w:textAlignment w:val="auto"/>
              <w:rPr>
                <w:rFonts w:ascii="Arial Narrow" w:hAnsi="Arial Narrow" w:cs="Arial"/>
                <w:spacing w:val="3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pacing w:val="3"/>
                <w:sz w:val="22"/>
                <w:szCs w:val="22"/>
                <w:lang w:val="bg-BG"/>
              </w:rPr>
              <w:t>достатъчно хидростатично налягане - 20 Bar</w:t>
            </w:r>
          </w:p>
          <w:p>
            <w:pPr>
              <w:pStyle w:val="Normal"/>
              <w:rPr>
                <w:rFonts w:ascii="Arial Narrow" w:hAnsi="Arial Narrow" w:cs="Arial"/>
                <w:spacing w:val="3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pacing w:val="3"/>
                <w:sz w:val="22"/>
                <w:szCs w:val="22"/>
                <w:lang w:val="bg-BG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pacing w:val="3"/>
                <w:sz w:val="22"/>
                <w:szCs w:val="22"/>
                <w:lang w:val="bg-BG"/>
              </w:rPr>
              <w:t xml:space="preserve">За директен пласмент на продукти фирмата търси технически лица в областта на минната индустрия. Тя предлага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Know-How в областта на системи за непрекъснат добивен забой със затруднения при зареждането, прекомерно образуване на прах, наличие на висок дял на  въглищен ситнеж и CH4. </w:t>
            </w:r>
          </w:p>
          <w:p>
            <w:pPr>
              <w:pStyle w:val="Normal"/>
              <w:tabs>
                <w:tab w:val="clear" w:pos="720"/>
                <w:tab w:val="left" w:pos="377" w:leader="none"/>
              </w:tabs>
              <w:overflowPunct w:val="true"/>
              <w:autoSpaceDE w:val="true"/>
              <w:textAlignment w:val="auto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1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SMT Scharf Saar GmbH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Internet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 xml:space="preserve">: </w:t>
            </w:r>
            <w:hyperlink r:id="rId12">
              <w:r>
                <w:rPr>
                  <w:rStyle w:val="InternetLink"/>
                  <w:rFonts w:cs="Arial" w:ascii="Arial Narrow" w:hAnsi="Arial Narrow"/>
                  <w:bCs/>
                  <w:sz w:val="22"/>
                  <w:szCs w:val="22"/>
                  <w:lang w:val="bg-BG"/>
                </w:rPr>
                <w:t>www.smtscharfsaar.com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>инж. Райнхолд Юнг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равител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SMT Scharf Saar е част от SMT Scharf Gruppe. Фирмата проектира и изработва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 xml:space="preserve">изделия за транспортиране на хора, материали и насипни стоки, както и хидравлични съоръжения и системи.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Във всички свои области на дейност предприятието разполага с търсено навсякъде по света Know-how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роизвежданите съоръжения, като системи за наземни железопътни линии, въжени лифтове със седалки, лентови транспортьори, транспортьори за изпразване (разтоварване) на бункери, забойни и галернени транспортьори намират широка употреба не само в минната индустрия в провинция Саарланд, но и навсякъде по света. На своите клиенти фирмата предлага комплексна услуга: от разработване на проекта до експлоатационното обслужване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Широкото Know-how и високото качество на продуктите и услугите са гаранция за изпълнение на индивидуалните изисквания на всеки клиент и гарантират неговата задоволеност. Затова към сервизните услуги спадат освен монтаж, техническо обслужване и пускане в експлоатация, също така и обслужване след продажбата (After- Sales) на всички съоръжения и продукти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Продукти/Услуги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Минна техника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Транспорт на хора и материали за минната индустр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  Системи за наземни железопътни лини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-   Еднорелсови окачени систем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- Устройства за претоварване на материали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  Задвижващи системи посредством геометричните форм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  Устройства за поставяне на крепеж и за завъртане (люлеене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Транспортиране на насипни стоки за рудодобива и индустрия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  Съоръжения за лентов транспор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  Забойни и галернени транспортни системи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  Транспортьори за изпразване на бункер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  Пневматични транспортни систем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Хидравлични съоръжения и систем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 Хидравлични комплектни съоръжения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  Машини за въжен извоз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  Лебедки за спускане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  Хидравлични агрегати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Фирмата търси контакт с технически специалисти в областта на подземния и надземния въгледобив (рудодобив) за директен пласмент на продуктите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Интерес представляват и партньорски предприятия, които имат връзки с въгледобивната индустрия и които биха могли да поемат пласмента и сервиза на предлаганите от фирмата въгледобивни машини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pacing w:val="3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pacing w:val="3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3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pacing w:val="3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1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Wolfgang Preinfalk GmbH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Internet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 xml:space="preserve">: </w:t>
            </w:r>
            <w:hyperlink r:id="rId13">
              <w:r>
                <w:rPr>
                  <w:rStyle w:val="InternetLink"/>
                  <w:rFonts w:cs="Arial" w:ascii="Arial Narrow" w:hAnsi="Arial Narrow"/>
                  <w:bCs/>
                  <w:sz w:val="22"/>
                  <w:szCs w:val="22"/>
                  <w:lang w:val="bg-BG"/>
                </w:rPr>
                <w:t>www.preinfalk.de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>Г-н Волфганг Прейнфалк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равител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Фирма Wolfgang PREINFALK GmbH вече повече от 20 години спада към водещите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>производители на стационарни специални редуктори.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Във фирмата се разработват  специални редуктори за почти всички клонове на индустрията и с помощта на най-модерно оборудване се произвеждат в собствена база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Към най-новите иновации принадлежи разработване, конструиране и производство на лентов и транспортен редуктор за минната индустрия в клас на мощност до 1.200 kW. Тези надеждни редуктори се предлагат също така и извън рамките на европейския пазар. Минните редуктори с марката Preinfalk имат отлично реноме навсякъде по света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т 1998 фирмата е сертифицирана по DIN EN ISO 9001:2000, заетите лица в наброяват около 170 човека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Продукти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Редукторостроене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 Редуктор с цилиндрични зъбни колел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 Редуктор с конусно и цилиндрично зъбно предаване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 Планетарен редуктор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 Конусно и цилиндрично зъбно предаване – планетарен редуктор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 Специални редуктор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 Въвеждане в експлоатация на редуктори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 Производство на зъбни колел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Услуги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 Разработване, конструиране, изработване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 Ремонт, техническо обслужване/сервиз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Фирмата желае на установи контакти с други фирми от областта на минната промишленост с цел за директен пласмент на продуктите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Интерес представляват и партньорски фирми, които имат връзки с въгледобивната индустрия и които биха могли да поемат пласмента и сервиза на предлаганите редуктори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1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38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Becker</w:t>
            </w: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Mining</w:t>
            </w: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Systems</w:t>
            </w: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AG</w:t>
            </w:r>
          </w:p>
          <w:p>
            <w:pPr>
              <w:pStyle w:val="Normal"/>
              <w:ind w:left="90" w:hanging="38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90" w:hanging="38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Internet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en-US"/>
              </w:rPr>
              <w:t>: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  <w:t xml:space="preserve"> </w:t>
            </w:r>
            <w:hyperlink r:id="rId14">
              <w:r>
                <w:rPr>
                  <w:rStyle w:val="InternetLink"/>
                  <w:rFonts w:cs="Arial" w:ascii="Arial Narrow" w:hAnsi="Arial Narrow"/>
                  <w:bCs/>
                  <w:sz w:val="22"/>
                  <w:szCs w:val="22"/>
                  <w:lang w:val="it-IT"/>
                </w:rPr>
                <w:t>www</w:t>
              </w:r>
              <w:r>
                <w:rPr>
                  <w:rStyle w:val="InternetLink"/>
                  <w:rFonts w:cs="Arial" w:ascii="Arial Narrow" w:hAnsi="Arial Narrow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 w:ascii="Arial Narrow" w:hAnsi="Arial Narrow"/>
                  <w:bCs/>
                  <w:sz w:val="22"/>
                  <w:szCs w:val="22"/>
                  <w:lang w:val="it-IT"/>
                </w:rPr>
                <w:t>becker</w:t>
              </w:r>
              <w:r>
                <w:rPr>
                  <w:rStyle w:val="InternetLink"/>
                  <w:rFonts w:cs="Arial" w:ascii="Arial Narrow" w:hAnsi="Arial Narrow"/>
                  <w:bCs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Arial" w:ascii="Arial Narrow" w:hAnsi="Arial Narrow"/>
                  <w:bCs/>
                  <w:sz w:val="22"/>
                  <w:szCs w:val="22"/>
                  <w:lang w:val="it-IT"/>
                </w:rPr>
                <w:t>mining</w:t>
              </w:r>
              <w:r>
                <w:rPr>
                  <w:rStyle w:val="InternetLink"/>
                  <w:rFonts w:cs="Arial" w:ascii="Arial Narrow" w:hAnsi="Arial Narrow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 w:ascii="Arial Narrow" w:hAnsi="Arial Narrow"/>
                  <w:bCs/>
                  <w:sz w:val="22"/>
                  <w:szCs w:val="22"/>
                  <w:lang w:val="it-IT"/>
                </w:rPr>
                <w:t>com</w:t>
              </w:r>
            </w:hyperlink>
          </w:p>
          <w:p>
            <w:pPr>
              <w:pStyle w:val="Normal"/>
              <w:ind w:left="90" w:hanging="38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38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>Инж. Андреас Шайд</w:t>
            </w:r>
          </w:p>
          <w:p>
            <w:pPr>
              <w:pStyle w:val="Normal"/>
              <w:ind w:left="90" w:hanging="38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90" w:hanging="38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Международни продажби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38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Becker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ining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Systems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GmbH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със седалище в германския град Фриедрихстал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, провинция Саарланд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е к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>онсултантска фирма в областта на подземния рудодобив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. Основните дейности на фирмата са в областта на автоматизацията, комуникацията, енергоразпределение, транспорт на лица и материали, както и в сферата на сигурността и производствения надзор. В представителствата на фирмата в Германия, Франция, Полша, Южна Африка, Китай, Русия, Австралия, Канада, САщ И Чили работят над 1 200 човека.</w:t>
            </w:r>
          </w:p>
          <w:p>
            <w:pPr>
              <w:pStyle w:val="Normal"/>
              <w:ind w:left="90" w:hanging="38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рез 1970 към сферата на дейност на фирмата в областта на транспортната техника са добавени и отдели по комуникация и автоматизация. </w:t>
            </w:r>
          </w:p>
          <w:p>
            <w:pPr>
              <w:pStyle w:val="Normal"/>
              <w:ind w:left="90" w:hanging="38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Интернационализацията на предприятието започва през 1983 с основаването на дъщерна фирма в Южна Африка. Последват фирми в Полша и Китай с цел обслужване на клиентите ни на място. През 2002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Becker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ining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Systems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GmbH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поема френската фирма </w:t>
            </w:r>
            <w:r>
              <w:rPr>
                <w:rFonts w:cs="Arial" w:ascii="Arial Narrow" w:hAnsi="Arial Narrow"/>
                <w:sz w:val="22"/>
                <w:szCs w:val="22"/>
              </w:rPr>
              <w:t>SAIT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, с което разширява сферата си на дейност в още едно напр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a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вление - енергоразпределение. От 2003 съществува представителство и сервиз на фирмата и в Русия. През 2005 бе създадено представителство в  Канада, а след това и в САЩ и Чили. Най-новите предприятия на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Becker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ining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Systems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GmbH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са създадени през 2008 г. в САЩ и Чили. </w:t>
            </w:r>
          </w:p>
          <w:p>
            <w:pPr>
              <w:pStyle w:val="Normal"/>
              <w:ind w:left="90" w:hanging="38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Клиенти на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Becker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ining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Systems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са минни предприятия по целия свят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38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-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Минни предприятия (въгледобив по подземен способ)</w:t>
            </w:r>
          </w:p>
          <w:p>
            <w:pPr>
              <w:pStyle w:val="Normal"/>
              <w:ind w:left="90" w:hanging="38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-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Доставчици на минни предприятия (автоматизационна, енергийна и транспортна техника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sectPr>
      <w:headerReference w:type="default" r:id="rId15"/>
      <w:type w:val="nextPage"/>
      <w:pgSz w:orient="landscape" w:w="16838" w:h="11906"/>
      <w:pgMar w:left="1440" w:right="1361" w:gutter="0" w:header="709" w:top="170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drawing>
        <wp:inline distT="0" distB="0" distL="0" distR="0">
          <wp:extent cx="2005330" cy="433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3" r="-1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00533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0"/>
        </w:tabs>
        <w:ind w:left="493" w:hanging="283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643" w:hanging="283"/>
      </w:pPr>
      <w:rPr>
        <w:rFonts w:ascii="Symbol" w:hAnsi="Symbol" w:cs="Symbol" w:hint="default"/>
        <w:sz w:val="20"/>
        <w:szCs w:val="20"/>
        <w:color w:val="008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color w:val="008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  <w:color w:val="008000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8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color w:val="008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ов текст"/>
    <w:basedOn w:val="Normal"/>
    <w:qFormat/>
    <w:pPr>
      <w:overflowPunct w:val="true"/>
      <w:autoSpaceDE w:val="true"/>
      <w:ind w:left="-360" w:right="-180" w:hanging="0"/>
      <w:jc w:val="both"/>
      <w:textAlignment w:val="auto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pytext">
    <w:name w:val="Copytext."/>
    <w:qFormat/>
    <w:pPr>
      <w:widowControl/>
      <w:tabs>
        <w:tab w:val="clear" w:pos="720"/>
        <w:tab w:val="left" w:pos="3912" w:leader="none"/>
        <w:tab w:val="left" w:pos="4110" w:leader="none"/>
        <w:tab w:val="left" w:pos="6747" w:leader="none"/>
        <w:tab w:val="left" w:pos="8163" w:leader="none"/>
      </w:tabs>
      <w:bidi w:val="0"/>
      <w:spacing w:lineRule="atLeast" w:line="240" w:before="0" w:after="20"/>
      <w:ind w:left="3912" w:hanging="0"/>
    </w:pPr>
    <w:rPr>
      <w:rFonts w:ascii="Helvetica" w:hAnsi="Helvetica" w:eastAsia="Times New Roman" w:cs="Helvetica"/>
      <w:color w:val="auto"/>
      <w:sz w:val="22"/>
      <w:szCs w:val="20"/>
      <w:lang w:val="de-DE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orgroup.com/" TargetMode="External"/><Relationship Id="rId3" Type="http://schemas.openxmlformats.org/officeDocument/2006/relationships/hyperlink" Target="http://www.hightech-traeger.com/" TargetMode="External"/><Relationship Id="rId4" Type="http://schemas.openxmlformats.org/officeDocument/2006/relationships/hyperlink" Target="http://www.faberkabel.de/" TargetMode="External"/><Relationship Id="rId5" Type="http://schemas.openxmlformats.org/officeDocument/2006/relationships/hyperlink" Target="http://www.sonn-elektrotechnik.de/" TargetMode="External"/><Relationship Id="rId6" Type="http://schemas.openxmlformats.org/officeDocument/2006/relationships/hyperlink" Target="http://www.basis-europe.eu/" TargetMode="External"/><Relationship Id="rId7" Type="http://schemas.openxmlformats.org/officeDocument/2006/relationships/hyperlink" Target="http://www.basis.com/" TargetMode="External"/><Relationship Id="rId8" Type="http://schemas.openxmlformats.org/officeDocument/2006/relationships/hyperlink" Target="http://www.anixterfasteners.com/" TargetMode="External"/><Relationship Id="rId9" Type="http://schemas.openxmlformats.org/officeDocument/2006/relationships/hyperlink" Target="http://www.svt-bous.de/" TargetMode="External"/><Relationship Id="rId10" Type="http://schemas.openxmlformats.org/officeDocument/2006/relationships/hyperlink" Target="http://www.hees-handel.com/" TargetMode="External"/><Relationship Id="rId11" Type="http://schemas.openxmlformats.org/officeDocument/2006/relationships/hyperlink" Target="http://www.krummenauer.de/" TargetMode="External"/><Relationship Id="rId12" Type="http://schemas.openxmlformats.org/officeDocument/2006/relationships/hyperlink" Target="http://www.smtscharfsaar.com/" TargetMode="External"/><Relationship Id="rId13" Type="http://schemas.openxmlformats.org/officeDocument/2006/relationships/hyperlink" Target="http://www.preinfalk.de/" TargetMode="External"/><Relationship Id="rId14" Type="http://schemas.openxmlformats.org/officeDocument/2006/relationships/hyperlink" Target="http://www.becker-mining.com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07:00Z</dcterms:created>
  <dc:creator>User 3</dc:creator>
  <dc:description/>
  <cp:keywords/>
  <dc:language>en-US</dc:language>
  <cp:lastModifiedBy>BusinessCoopBS</cp:lastModifiedBy>
  <dcterms:modified xsi:type="dcterms:W3CDTF">2009-06-18T07:07:00Z</dcterms:modified>
  <cp:revision>2</cp:revision>
  <dc:subject/>
  <dc:title>Икономическа делегация с германски фирми от федерална провинция Саарланд</dc:title>
</cp:coreProperties>
</file>