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7938" w:type="dxa"/>
        <w:jc w:val="left"/>
        <w:tblInd w:w="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ГИСТРАЦИОННА КАРТ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4"/>
                <w:lang w:val="bg-BG"/>
              </w:rPr>
            </w:pPr>
            <w:r>
              <w:rPr>
                <w:i/>
                <w:sz w:val="24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КОНФЕРЕНЦИЯ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„</w:t>
            </w:r>
            <w:r>
              <w:rPr>
                <w:rFonts w:cs="Garamond" w:ascii="Garamond" w:hAnsi="Garamond"/>
                <w:b/>
                <w:lang w:val="bg-BG"/>
              </w:rPr>
              <w:t>Добрите практики от Чешкия опит при усвояване на Европейските  фондове и тяхното значение за конкурентоспособността на МСП”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  <w:t>13.05.2009г.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Организация/ Фирма 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 ……………………………………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нтернет …………………………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 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участника 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Длъжност ………………………………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 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Тел. .............................................................................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bg-BG"/>
              </w:rPr>
              <w:t>Моля, желаещите да вземат участие да изпратят попълнената регистрационна карта</w:t>
            </w:r>
            <w:r>
              <w:rPr>
                <w:bCs/>
                <w:lang w:val="bg-BG"/>
              </w:rPr>
              <w:t xml:space="preserve"> в Дирекция „Европейска интеграция и европейски проекти”, БТПП:</w:t>
            </w:r>
          </w:p>
          <w:p>
            <w:pPr>
              <w:pStyle w:val="Normal"/>
              <w:spacing w:lineRule="auto" w:line="36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E-mail: </w:t>
            </w:r>
            <w:hyperlink r:id="rId2">
              <w:r>
                <w:rPr>
                  <w:rStyle w:val="InternetLink"/>
                  <w:lang w:val="bg-BG"/>
                </w:rPr>
                <w:t>een_manager@bcci.bg</w:t>
              </w:r>
            </w:hyperlink>
            <w:r>
              <w:rPr>
                <w:color w:val="666666"/>
                <w:lang w:val="bg-BG"/>
              </w:rPr>
              <w:t xml:space="preserve"> </w:t>
            </w:r>
            <w:r>
              <w:rPr>
                <w:lang w:val="bg-BG"/>
              </w:rPr>
              <w:t>;</w:t>
            </w:r>
            <w:r>
              <w:rPr>
                <w:color w:val="666666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lang w:val="bg-BG"/>
                </w:rPr>
                <w:t>projects1@bcci.bg</w:t>
              </w:r>
            </w:hyperlink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: (02) 9873209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Краен срок за регистрация: 12:00 на 12.05.2009г.</w:t>
            </w:r>
          </w:p>
          <w:p>
            <w:pPr>
              <w:pStyle w:val="Normal"/>
              <w:spacing w:lineRule="auto" w:line="360"/>
              <w:ind w:right="72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За допълнителна информация тел.: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(02) 9811099; (02) </w:t>
            </w:r>
            <w:r>
              <w:rPr>
                <w:lang w:val="bg-BG"/>
              </w:rPr>
              <w:t>9883482</w:t>
            </w:r>
            <w:r>
              <w:rPr>
                <w:bCs/>
                <w:lang w:val="bg-BG"/>
              </w:rPr>
              <w:t xml:space="preserve">; (02) </w:t>
            </w:r>
            <w:r>
              <w:rPr>
                <w:bCs/>
                <w:lang w:val="en-US"/>
              </w:rPr>
              <w:t>8117553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bg-BG"/>
              </w:rPr>
              <w:t xml:space="preserve">Приложено Ви изпращаме </w:t>
            </w:r>
            <w:r>
              <w:rPr>
                <w:b/>
                <w:lang w:val="bg-BG"/>
              </w:rPr>
              <w:t>ПРОГРАМА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ind w:right="72" w:hanging="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0000FF"/>
        <w:kern w:val="2"/>
        <w:sz w:val="28"/>
        <w:szCs w:val="28"/>
        <w:lang w:val="bg-BG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80010</wp:posOffset>
          </wp:positionV>
          <wp:extent cx="935990" cy="641350"/>
          <wp:effectExtent l="0" t="0" r="0" b="0"/>
          <wp:wrapTight wrapText="bothSides">
            <wp:wrapPolygon edited="0">
              <wp:start x="8229" y="0"/>
              <wp:lineTo x="5761" y="594"/>
              <wp:lineTo x="1030" y="4160"/>
              <wp:lineTo x="-203" y="8915"/>
              <wp:lineTo x="-203" y="10401"/>
              <wp:lineTo x="413" y="14264"/>
              <wp:lineTo x="1236" y="15453"/>
              <wp:lineTo x="1236" y="16642"/>
              <wp:lineTo x="5144" y="20505"/>
              <wp:lineTo x="8847" y="21099"/>
              <wp:lineTo x="12548" y="21099"/>
              <wp:lineTo x="16251" y="20505"/>
              <wp:lineTo x="20159" y="16642"/>
              <wp:lineTo x="19953" y="15453"/>
              <wp:lineTo x="20776" y="14264"/>
              <wp:lineTo x="21600" y="10401"/>
              <wp:lineTo x="21188" y="7726"/>
              <wp:lineTo x="20365" y="4160"/>
              <wp:lineTo x="15223" y="594"/>
              <wp:lineTo x="13166" y="0"/>
              <wp:lineTo x="8229" y="0"/>
            </wp:wrapPolygon>
          </wp:wrapTight>
          <wp:docPr id="1" name="bcci25blu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cci25blu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2" r="-3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00FF"/>
        <w:kern w:val="2"/>
        <w:sz w:val="28"/>
        <w:szCs w:val="28"/>
      </w:rPr>
      <w:t>БЪЛГАРСКА ТЪРГОВСКО–ПРОМИШЛЕНА ПАЛАТА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bg-BG"/>
      </w:rPr>
      <w:t>ул. Искър 9, 1058 София, тел: 02/987 26 31 35, факс: 02/987 32 09</w:t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  <w:p>
    <w:pPr>
      <w:pStyle w:val="Normal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</w:pPr>
    <w:rPr>
      <w:bCs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extBodyIndent">
    <w:name w:val="Body Text Indent"/>
    <w:basedOn w:val="Normal"/>
    <w:pPr>
      <w:ind w:left="162" w:hanging="0"/>
    </w:pPr>
    <w:rPr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bCs/>
      <w:sz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n_manager@bcci.bg" TargetMode="External"/><Relationship Id="rId3" Type="http://schemas.openxmlformats.org/officeDocument/2006/relationships/hyperlink" Target="mailto:projects1@bcci.b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45:00Z</dcterms:created>
  <dc:creator>xxx</dc:creator>
  <dc:description/>
  <cp:keywords/>
  <dc:language>en-US</dc:language>
  <cp:lastModifiedBy>Atanas</cp:lastModifiedBy>
  <cp:lastPrinted>2009-04-30T11:53:00Z</cp:lastPrinted>
  <dcterms:modified xsi:type="dcterms:W3CDTF">2009-04-30T13:43:00Z</dcterms:modified>
  <cp:revision>162</cp:revision>
  <dc:subject/>
  <dc:title>         БЪЛГАРСКА ТЪРГОВСКО-ПРОМИШЛЕНА ПАЛАТА            </dc:title>
</cp:coreProperties>
</file>