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  <w:t>ПРОГРАМА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>Конференция на тема: „</w:t>
      </w:r>
      <w:r>
        <w:rPr>
          <w:rFonts w:cs="Arial Narrow" w:ascii="Arial Narrow" w:hAnsi="Arial Narrow"/>
          <w:b/>
          <w:lang w:val="bg-BG"/>
        </w:rPr>
        <w:t>Добрите практики от Чешкия опит при усвояване на Европейските фондове и тяхното значение за конкурентоспособността на МСП”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>Дата: 13 май /сряда/</w:t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>Място: БТПП, София, ул. Искър 9, зала „А”</w:t>
      </w:r>
    </w:p>
    <w:p>
      <w:pPr>
        <w:pStyle w:val="Normal"/>
        <w:ind w:left="1440" w:firstLine="7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0.00 – 12.00 ч. – Откриване и презентации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 xml:space="preserve">Чешкият опит от председателството на ЕС и въздействие на приоритетите му върху МСП” </w:t>
      </w:r>
    </w:p>
    <w:p>
      <w:pPr>
        <w:pStyle w:val="Normal"/>
        <w:ind w:left="2160" w:firstLine="720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 xml:space="preserve">г-н Давид Шейх, Зам.-председател </w:t>
      </w:r>
      <w:r>
        <w:rPr>
          <w:rFonts w:cs="Tahoma" w:ascii="Arial Narrow" w:hAnsi="Arial Narrow"/>
          <w:i/>
          <w:lang w:val="bg-BG"/>
        </w:rPr>
        <w:t xml:space="preserve">на Комисията по външна политика на </w:t>
        <w:tab/>
        <w:t>Парламента на Чешката Република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ab/>
        <w:t xml:space="preserve">               </w:t>
        <w:tab/>
        <w:tab/>
        <w:t>Председател на Асоциацията на малките и средни предприятия в Чехия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 xml:space="preserve">Опит при използването на европейските фондове за развитието на търговията и приносът на финансирането от ЕС за икономиката на страната” </w:t>
      </w:r>
    </w:p>
    <w:p>
      <w:pPr>
        <w:pStyle w:val="Normal"/>
        <w:ind w:left="2880" w:hanging="0"/>
        <w:rPr/>
      </w:pPr>
      <w:r>
        <w:rPr>
          <w:rFonts w:cs="Arial" w:ascii="Arial Narrow" w:hAnsi="Arial Narrow"/>
          <w:i/>
          <w:lang w:val="bg-BG"/>
        </w:rPr>
        <w:t>инж. Бржетислав Грегр, Министерство на промишлеността и търговията директор на Дирекция „Координация на структурните фондове</w:t>
      </w:r>
      <w:r>
        <w:rPr>
          <w:rFonts w:cs="Arial" w:ascii="Arial Narrow" w:hAnsi="Arial Narrow"/>
          <w:lang w:val="bg-BG"/>
        </w:rPr>
        <w:t>”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 xml:space="preserve">Намаляване на административните трудности пред бизнеса, развитие на благоприятна бизнес среда” </w:t>
      </w:r>
    </w:p>
    <w:p>
      <w:pPr>
        <w:pStyle w:val="Normal"/>
        <w:ind w:left="2880" w:hanging="0"/>
        <w:rPr/>
      </w:pPr>
      <w:r>
        <w:rPr>
          <w:rFonts w:cs="Arial" w:ascii="Arial Narrow" w:hAnsi="Arial Narrow"/>
          <w:i/>
          <w:lang w:val="bg-BG"/>
        </w:rPr>
        <w:t xml:space="preserve">инж. Вероника Суринкова, Министерство на промишлеността и търговията, отдел „Регулация на търговската среда” </w:t>
      </w:r>
    </w:p>
    <w:p>
      <w:pPr>
        <w:pStyle w:val="Normal"/>
        <w:ind w:left="2160" w:firstLine="720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 xml:space="preserve">Практически опит при консултациите за европейските фондове в предприятията” </w:t>
      </w:r>
    </w:p>
    <w:p>
      <w:pPr>
        <w:pStyle w:val="Normal"/>
        <w:ind w:left="2880" w:hanging="0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инж. Мирослав Чапка, генерален директор на акционерно дружество Eurovision</w:t>
      </w:r>
    </w:p>
    <w:p>
      <w:pPr>
        <w:pStyle w:val="Normal"/>
        <w:ind w:left="2880" w:hanging="0"/>
        <w:rPr>
          <w:rFonts w:cs="Arial"/>
        </w:rPr>
      </w:pPr>
      <w:r>
        <w:rPr>
          <w:rFonts w:eastAsia="Arial Narrow" w:cs="Arial Narrow" w:ascii="Arial Narrow" w:hAnsi="Arial Narrow"/>
          <w:i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 xml:space="preserve">Опит с изграждането на инфраструктура като условие за развитие на бизнеса” </w:t>
      </w:r>
    </w:p>
    <w:p>
      <w:pPr>
        <w:pStyle w:val="Normal"/>
        <w:ind w:left="2880" w:hanging="0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инж. Петр Аугуста, генерален директор на акционерно дружество KPM Consult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eastAsia="Arial Narrow" w:cs="Arial Narrow" w:ascii="Arial Narrow" w:hAnsi="Arial Narrow"/>
          <w:i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2.00 -13.00 ч.</w:t>
        <w:tab/>
        <w:tab/>
        <w:tab/>
        <w:t>Коктейл, зала 6 етаж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3.00 – 15.00 ч.</w:t>
        <w:tab/>
        <w:tab/>
        <w:tab/>
        <w:t>Кръгла маса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i/>
          <w:lang w:val="bg-BG"/>
        </w:rPr>
        <w:t>Модератор:г-н Юрай Мелиорис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i/>
          <w:lang w:val="bg-BG"/>
        </w:rPr>
        <w:t>Ръководител  на Търговско-икономическата секция при</w:t>
        <w:tab/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>Посолството на Република Чехия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bg-BG"/>
        </w:rPr>
        <w:t>Участници от Република Чехия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Евровижън АД (Eurovision, a.s. -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bg-BG"/>
          </w:rPr>
          <w:t>www.eurovision.cz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>)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нсултантска фирма, интересуваща се от създаване на контакти с малки и средни предприятия, евентуално с общини за консултиране и запознаване с чешкия ноу-хау при усвояване на средства от ЕС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Техноекспорт АД (Technoexport, a.s.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bg-BG"/>
          </w:rPr>
          <w:t>www.technoexport.cz</w:t>
        </w:r>
      </w:hyperlink>
      <w:r>
        <w:rPr>
          <w:rFonts w:cs="Arial Narrow" w:ascii="Arial Narrow" w:hAnsi="Arial Narrow"/>
          <w:sz w:val="24"/>
          <w:szCs w:val="24"/>
          <w:lang w:val="bg-BG"/>
        </w:rPr>
        <w:t>)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ализация на комплексни инвестиционни проекти - интерес за контакти в областта на химическата промишленост, строителството и технологията. 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Aces, s.r.o.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нсултантски услуги при изготвяне на апликационни форми за финансиране от фондовете на  ЕС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КПМ Консулт АД (KPM Consult,a.s.-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bg-BG"/>
          </w:rPr>
          <w:t>www.kpmconsult.cz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) 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нсултантски услуги в областта на транспорта, железниците, техническата инфраструктура и безопасността на транспорта, инженерна дейност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ОХЛ ЖС АД (OHL ŽS,a.s.-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bg-BG"/>
          </w:rPr>
          <w:t>www.ohlzs.cz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) 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Реализация на строителни дейности, транспортно строителство, наземни строителни дейности, инженерна дейност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Чешка агенция за развитие ООД (ЧРА / ČRA/ Czech Development 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Agency,spol. s r.o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-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bg-BG"/>
          </w:rPr>
          <w:t>www.czda.cz</w:t>
        </w:r>
      </w:hyperlink>
      <w:r>
        <w:rPr>
          <w:rFonts w:cs="Arial Narrow" w:ascii="Arial Narrow" w:hAnsi="Arial Narrow"/>
          <w:sz w:val="24"/>
          <w:szCs w:val="24"/>
          <w:lang w:val="bg-BG"/>
        </w:rPr>
        <w:t>)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нсултиране в областта на инвестиционните проекти, проекти за развитие, инженерна дейност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Участници от България: </w:t>
      </w:r>
      <w:r>
        <w:rPr>
          <w:rFonts w:cs="Arial Narrow" w:ascii="Arial Narrow" w:hAnsi="Arial Narrow"/>
          <w:sz w:val="24"/>
          <w:szCs w:val="24"/>
          <w:lang w:val="bg-BG"/>
        </w:rPr>
        <w:t>представители на държавната администрация, РТПП, Браншови съюзи и камари, МСП, други.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ЦЕЛ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заимстване на „добрите практики” от опита на Чехия при усвояване на Европейските  фондове, тяхната роля за повишаване конкурентоспособността на МСП  и избягване на допуснатите грешки</w:t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PlainText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рганизатори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Българската търговско-промишлена палата, Асоциацията на малките и средните предприятия на Република Чехия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851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6985</wp:posOffset>
          </wp:positionV>
          <wp:extent cx="114300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101917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985</wp:posOffset>
          </wp:positionV>
          <wp:extent cx="1571625" cy="7715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1200</wp:posOffset>
          </wp:positionH>
          <wp:positionV relativeFrom="paragraph">
            <wp:posOffset>6985</wp:posOffset>
          </wp:positionV>
          <wp:extent cx="1428750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vision.cz/" TargetMode="External"/><Relationship Id="rId3" Type="http://schemas.openxmlformats.org/officeDocument/2006/relationships/hyperlink" Target="http://www.technoexport.cz/" TargetMode="External"/><Relationship Id="rId4" Type="http://schemas.openxmlformats.org/officeDocument/2006/relationships/hyperlink" Target="http://www.kpmconsult.cz/" TargetMode="External"/><Relationship Id="rId5" Type="http://schemas.openxmlformats.org/officeDocument/2006/relationships/hyperlink" Target="http://www.ohlzs.cz/" TargetMode="External"/><Relationship Id="rId6" Type="http://schemas.openxmlformats.org/officeDocument/2006/relationships/hyperlink" Target="http://www.czd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2:00Z</dcterms:created>
  <dc:creator>user</dc:creator>
  <dc:description/>
  <cp:keywords/>
  <dc:language>en-US</dc:language>
  <cp:lastModifiedBy>Vania</cp:lastModifiedBy>
  <cp:lastPrinted>2009-04-16T15:36:00Z</cp:lastPrinted>
  <dcterms:modified xsi:type="dcterms:W3CDTF">2009-05-07T13:47:00Z</dcterms:modified>
  <cp:revision>10</cp:revision>
  <dc:subject/>
  <dc:title>ПРЕДВАРИТЕЛНА ПРОГРАМА</dc:title>
</cp:coreProperties>
</file>