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ул.Искър 9, 1058 София, тел: 02/ 8117 476; 8117550; факс: 02/987 32 09; e-mail: </w:t>
      </w:r>
      <w:hyperlink r:id="rId3">
        <w:r>
          <w:rPr>
            <w:rStyle w:val="InternetLink"/>
            <w:sz w:val="20"/>
            <w:szCs w:val="20"/>
            <w:lang w:val="en-US"/>
          </w:rPr>
          <w:t>tradereg@bcci.bg</w:t>
        </w:r>
      </w:hyperlink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atakar@bcci.bg</w:t>
        </w:r>
      </w:hyperlink>
      <w:r>
        <w:rPr/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арбитр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рбитражният съд към Българската търговско-промишлена палата организира курс за обучение на млади арбитри, който ще се проведе на</w:t>
            </w:r>
            <w:r>
              <w:rPr>
                <w:b/>
                <w:sz w:val="22"/>
                <w:szCs w:val="22"/>
              </w:rPr>
              <w:t xml:space="preserve"> две нив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ърво ниво (за начинаещи) </w:t>
            </w:r>
            <w:r>
              <w:rPr>
                <w:sz w:val="22"/>
                <w:szCs w:val="22"/>
              </w:rPr>
              <w:t xml:space="preserve">– състои се от 12 модула 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часа. Обучението ще бъде с теоретико-практическа насоченост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 ниво (за напреднали) – </w:t>
            </w:r>
            <w:r>
              <w:rPr>
                <w:sz w:val="22"/>
                <w:szCs w:val="22"/>
              </w:rPr>
              <w:t>състои се от 5 модула по 3 часа. Обучението ще обхваща практическо разглеждане и решаване на казуси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ът ще се проведе в периода 15 март – 15 юни 2009 г. - един път седмично, в извънработно време, в залите на Палатата: гр.София, ул.”Искър” № 9, ет.2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за съответното ниво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: 02/987 32 09,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takar@bcci.bg</w:t>
              </w:r>
            </w:hyperlink>
            <w:r>
              <w:rPr>
                <w:sz w:val="22"/>
                <w:szCs w:val="22"/>
                <w:lang w:val="en-US"/>
              </w:rPr>
              <w:t xml:space="preserve"> ;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tradereg@bcci.bg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а информация може да се получи на тел. 9878884 или 98845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12 март 2009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писалите се за участие, допълнително ще бъде изпратена програма за провеждане на обучение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,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ви Чернев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и за участ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ърво ни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20 лв. с Д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адвокати и други юристи – 240 лв. с ДД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 ни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студенти – 120 лв. с ДД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адвокати и други юристи – 240 лв. с ДД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;Palatino Linotype" w:hAnsi="Cambria;Palatino Linotype" w:cs="Cambria;Palatino Linotype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dereg@bcci.bg" TargetMode="External"/><Relationship Id="rId4" Type="http://schemas.openxmlformats.org/officeDocument/2006/relationships/hyperlink" Target="mailto:atakar@bcci.bg" TargetMode="External"/><Relationship Id="rId5" Type="http://schemas.openxmlformats.org/officeDocument/2006/relationships/hyperlink" Target="mailto:atakar@bcci.bg" TargetMode="External"/><Relationship Id="rId6" Type="http://schemas.openxmlformats.org/officeDocument/2006/relationships/hyperlink" Target="mailto:tradereg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48:00Z</dcterms:created>
  <dc:creator>5</dc:creator>
  <dc:description/>
  <cp:keywords/>
  <dc:language>en-US</dc:language>
  <cp:lastModifiedBy>5</cp:lastModifiedBy>
  <cp:lastPrinted>2009-02-19T11:19:00Z</cp:lastPrinted>
  <dcterms:modified xsi:type="dcterms:W3CDTF">2009-02-20T14:49:00Z</dcterms:modified>
  <cp:revision>3</cp:revision>
  <dc:subject/>
  <dc:title>КУРС ЗА ОБУЧЕНИЕ НА МРАДИ АРБИТРИ</dc:title>
</cp:coreProperties>
</file>