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mbers of the Iraqi Federation of Chambers of Commerce deleg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Jaaafar Rasool Jaafar</w:t>
        <w:tab/>
        <w:tab/>
        <w:t>Chairman of the FICC – Head of Deleg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Makki Hassan Hamadi</w:t>
        <w:tab/>
        <w:tab/>
        <w:t>Chairman of Basrah Chamber of Comm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Abdulrazaq Agaal Malai</w:t>
        <w:tab/>
        <w:tab/>
        <w:t>Chairman of Nasiriya Chamber of Commer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 Zuhe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Mahmood Alush</w:t>
        <w:tab/>
        <w:tab/>
        <w:tab/>
        <w:t>Chairman of Baghdad Chamber of Comm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Dhamer Zaidan Muklif</w:t>
        <w:tab/>
        <w:tab/>
        <w:t>Chairman of Salahudein Chamber of Comm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Sabahldain Mohammed</w:t>
        <w:tab/>
        <w:tab/>
        <w:t>Chairman of Kirkuk Chamber of Commer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lih Tawfeeq Al-Sali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Dara Jaleel Khaleel</w:t>
        <w:tab/>
        <w:tab/>
        <w:tab/>
        <w:t>Chairman of Arbil Chamber of Comm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Ali Tallib Abbas</w:t>
        <w:tab/>
        <w:tab/>
        <w:tab/>
        <w:t>Transl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1:00Z</dcterms:created>
  <dc:creator>DirectorBS</dc:creator>
  <dc:description/>
  <cp:keywords/>
  <dc:language>en-US</dc:language>
  <cp:lastModifiedBy>Vania</cp:lastModifiedBy>
  <dcterms:modified xsi:type="dcterms:W3CDTF">2009-04-08T12:04:00Z</dcterms:modified>
  <cp:revision>3</cp:revision>
  <dc:subject/>
  <dc:title>Members of the Iraqi Federation of Chambers of Commerce delegation</dc:title>
</cp:coreProperties>
</file>