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drawing>
                <wp:inline distT="0" distB="0" distL="0" distR="0">
                  <wp:extent cx="128651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87600" cy="69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ЪЛГАРСКА  ТЪРГОВСКО-ПРОМИШЛЕНА  ПАЛ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ШЛАН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ФЕРЕНЦИЯ</w:t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  <w:lang w:val="ru-RU"/>
        </w:rPr>
        <w:t>ПОВИШАВАНЕ НА ЕНЕРГИЙНАТА ЕФЕКТИВНОСТ В ПРОМИШЛЕНОСТТА НА БЪЛГАРИЯ, ЧРЕЗ ТРЕТИРАНЕ НА ВОДИТЕ В ПОДГРЯВАЩИ И ОХЛАЖДАЩИ ВОДООБОРОТНИ СИСТЕМИ</w:t>
      </w:r>
      <w:r>
        <w:rPr>
          <w:b/>
          <w:lang w:val="bg-BG"/>
        </w:rPr>
        <w:t>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КА ЗА УЧАСТ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, фамил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и за конта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Моля, попълнената регистрационна форма изпратете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mardo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c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>
          <w:lang w:val="bg-BG"/>
        </w:rPr>
        <w:t>или факс 02 987 32 09 до 20.05.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dor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0:00Z</dcterms:created>
  <dc:creator>User</dc:creator>
  <dc:description/>
  <dc:language>en-US</dc:language>
  <cp:lastModifiedBy>User</cp:lastModifiedBy>
  <cp:lastPrinted>2008-05-09T17:03:00Z</cp:lastPrinted>
  <dcterms:modified xsi:type="dcterms:W3CDTF">2008-05-12T12:40:00Z</dcterms:modified>
  <cp:revision>2</cp:revision>
  <dc:subject/>
  <dc:title> </dc:title>
</cp:coreProperties>
</file>