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5 38,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  <w:r>
        <w:rPr>
          <w:color w:val="0000FF"/>
          <w:sz w:val="20"/>
          <w:lang w:val="pt-BR"/>
        </w:rPr>
        <w:t xml:space="preserve"> 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БЪЛГАРО-АРМЕНСКИ БИЗНЕС ФОРУМ</w:t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bg-BG"/>
              </w:rPr>
              <w:t>Българската търговско-промишлена палата съвместно с Агенцията за развитие на Армения организират</w:t>
            </w:r>
            <w:r>
              <w:rPr>
                <w:lang w:val="ru-RU"/>
              </w:rPr>
              <w:t xml:space="preserve"> бизнес форум </w:t>
            </w:r>
            <w:r>
              <w:rPr>
                <w:lang w:val="bg-BG"/>
              </w:rPr>
              <w:t>с фирми от Армени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ru-RU"/>
              </w:rPr>
              <w:t>на 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ru-RU"/>
              </w:rPr>
              <w:t>.12.2008 г. /</w:t>
            </w:r>
            <w:r>
              <w:rPr>
                <w:b/>
                <w:bCs/>
                <w:lang w:val="bg-BG"/>
              </w:rPr>
              <w:t>четвъртък</w:t>
            </w:r>
            <w:r>
              <w:rPr>
                <w:b/>
                <w:bCs/>
                <w:lang w:val="ru-RU"/>
              </w:rPr>
              <w:t xml:space="preserve">/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в БТПП, София, ул. </w:t>
            </w:r>
            <w:r>
              <w:rPr>
                <w:b/>
                <w:bCs/>
              </w:rPr>
              <w:t>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 xml:space="preserve"> Зала А и Б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72" w:hanging="18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Арменските фирми работят в сферата н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ind w:right="72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Х</w:t>
            </w:r>
            <w:r>
              <w:rPr>
                <w:bCs/>
                <w:lang w:val="ru-RU"/>
              </w:rPr>
              <w:t>ранително-вкусовата промишленост, производство и търговия с алкохолни и безалкохолни напитки, вино и минерална вода; търговия с лекарства и медицинска техника, интернет услуги; банково и финансово дело; недвижими имоти, строителство, производство и  дизайн на техника и мебели, транспортни услуги и бижутерия.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  <w:lang w:val="bg-BG"/>
              </w:rPr>
              <w:t>Програм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30 – Регистр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– Официално откриване от г-н Божидар Божинов, Председател на БТП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5 – Приветствие от г-н Георги Първанов, Президент на Република Бълг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15 –  Приветствие от г-н Серж Саркисян, Президент на Република Арм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25 – Приветствие от ръководителят на бизнес делегацият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.30 - Официалните лица напускат фору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0 – Представяне на инвестиционният климат  в Армения от Агенцията за развитие на Арм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1.00– Кафе пау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1.30 – Двустранни бизнес срещ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  - Обя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Interests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  <w:r>
              <w:rPr>
                <w:b/>
                <w:bCs/>
                <w:lang w:val="pt-BR"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pt-BR"/>
              </w:rPr>
              <w:t>mail</w:t>
            </w:r>
            <w:r>
              <w:rPr>
                <w:b/>
                <w:bCs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lang w:val="pt-BR"/>
                </w:rPr>
                <w:t>intorg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pt-BR"/>
                </w:rPr>
                <w:t>bcc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 срок </w:t>
            </w:r>
            <w:r>
              <w:rPr>
                <w:b/>
                <w:bCs/>
                <w:u w:val="single"/>
                <w:lang w:val="ru-RU"/>
              </w:rPr>
              <w:t>до 09</w:t>
            </w:r>
            <w:r>
              <w:rPr>
                <w:b/>
                <w:bCs/>
                <w:u w:val="single"/>
                <w:lang w:val="bg-BG"/>
              </w:rPr>
              <w:t>.1</w:t>
            </w:r>
            <w:r>
              <w:rPr>
                <w:b/>
                <w:bCs/>
                <w:u w:val="single"/>
                <w:lang w:val="ru-RU"/>
              </w:rPr>
              <w:t>2.2008г.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/8117 4</w:t>
            </w:r>
            <w:r>
              <w:rPr>
                <w:bCs/>
                <w:lang w:val="ru-RU"/>
              </w:rPr>
              <w:t>97</w:t>
            </w:r>
            <w:r>
              <w:rPr>
                <w:bCs/>
                <w:lang w:val="bg-BG"/>
              </w:rPr>
              <w:t>, 8117 4</w:t>
            </w:r>
            <w:r>
              <w:rPr>
                <w:bCs/>
                <w:lang w:val="ru-RU"/>
              </w:rPr>
              <w:t>66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Бизнес център, БТПП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4:00Z</dcterms:created>
  <dc:creator>Gabriela</dc:creator>
  <dc:description/>
  <cp:keywords/>
  <dc:language>en-US</dc:language>
  <cp:lastModifiedBy>ELIOS-1</cp:lastModifiedBy>
  <cp:lastPrinted>2008-11-24T16:45:00Z</cp:lastPrinted>
  <dcterms:modified xsi:type="dcterms:W3CDTF">2008-11-24T14:46:00Z</dcterms:modified>
  <cp:revision>8</cp:revision>
  <dc:subject/>
  <dc:title>         БЪЛГАРСКА ТЪРГОВСКО-ПРОМИШЛЕНА ПАЛАТА</dc:title>
</cp:coreProperties>
</file>