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легация Санкт-Петербурга 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оссийскую Национальную выставку в Болгарии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фия, 8-12 октября 2008 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612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Хмыров </w:t>
              <w:br/>
              <w:t xml:space="preserve">Всеволод Леонидович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Глава Администрации Фрунзенского района </w:t>
              <w:br/>
              <w:t xml:space="preserve">С.-Петербурга </w:t>
              <w:br/>
              <w:t>(</w:t>
            </w:r>
            <w:r>
              <w:rPr>
                <w:spacing w:val="-4"/>
                <w:sz w:val="20"/>
                <w:szCs w:val="20"/>
              </w:rPr>
              <w:t>Примечание:</w:t>
            </w:r>
            <w:r>
              <w:rPr>
                <w:spacing w:val="-4"/>
              </w:rPr>
              <w:t xml:space="preserve"> Фрунзенский район и г. Туракан - побратимы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Лукичёва </w:t>
              <w:br/>
              <w:t xml:space="preserve">Наталья Ивановна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Начальник отдела Комитета по внешним связям </w:t>
              <w:br/>
              <w:t xml:space="preserve">Санкт-Петербурга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Прокопьев </w:t>
              <w:br/>
              <w:t>Владимир Иль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Заместитель президента Санкт-Петербургской ТПП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Гаврикова </w:t>
              <w:br/>
              <w:t>Надежда Павл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Администрация Фрунзенского района С.-Петербурга, </w:t>
              <w:br/>
              <w:t xml:space="preserve">начальник отдела экономического развития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Глебовская Делаида Павл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Администрация Фрунзенского района С.-Петербурга, </w:t>
              <w:br/>
              <w:t xml:space="preserve">Главный специалист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Артемьев Дмитрий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Комитет по внешним связям Санкт-Петербурга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Уткина </w:t>
              <w:br/>
              <w:t>Наталия Михайл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Ведущий специалист Департамента внешних связей Санкт-Петербургской ТПП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Бизнес-делегация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880"/>
        <w:gridCol w:w="6120"/>
      </w:tblGrid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Орлов </w:t>
              <w:br/>
              <w:t>Константин Степан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Генеральный директор ООО «Возрождение» </w:t>
              <w:br/>
              <w:t>(металлообработка)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Молодкин </w:t>
              <w:br/>
              <w:t>Владимир Алексе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Заместитель генерального директора ЗАО «Компакт» </w:t>
              <w:br/>
              <w:t xml:space="preserve">(строительство)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Тахаев </w:t>
              <w:br/>
              <w:t xml:space="preserve">Сталислав Магомедович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Заместитель директора </w:t>
              <w:br/>
              <w:t xml:space="preserve">ООО «Лентелефонстрой – Опытный завод» </w:t>
              <w:br/>
              <w:t xml:space="preserve">(сооружение средств связи )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Шаховец </w:t>
              <w:br/>
              <w:t>Сергей Евгень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Генеральный директор ЗАО «Эласт» </w:t>
              <w:br/>
            </w:r>
            <w:r>
              <w:rPr>
                <w:spacing w:val="-4"/>
              </w:rPr>
              <w:t xml:space="preserve">(переработка шин, резины, производство регенераторов)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Завидовский </w:t>
              <w:br/>
              <w:t>Валерий Василь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Генеральный директор ООО «Инвест - Авто» </w:t>
              <w:br/>
              <w:t xml:space="preserve">(обслуживание автомобильного транспорта)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Юрыгин </w:t>
              <w:br/>
              <w:t>Сергей Никола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Генеральный директор ООО «Русские краски» </w:t>
              <w:br/>
              <w:t xml:space="preserve">(поставка продукции Ярославского комбината – лаки, краски)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Филатов </w:t>
              <w:br/>
              <w:t>Владимир Георги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Генеральный директор ООО «ПСМУ «ПО Элтехника» </w:t>
              <w:br/>
              <w:t xml:space="preserve">(энергетика: проектирование, монтаж, строительство) 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9:22:00Z</dcterms:created>
  <dc:creator>Уткина</dc:creator>
  <dc:description/>
  <cp:keywords/>
  <dc:language>en-US</dc:language>
  <cp:lastModifiedBy>Vania</cp:lastModifiedBy>
  <dcterms:modified xsi:type="dcterms:W3CDTF">2008-10-02T11:21:00Z</dcterms:modified>
  <cp:revision>3</cp:revision>
  <dc:subject/>
  <dc:title>Делегация Санкт-Петербурга </dc:title>
</cp:coreProperties>
</file>