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О Ж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 ТЪРГОВСКО-ПРОМИШЛЕНА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ОТНОСНО: </w:t>
      </w:r>
      <w:r>
        <w:rPr>
          <w:b/>
        </w:rPr>
        <w:t xml:space="preserve">ПАКЕТ ОТ НЕОТЛОЖНИ МЕРКИ ЗА ПОДПОМАГАНЕ НА </w:t>
      </w:r>
    </w:p>
    <w:p>
      <w:pPr>
        <w:pStyle w:val="Normal"/>
        <w:ind w:left="2160" w:hanging="180"/>
        <w:jc w:val="both"/>
        <w:rPr>
          <w:b/>
          <w:b/>
          <w:u w:val="single"/>
        </w:rPr>
      </w:pPr>
      <w:r>
        <w:rPr>
          <w:b/>
        </w:rPr>
        <w:t>БИЗНЕСА В УСЛОВИЯТА НА СВЕТОВНА ФИНАНСОВА КРИЗ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lang w:val="en-US"/>
        </w:rPr>
        <w:t>I</w:t>
      </w:r>
      <w:r>
        <w:rPr>
          <w:b/>
          <w:i/>
        </w:rPr>
        <w:t>. ЗА ОБЛЕКЧАВАНЕ НА АДМИНИСТРАТИВНОТО РЕГУЛИР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Предоставяне на браншовите организации администрирането на най-леките регистрационни режими и контрола върху тях – чрез одобряване в Министерски съвет на проект на Закон за браншовите организации (разработен от междуведомствена работна група с участието на представители на министерства и работодателски организации) и внасянето му за приемане в Народното събрание. </w:t>
      </w:r>
    </w:p>
    <w:p>
      <w:pPr>
        <w:pStyle w:val="Normal"/>
        <w:jc w:val="both"/>
        <w:rPr/>
      </w:pPr>
      <w:r>
        <w:rPr/>
        <w:tab/>
        <w:t>2. Възлагане на изрични правомощия на областните управители да следят за законосъобразността на приетите общински режими и определените за тях общински такси (допълване на чл. 31 от Закона за администрацията и чл. 45, ал. 4 от Закона за местното самоуправление и местната администрация).</w:t>
      </w:r>
    </w:p>
    <w:p>
      <w:pPr>
        <w:pStyle w:val="Normal"/>
        <w:jc w:val="both"/>
        <w:rPr/>
      </w:pPr>
      <w:r>
        <w:rPr/>
        <w:tab/>
        <w:t>3. Регламентиране на презумпцията за мълчаливо съгласие при прилагане на разрешителни режими (промени в чл. 58, ал. 1 от Административнопроцесуалния кодекс, или в съответните специални закони, които нормират разрешителни режими).</w:t>
      </w:r>
    </w:p>
    <w:p>
      <w:pPr>
        <w:pStyle w:val="Normal"/>
        <w:jc w:val="both"/>
        <w:rPr/>
      </w:pPr>
      <w:r>
        <w:rPr/>
        <w:tab/>
        <w:t>4. Публичност на регистъра на Национална агенция по приходите в частта на представените годишни финансови и консолидираните финансови отчети. Отмяна на задължението за заявявяване и представяне в търговския регистър на финансови отчети (чл. 40, ал. 1, т. 1 от Закона за счетоводството) срещу такса от 50 лева. (Посоченият текст противорчи на чл. 5, ал. 2 и чл. 3, ал. 1, т. 2 от Закона за ограничаване на административното регулиране и административен контрол върху стопанската дейно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 ПОДОБРЯВАНЕ НА ДАНЪЧНОТО РЕГУЛИРАНЕ</w:t>
      </w:r>
    </w:p>
    <w:p>
      <w:pPr>
        <w:pStyle w:val="Normal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ЗАКОН ЗА ДАНЪЦИТЕ ВЪРХУ ДОХОДИТЕ НА ФИЗИЧЕСКИТЕ ЛИЦА (ЗДДФЛ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) Намаляване на данъчната ставка за облагане на доходите на едноличните търговци от 15% на 10% и изравняване по този начин на данъчната ставка за всички търговци (чл. 48 от ЗДДФЛ);</w:t>
      </w:r>
    </w:p>
    <w:p>
      <w:pPr>
        <w:pStyle w:val="Normal"/>
        <w:ind w:firstLine="708"/>
        <w:jc w:val="both"/>
        <w:rPr/>
      </w:pPr>
      <w:r>
        <w:rPr/>
        <w:t>б) Отмяна на ограничението да се признават за разход само на двойния размер на дневните пари при командировка, когато работодателят има решение за по-голямо увеличение на тези разходи и те са вписани в заповедта за командировка, вкл. и в случаите, когато тези разходи са признати за такива по проект, финансиран с европейски средства (чл. 13, ал. 1, т. 23 от ЗДДФЛ);</w:t>
      </w:r>
    </w:p>
    <w:p>
      <w:pPr>
        <w:pStyle w:val="Normal"/>
        <w:ind w:firstLine="705"/>
        <w:jc w:val="both"/>
        <w:rPr/>
      </w:pPr>
      <w:r>
        <w:rPr/>
        <w:t>в) Отмяна на облагането на получените от работниците и служителите суми за социални разходи (ЗДДФЛ във връзка с чл. 205 от Закона за корпоративното подоходно облагане);</w:t>
      </w:r>
    </w:p>
    <w:p>
      <w:pPr>
        <w:pStyle w:val="Normal"/>
        <w:ind w:firstLine="705"/>
        <w:jc w:val="both"/>
        <w:rPr/>
      </w:pPr>
      <w:r>
        <w:rPr/>
        <w:t>г) Увеличаване на размера на ограничението от 60 лв. за необлагане с данък на осигурителните вноски за доброволно пенсионно и здравно осигуряване, както и за застраховка „Живот” (чл. 24, ал. 2, т. 12 от ЗДДФЛ).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ЗА КОРПОРАТИВНОТО ПОДОХОДНО ОБЛАГАГАНЕ (ЗКПО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) Отмяна на облагането на дивидентите (чл. 194 във връзка с чл. 200 от ЗКПО);</w:t>
      </w:r>
    </w:p>
    <w:p>
      <w:pPr>
        <w:pStyle w:val="Normal"/>
        <w:ind w:firstLine="705"/>
        <w:jc w:val="both"/>
        <w:rPr/>
      </w:pPr>
      <w:r>
        <w:rPr/>
        <w:t>б) Отмяна на ограничението за данъчно облекчение до 10 % от положителния счетоводен финансов резултат за дарения (чл. 31 от ЗКПО);</w:t>
      </w:r>
    </w:p>
    <w:p>
      <w:pPr>
        <w:pStyle w:val="Normal"/>
        <w:ind w:firstLine="705"/>
        <w:jc w:val="both"/>
        <w:rPr/>
      </w:pPr>
      <w:r>
        <w:rPr/>
        <w:t>в) Отмяна на данъка от 10 % за облагане на социалните разходи по чл. 204 от ЗКПО;</w:t>
      </w:r>
    </w:p>
    <w:p>
      <w:pPr>
        <w:pStyle w:val="Normal"/>
        <w:ind w:firstLine="705"/>
        <w:jc w:val="both"/>
        <w:rPr/>
      </w:pPr>
      <w:r>
        <w:rPr/>
        <w:t>д) Отмяна на данъка върху разходите за заплатените от работодателя осигурителни вноски за доброволно пенсионно и здравно осигуряване и застраховка „Живот”, както и за ваучери за хранене (чл. 204, т. 2, б.б. „а” и „б” от ЗКПО).</w:t>
      </w:r>
    </w:p>
    <w:p>
      <w:pPr>
        <w:pStyle w:val="Normal"/>
        <w:ind w:firstLine="705"/>
        <w:jc w:val="both"/>
        <w:rPr/>
      </w:pPr>
      <w:r>
        <w:rPr/>
        <w:t>е) Регламентиране на данъчно стимулиране за лицата, които подпомагат финансово образованието.</w:t>
      </w:r>
    </w:p>
    <w:p>
      <w:pPr>
        <w:pStyle w:val="Normal"/>
        <w:ind w:left="708"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ЗА ДАНЪКА ВЪРХУ ДОБАВЕНАТА СТОЙНОСТ (ЗДДС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) Намаляване на 15 дни на сроковете по чл. 92 от ЗДДС за възстановяване на данъчен кредит;</w:t>
      </w:r>
    </w:p>
    <w:p>
      <w:pPr>
        <w:pStyle w:val="Normal"/>
        <w:ind w:firstLine="705"/>
        <w:jc w:val="both"/>
        <w:rPr/>
      </w:pPr>
      <w:r>
        <w:rPr/>
        <w:t>б) Отмяна на солидарната отговорност по чл. 177 от З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ЗА ПРОЗРАЧНО РАЗХОДВАНЕ НА БЮДЖЕТНИЯ ИЗЛИШЪК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/>
        <w:t>Нормиране на прозрачен механизъм за разходване и отчитане на разходи от бюджетния излишък, чрез изменения на чл. 11 и чл. 35, ал. 2 от Закона за устройство на държавния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ЗА ИЗРАВНЯВАНЕ НА ОСИГУРИТЕЛНИТЕ ПРАВА И ЗАДЪЛЖЕНИЯ НА ДЪРЖАВНИТЕ СЛУЖИТЕЛИ 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/>
        <w:t>1. Въвеждане на задължителна лична осигурителна вноска за служителите от държавния сектор (изменение на чл. 6, ал.5 от Кодекса за социално осигуряване - КСО);</w:t>
      </w:r>
    </w:p>
    <w:p>
      <w:pPr>
        <w:pStyle w:val="Normal"/>
        <w:ind w:firstLine="705"/>
        <w:jc w:val="both"/>
        <w:rPr/>
      </w:pPr>
      <w:r>
        <w:rPr/>
        <w:t>2. Увеличаване на осигурителната вноска за държавните служители, които се пенсионират при по-малък осигурителен стаж  - държавните служители по Закона за  Министерство на вътрешните работи, Закон за изпълнение на наказанията, Закона за пощенските услуги, Закона за съдебната власт (чл. 69 от КСО)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V. ЗА БАЛАНСИРАНЕ НА ТРУДОВИТЕ ОТНОШЕНИЯ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/>
        <w:t>Отмяна на правото на работника и служителя на платен годишен отпуск по чл. 155 и 156 от Кодекса на труда (КТ), съотвестващ на периода, в който той е бил в отпуск: поради бременност, раждане и осиновяване (чл. 163 от КТ), за отглеждане на дете до 2-годишна възраст (чл. 164 от КТ),  за кърмене и хранене на малко дете (чл. 166 от КТ), за обучение (чл. 169 от КТ) и за приемен изпит в учебно заведение (чл. 170 от КТ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І</w:t>
      </w:r>
      <w:r>
        <w:rPr>
          <w:b/>
          <w:bCs/>
          <w:i/>
          <w:lang w:val="ru-RU"/>
        </w:rPr>
        <w:t xml:space="preserve">. </w:t>
      </w:r>
      <w:r>
        <w:rPr>
          <w:b/>
          <w:bCs/>
          <w:i/>
        </w:rPr>
        <w:t xml:space="preserve">ЗА ПРОЗРАЧНОСТ И ОПРОСТЯВАНЕ НА ПРОЦЕДУРАТА ЗА ВЪЗЛАГАНЕ НА ОБЩЕСТВЕНИ ПОРЪЧКИ ПО ЗАКОНА ЗА ОБЩЕСТВЕНИТЕ ПОРЪЧКИ </w:t>
      </w:r>
    </w:p>
    <w:p>
      <w:pPr>
        <w:pStyle w:val="Normal"/>
        <w:ind w:left="70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1. ПРИ ИЗПОЛЗВАНЕ НА ПРОЦЕДУРИТЕ СЪСТЕЗАТЕЛЕН ДИАЛОГ И ПО ДОГОВАРЯНЕ:</w:t>
      </w:r>
    </w:p>
    <w:p>
      <w:pPr>
        <w:pStyle w:val="Normal"/>
        <w:ind w:firstLine="708"/>
        <w:jc w:val="both"/>
        <w:rPr/>
      </w:pPr>
      <w:r>
        <w:rPr/>
        <w:t>а) Създаване в в чл. 83а на нова ал. 4 със следното съдържание: „Решението по ал. 3 се приема въз основа на предложение на назначена от възложителя комисия с участието на: негови експерти, най-малко един външен независим консултант и най-малко двама представители от съответна браншова организация”.</w:t>
      </w:r>
    </w:p>
    <w:p>
      <w:pPr>
        <w:pStyle w:val="Normal"/>
        <w:ind w:firstLine="708"/>
        <w:jc w:val="both"/>
        <w:rPr/>
      </w:pPr>
      <w:r>
        <w:rPr/>
        <w:t>б) Досегашният текст на чл. 84 да стане негова ал.1.Създаване на нова ал. 2 със следното съдържание: „Наличието на обстоятелствата по ал. 1, т.т. 2 и 3 се установява с мотивирано решение на възложителя, прието въз основа на предложение на назначена от него комисия в състава, посочен в чл. 83а, ал. 4.”.</w:t>
      </w:r>
    </w:p>
    <w:p>
      <w:pPr>
        <w:pStyle w:val="Normal"/>
        <w:ind w:firstLine="708"/>
        <w:jc w:val="both"/>
        <w:rPr/>
      </w:pPr>
      <w:r>
        <w:rPr/>
        <w:t>в) Създаване в чл. 90 на нова ал. 3 със следното съдържание:”Наличието на обстоятелства по ал. 1, т. 8 се установява с мотивирано решение на възложителя , прието въз основа на предложение на назначена от него комисия в състава, посочен в чл. 83а, ал. 4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 СЪКРАЩАВАНЕ ОТ СТРАНА НА ВЪЗЛОЖИТЕЛЯ НА ЗАКОННО ОПРЕДЕЛЕНИТЕ СРОК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Създаване на нова ал. 4 със следното съдържание: „Решението на възложителя по ал. 3 се мотивира и се приема въз основа на предложение на назначена от него комисия в състава, посочен в чл. 83а, ал. 4”.</w:t>
      </w:r>
    </w:p>
    <w:p>
      <w:pPr>
        <w:pStyle w:val="Normal"/>
        <w:ind w:firstLine="708"/>
        <w:jc w:val="both"/>
        <w:rPr/>
      </w:pPr>
      <w:r>
        <w:rPr/>
        <w:t>б) Създаване на нова ал. 4 на чл. 86 с такава редакция: „решението на възложителя по ал. 3 се мотивира и се приема въз основа на предложение на назначена от него комисия в състава, посочен в чл. 83а, ал. 4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НОРМИРАНЕ НА ПО-ШИРОК КРЪГ ОТ ДАННИ, КОИТО ДА СЪДЪРЖА РЕГИСТЪРЪТ ЗА ОБЩЕСТВЕНИ ПОРЪЧКИ: факти за кандидатите и техните оферти; решенията на комисиите на възложителя и тяхното обжалване; качеството на изпълнените услуги по сключените договори; данни за евентуално начислени неустойки и вреди по сключените договори (допълване на чл. 22 от ЗОП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/>
        <w:t>ИЗКЛЮЧВАНЕ НА ОПРЕДЕЛЕНИ ЛИЦА ОТ КРЪГА НА КАНДИДАТИТЕ, ЗА КОИТО В РЕГИСТЪРА НА ОБЩЕСТВЕНИТЕ ПОРЪЧКИ ИМА ВПИСВАНИЯ ЗА НЕИЗПЪЛНЕНИЕ ИЛИ НЕТОЧНО ИЗПЪЛНЕНИЕ ПО ПРЕДИШНИ ВЪЗЛОЖЕНИ ПОРЪЧКИ ( редактирането на нова ал. 2 на чл. 4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</w:t>
      </w:r>
      <w:r>
        <w:rPr/>
        <w:t>ЗАДЪЛЖИТЕЛНОСТ НА СПИСЪКА НА КОНСУЛТАНТИТЕ И ВЪНШНИТЕ ЕКСПЕРТИ (ВКЛ. И ОТ БРАНШОВИ ОРГАНИЗАЦИИ), ПРИВЛИЧАНИ ЗА РАБОТА В КОМИСИИТЕ - по този начин се ограничава възможността за манипулиране на решенията на комисиите (промяна на ал. 3, чл. 3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А СТИМУЛИРАНЕ УЧАСТИЕТО НА СДРУЖЕНИЯТА В ОБЩЕСТВЕНИТЕ ПОРЪЧКИ:</w:t>
      </w:r>
    </w:p>
    <w:p>
      <w:pPr>
        <w:pStyle w:val="Normal"/>
        <w:ind w:firstLine="708"/>
        <w:jc w:val="both"/>
        <w:rPr/>
      </w:pPr>
      <w:r>
        <w:rPr/>
        <w:t>а) Изменение на чл. 47, ал. 4 така: „Изискванията на ал. 1 и ал. 2, т. 2 и 3, посочени в обявлението се отнасят за управителите или за членовете на управителните органи на търговците и кооперациите – кандидати, или участници, а в случай, че членове са юридически лица – за техните представители в съответния управителен орган”.</w:t>
      </w:r>
    </w:p>
    <w:p>
      <w:pPr>
        <w:pStyle w:val="Normal"/>
        <w:ind w:firstLine="708"/>
        <w:jc w:val="both"/>
        <w:rPr/>
      </w:pPr>
      <w:r>
        <w:rPr/>
        <w:t>б) Изменение на чл. 47, ал. 5 по следния начин: „Не могат да участват в процедурата за възлагане на обществена поръчка търговци и кооперации – кандидати или участници, при които член на управителен или контролен орган, както и временно изпълняващ такава длъжност е свързано лице по смисъла на § 1 от Закона за държавния служител с възложителя или със служители на ръководна длъжност в неговата организация”.</w:t>
      </w:r>
    </w:p>
    <w:p>
      <w:pPr>
        <w:pStyle w:val="Normal"/>
        <w:ind w:firstLine="705"/>
        <w:jc w:val="both"/>
        <w:rPr/>
      </w:pPr>
      <w:r>
        <w:rPr/>
        <w:t>в) Създаване на нова ал. 6 на чл. 47 със следното съдържание : „По отношение на юридическите лица с нестопанска цел изискванията на ал. 1 и ал. 2, т. т. 2 и 3, както и на ал. 5 се отнасят за лицата, които ги представляват по съдебна регистрация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7. ЗА ОПРОСТЯВАНЕ НА ПРОЦЕДУРАТА ЗА ОБЩЕСТВЕНИ ПОРЪЧКИ</w:t>
      </w:r>
    </w:p>
    <w:p>
      <w:pPr>
        <w:pStyle w:val="Normal"/>
        <w:ind w:firstLine="705"/>
        <w:jc w:val="both"/>
        <w:rPr/>
      </w:pPr>
      <w:r>
        <w:rPr/>
        <w:t>а) Нормиране с подзаконов нормативен акт на стандартни образци на задължително представяните от кандидатите документи като декларации по чл.47, чл.56, ценови предложения и т.н.</w:t>
      </w:r>
    </w:p>
    <w:p>
      <w:pPr>
        <w:pStyle w:val="Normal"/>
        <w:ind w:firstLine="705"/>
        <w:jc w:val="both"/>
        <w:rPr/>
      </w:pPr>
      <w:r>
        <w:rPr/>
        <w:t>б) Таксата за закупуване на тръжна документация да е нормирана в размер на разходите на възложителя за фотокопиране на документите в един екземпляр (чл. 28, ал. 3).</w:t>
      </w:r>
    </w:p>
    <w:p>
      <w:pPr>
        <w:pStyle w:val="Normal"/>
        <w:ind w:firstLine="705"/>
        <w:jc w:val="both"/>
        <w:rPr/>
      </w:pPr>
      <w:r>
        <w:rPr/>
        <w:t>в) Нормиране на санкции за Възложителя при неспазване на законоустановения срок за освобождаване на гаранциите за участие и  добро изпълнение по договор.(чл. 62, ал. 3).</w:t>
      </w:r>
    </w:p>
    <w:p>
      <w:pPr>
        <w:pStyle w:val="Normal"/>
        <w:ind w:right="135" w:firstLine="705"/>
        <w:jc w:val="both"/>
        <w:rPr/>
      </w:pPr>
      <w:r>
        <w:rPr/>
        <w:t>г) Отмяна на изискването да се прилагат документи за регистрация на кандидата в случаите, когато фирмата е регистрирана в вписана в регистъра на Агенцията по вписвания (чл. 56, ал. 1, т. 1). Регламентиране на ограничението, че нотариална заверка на документите може да се изискват от възложителя само от лицето, което е спечелило процедурата. Нормативно унифициране на сроковете за  валидност на съдебните удостоверения за актуално състояние на кандидатите, препоръките за тях и др. под. документи</w:t>
      </w:r>
    </w:p>
    <w:p>
      <w:pPr>
        <w:pStyle w:val="Normal"/>
        <w:ind w:right="135" w:firstLine="708"/>
        <w:jc w:val="both"/>
        <w:rPr/>
      </w:pPr>
      <w:r>
        <w:rPr/>
        <w:t>д) Вписване в регистъра по чл. 22 на кандидати, представили в процедура за обществена поръчка документи с невярно съдъ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  <w:lang w:val="ru-RU"/>
        </w:rPr>
        <w:t>ІІ</w:t>
      </w:r>
      <w:r>
        <w:rPr>
          <w:b/>
          <w:i/>
        </w:rPr>
        <w:t xml:space="preserve">. ЗА ПОДОБРЯВАНЕ НА ВРЪЗКАТА МЕЖДУ ВИСШЕТО ОБРАЗОВАНИЕ И НУЖДИТЕ НА ПРЕДПРИЕМАЧЕСТВОТО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0" w:firstLine="720"/>
        <w:jc w:val="both"/>
        <w:rPr/>
      </w:pPr>
      <w:r>
        <w:rPr/>
        <w:t>В комисията за оценяване и поддържане качеството на обучение да се включат и представители на предприемачеството - в чл. 6, ал. 4 от Закона за висшето образование (ЗВО) да се добави ”... и на бизнеса (работодателите, потребителите) – най-малко веднъж на две години”.</w:t>
      </w:r>
    </w:p>
    <w:p>
      <w:pPr>
        <w:pStyle w:val="Normal"/>
        <w:ind w:firstLine="708"/>
        <w:jc w:val="both"/>
        <w:rPr/>
      </w:pPr>
      <w:r>
        <w:rPr/>
        <w:t xml:space="preserve">2. В състава на Академичните и Факултетните съвети да има представители на бизнеса (работодателите, потребителите), които да опосредстват връзката между учебното съдържание,  образованието и кариерното развитие (от чл. 30 ал. 2 от ЗВО да отпадне текста «работещи на основен трудов договор с висшето училище» или да се даде квота за потребителите, както това е направено за студентите в чл. 30 ал. 3). </w:t>
      </w:r>
    </w:p>
    <w:p>
      <w:pPr>
        <w:pStyle w:val="Normal"/>
        <w:ind w:firstLine="708"/>
        <w:jc w:val="both"/>
        <w:rPr/>
      </w:pPr>
      <w:r>
        <w:rPr/>
        <w:t>3. Част (процент) от предвидените спецкурсове и дисциплини от учебния план на специалността да могат да се четат от активно практикуващи в бизнеса изявени ръководители и специалисти, които поименно да се предлагат от бизнеса на Факултетните съвети – отмяна на ограничението по чл. 3 от Държавното изискване (</w:t>
      </w:r>
      <w:r>
        <w:rPr>
          <w:rStyle w:val="HTMLTypewriter"/>
          <w:rFonts w:cs="Times New Roman"/>
          <w:sz w:val="24"/>
          <w:szCs w:val="24"/>
        </w:rPr>
        <w:t>Обн., ДВ, бр. 76 от 2002 г.)</w:t>
      </w:r>
      <w:r>
        <w:rPr/>
        <w:t xml:space="preserve"> лекторите да притежават научни степени и звания. </w:t>
      </w:r>
    </w:p>
    <w:p>
      <w:pPr>
        <w:pStyle w:val="Normal"/>
        <w:ind w:firstLine="708"/>
        <w:jc w:val="both"/>
        <w:rPr/>
      </w:pPr>
      <w:r>
        <w:rPr/>
        <w:t>4. В състава на експертните групи на Националната агенция за оценяване и акредитация (НАОА) по програмна акредитация на професионалните направления да се включат и представители на бизнеса (работодателите, потребителите) от съответните сфери.</w:t>
      </w:r>
    </w:p>
    <w:p>
      <w:pPr>
        <w:pStyle w:val="Normal"/>
        <w:ind w:firstLine="708"/>
        <w:jc w:val="both"/>
        <w:rPr/>
      </w:pPr>
      <w:r>
        <w:rPr/>
        <w:t>5. В правилниците на ВУЗ за атестиране на преподаватели освен научната и преподавателската дейност на атестирания, да се включва (където е целесъобразно) и критерият за реализацията на обучените от него кадри</w:t>
      </w:r>
      <w:r>
        <w:rPr>
          <w:b/>
        </w:rPr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6. Да се изготви Единна квалификационна рамка на 8-те професионално-квалификационни степени за валидиране на знания/компетенции според Европейската квалификационна рамк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7. Хармонизиране на законодателството по отношение на длъжности, професии, специалности между различните министерства, вкл. и МТСП, и ведомства, които имат отношение към списъка на професиите и специалностит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8. В състава на комисиите за държавен изпит (устен или защити на дипломни работи) да се включват представители на бизнеса от съответното направление (по подобие на изпитите по теория и практика на професията и специалността в професионалните гимназии и колежите). </w:t>
      </w:r>
    </w:p>
    <w:p>
      <w:pPr>
        <w:pStyle w:val="Normal"/>
        <w:ind w:firstLine="720"/>
        <w:jc w:val="both"/>
        <w:rPr/>
      </w:pPr>
      <w:r>
        <w:rPr/>
        <w:t xml:space="preserve">9. В учебните планове на специалностите да се включи като задължителна дисциплина учебно производствена практика, провеждаща се в рамките на 2-3 месеца на пълен 8-часов работен ден под формата на стажантски платени програми, професионални курсове и др., като се  регламентира  форматът на практическото обучение, мястото и времето на провежд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rPr/>
      </w:pPr>
      <w:r>
        <w:rPr/>
        <w:t>VІІІ. ПОВИШАВАНЕ УСВОЯЕМОСТТА НА СРЕДСТВА ПО ЕВРОПЕЙСКИТЕ ФОНДОВ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се ускори от  Министерството на икономиката и енергетиката, в сътрудничество с </w:t>
      </w:r>
      <w:r>
        <w:rPr>
          <w:lang w:val="ru-RU"/>
        </w:rPr>
        <w:t>национално представителните бизнес организации, разработването на проект на Критерии за избор на проекти по</w:t>
      </w:r>
      <w:r>
        <w:rPr/>
        <w:t xml:space="preserve"> Приоритет 2.2.1 на ОП ”Конкурентноспособност” -  създаването на мрежа от консултантски и информационни центрове”, при следните параметр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/>
      </w:pPr>
      <w:r>
        <w:rPr/>
        <w:t>Бенефициенти по проекта да са неправителствени организаци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/>
      </w:pPr>
      <w:r>
        <w:rPr/>
        <w:t xml:space="preserve">Вместо режим на минимална помощ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minimis</w:t>
      </w:r>
      <w:r>
        <w:rPr>
          <w:lang w:val="ru-RU"/>
        </w:rPr>
        <w:t xml:space="preserve"> </w:t>
      </w:r>
      <w:r>
        <w:rPr/>
        <w:t xml:space="preserve">да се прилагат режими, които не поставят ограничение за акумулиране на получената безвъзмездна помощ и не са ограничени до максимален размер или времева рамка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/>
      </w:pPr>
      <w:r>
        <w:rPr/>
        <w:t>Да се определи пропорцията 80:20 съотношение проект-фирма при поемане на разходите за извършване на услуги от центровете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/>
      </w:pPr>
      <w:r>
        <w:rPr/>
        <w:t>Бюджетът да бъде не по-малко от 40 млн. Евро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0" w:leader="none"/>
        </w:tabs>
        <w:jc w:val="both"/>
        <w:rPr>
          <w:lang w:val="ru-RU"/>
        </w:rPr>
      </w:pPr>
      <w:r>
        <w:rPr/>
        <w:t>Възможност за бенефициентите да кандидатстват в консорциум с други партньорски организации.</w:t>
      </w:r>
    </w:p>
    <w:p>
      <w:pPr>
        <w:pStyle w:val="TextBodyIndent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lang w:val="ru-RU"/>
        </w:rPr>
        <w:t>Финализиране на преговорите с Европейския инвестиционен фонд от страна на Министерството на икономиката и енергетиката и стартиране на схеми за кандидатстване по Приоритет 3 до края на 2008 г., при следните параметр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Държавата следва да гарантира достъпа на микро, малките и средни предприятия до разнообразни финансови източници чрез насърчаване създаването на пазарно-ориентирана система от гаранционни фондове, фондове за рисков капитал и фондове за микрокредитира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Предоставянето на финасовите ресурси да става с хоризонт 20 години, което изисква изричен ангажимент от страна на държавата за следване на единна политика в управлението на средствата по Приоритет 3 след 2013 годин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Да бъдат привлечени национално представителните работодателски организации при обсъждането на бъдещите споразумения с Европейския инвестиционен фонд по Приорите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</w:t>
      </w:r>
      <w:r>
        <w:rPr/>
        <w:t xml:space="preserve">ъгласувано с Министерството на финансите да се изключи </w:t>
      </w:r>
      <w:r>
        <w:rPr>
          <w:lang w:val="ru-RU"/>
        </w:rPr>
        <w:t xml:space="preserve">прилагането на режима на държавна помощ </w:t>
      </w:r>
      <w:r>
        <w:rPr/>
        <w:t>“de</w:t>
      </w:r>
      <w:r>
        <w:rPr>
          <w:lang w:val="ru-RU"/>
        </w:rPr>
        <w:t xml:space="preserve"> </w:t>
      </w:r>
      <w:r>
        <w:rPr/>
        <w:t>minimis” по отношение на неправителствените организации при участието им по проек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  <w:r>
        <w:rPr>
          <w:lang w:val="ru-RU"/>
        </w:rPr>
        <w:t>ъвеждане изцяло на електронен обмен на данни в процедурите по кандидатстване и отчитане на усвояването на средства по европейските проек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свобождаване на държавни служители, които виновно не са изпълнили  служебните си задължения, свързани с усвояването на средставата по европейските фондов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тайлно разписване в длъжностните характеристики на държавните служители, работещи по европейски проекти, на техните задължения, с цел последващо адекватно търсене на отговорнос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мяна на формата на Комитетите за наблюдение – изравняване на броя на представителите на държавата и на бизнес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махване на изискването за конфиденциалност на информацията спрямо  представителите на бизнес организациите в Комитетите за наблюдение с цел осигуряване възможност за предварително съгласуване на позициите със своите членов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остяване на документите за кандидатстване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Б Ъ Л Г А Р С К А   Т Ъ Р Г О В С К О-П Р О М И Ш Л Е Н А  П А Л А Т 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6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oliaAlexieva">
    <w:name w:val="Dolia Alexieva"/>
    <w:basedOn w:val="DefaultParagraphFont"/>
    <w:qFormat/>
    <w:rPr>
      <w:rFonts w:ascii="Arial" w:hAnsi="Arial" w:cs="Arial"/>
      <w:color w:val="000080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0:00Z</dcterms:created>
  <dc:creator>xxx</dc:creator>
  <dc:description/>
  <cp:keywords/>
  <dc:language>en-US</dc:language>
  <cp:lastModifiedBy>Vania</cp:lastModifiedBy>
  <cp:lastPrinted>2008-10-30T13:38:00Z</cp:lastPrinted>
  <dcterms:modified xsi:type="dcterms:W3CDTF">2008-10-31T12:54:00Z</dcterms:modified>
  <cp:revision>3</cp:revision>
  <dc:subject/>
  <dc:title>П Р Е Д Л О Ж Е Н И Я</dc:title>
</cp:coreProperties>
</file>