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Членове на търговската делегация на Ислямска Република Иран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75045" cy="795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795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2508"/>
                              <w:gridCol w:w="3012"/>
                              <w:gridCol w:w="3456"/>
                            </w:tblGrid>
                            <w:tr>
                              <w:trPr>
                                <w:tblHeader w:val="true"/>
                                <w:trHeight w:val="198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Име и фамилия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Фирма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Сфера на дей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Ебрахим Джамили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Търговско-промишлена и минна  палата на Зенджан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едседател на пала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Давуд Фархади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ран Борна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C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и  мобилни телефон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Бехруз Заргам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Развитие на  експорта на Занджан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Внос и из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Джалал Мофи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Фирма „Профил Азия”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оизводство на алуминиеви профили, строителна дей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Махди Фейзи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Фирма „Профил Азия”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оизводство на алуминиеви профили, строителна дей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ли Йегане Фард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нвестиционна електроенергийна компания на Занджан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нвестиране в областта на електроенергийната промишле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Джавад Па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зарханг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оизводство на естествени обвивки за кренвирши и колбаси, обработка на говежди вътреш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Таха Баят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Фирма „Осве”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Внос и из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Сейд Наги Тора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Фарзан Теджарат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Внос и из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бас Ваези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Фараз Теджарат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Внос и из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Ахмадия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адиде Теджарат - Занджан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знос на сушени и пресни плодове и зеленчу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Афшин Мешкин Гал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Търговско-промишлена и минна  палата на Занджан 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Директор на Дирекция „Международна дейност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 w:bidi="fa-IR"/>
                                    </w:rPr>
                                    <w:t>Голам Реза Аламд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Търговска организация - Зандж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Внос и из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Маджид Мостафа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Търговска организация - Занджан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Внос и из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Хасан Мохаммади Назрабади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Фирма „Жива вода”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" w:leader="none"/>
                                      <w:tab w:val="center" w:pos="160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лиетиленови тръ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Саид Абас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бластна управа на Занджан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Генерален директор на Дирекция „Икономическо планиране и взаимодействие” на областната управа на Зандж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Мохаммад Реза Рухани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ран Трансфо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оизводител на трансформатори за високо напре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Сирус Миянеджи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омишлена и минна организация – Занджан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едседател на промишлена и минна орга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Якуб Каргярзаде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Калсимин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оизводство на цинков концентрат и слитъ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6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Място и време на престой на делегацията: хотел „Родина”, 05.10.2008 (следобяд) до 10.10.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626.45pt;mso-wrap-distance-left:9pt;mso-wrap-distance-right:9pt;mso-wrap-distance-top:0pt;mso-wrap-distance-bottom:0pt;margin-top:8.5pt;mso-position-vertical-relative:text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591"/>
                        <w:gridCol w:w="2508"/>
                        <w:gridCol w:w="3012"/>
                        <w:gridCol w:w="3456"/>
                      </w:tblGrid>
                      <w:tr>
                        <w:trPr>
                          <w:tblHeader w:val="true"/>
                          <w:trHeight w:val="198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Име и фамилия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Фирма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фера на дейнос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Ебрахим Джамили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Търговско-промишлена и минна  палата на Зенджан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едседател на палатата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авуд Фархади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ран Борна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CT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и  мобилни телефони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Бехруз Заргам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Развитие на  експорта на Занджан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нос и износ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жалал Мофи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Фирма „Профил Азия”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изводство на алуминиеви профили, строителна дейност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Махди Фейзи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Фирма „Профил Азия”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изводство на алуминиеви профили, строителна дейнос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ли Йегане Фард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нвестиционна електроенергийна компания на Занджан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нвестиране в областта на електроенергийната промишленос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жавад Пас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зарханг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изводство на естествени обвивки за кренвирши и колбаси, обработка на говежди вътрешности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Таха Баят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Фирма „Осве”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нос и износ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ейд Наги Тора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Фарзан Теджарат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нос и износ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бас Ваези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Фараз Теджарат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нос и изно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Ахмадия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адиде Теджарат - Занджан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знос на сушени и пресни плодове и зеленчуци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Афшин Мешкин Гал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Търговско-промишлена и минна  палата на Занджан 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иректор на Дирекция „Международна дейност”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 w:bidi="fa-IR"/>
                              </w:rPr>
                              <w:t>Голам Реза Аламд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 w:bidi="fa-IR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Търговска организация - Зандж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нос и изно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Маджид Мостафа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Търговска организация - Занджан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нос и износ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Хасан Мохаммади Назрабади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Фирма „Жива вода”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center" w:pos="1602" w:leader="none"/>
                              </w:tabs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лиетиленови тръби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аид Абас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бластна управа на Занджан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Генерален директор на Дирекция „Икономическо планиране и взаимодействие” на областната управа на Занджан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Мохаммад Реза Рухани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ран Трансфо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изводител на трансформатори за високо напрежение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ирус Миянеджи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мишлена и минна организация – Занджан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едседател на промишлена и минна организация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Якуб Каргярзаде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Калсимин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изводство на цинков концентрат и слитъци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67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Място и време на престой на делегацията: хотел „Родина”, 05.10.2008 (следобяд) до 10.10.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13:00Z</dcterms:created>
  <dc:creator>farsi</dc:creator>
  <dc:description/>
  <cp:keywords/>
  <dc:language>en-US</dc:language>
  <cp:lastModifiedBy>Vania</cp:lastModifiedBy>
  <dcterms:modified xsi:type="dcterms:W3CDTF">2008-09-30T07:16:00Z</dcterms:modified>
  <cp:revision>3</cp:revision>
  <dc:subject/>
  <dc:title>Членове на търговската делегация на Ислямска Република Иран:</dc:title>
</cp:coreProperties>
</file>