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 представителей предприятий-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егации Липецкой ТПП для участия в деловой миссии «София-Липецк- 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инвестиций и международных Липецкой области, </w:t>
            </w:r>
            <w:r>
              <w:rPr>
                <w:sz w:val="22"/>
                <w:szCs w:val="22"/>
              </w:rPr>
              <w:t xml:space="preserve">г. Липецк, ул. связей 398000Соборная, д. 1,Тел. </w:t>
            </w:r>
            <w:r>
              <w:rPr>
                <w:sz w:val="22"/>
                <w:szCs w:val="22"/>
                <w:lang w:val="en-US"/>
              </w:rPr>
              <w:t xml:space="preserve">(4742) 27-55-83, 27-21-31,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iir@admlr.lipetsk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илов  Геннадий Юрьевич  – начальник отдел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регион инвестиций, презентация экономического потенциала  Липецкой области, презентация свободной экономической зоны «Липец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ецкая торгово-промышленная пал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00,г.Липецк, ул. Первомайская, 78, (4742) 22-60-69, 22-60-8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c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pe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дина Лилия Даниловна – презид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Юрий Павлович – начальник отдела выставочно– ярмароч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Установление и развитие деловых связей, защита интересов регионального бизнеса; экспертиза и оценка собственности; консультации по юридическим, финансовым вопросам, внешне-экономической деятельности, маркетингу, рекламе; разработка, оформление и удостоверение рекомендательных писем, контрактов, сертификатов происхождения; перевод документов на русский и иностранные языки; содействие повышению конкурентоспособности товаров местных товаропроизводителей: штриховое кодирование, внедрение международных стандартов, организация выставочной деятельности.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ев – Толст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00, Липецкая обл., п.Лев -Толстой, ул. Володарского, 29  тел.(47464) 2-11-73,  факс. (47464) 2-4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Надежда Ильинична – начальник отдел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особой региональной экономической зоны агропромышленного типа в Лев-Толстовском районе и </w:t>
            </w:r>
            <w:r>
              <w:rPr>
                <w:b/>
                <w:color w:val="FF0000"/>
                <w:sz w:val="22"/>
                <w:szCs w:val="22"/>
              </w:rPr>
              <w:t>привлечение инвестор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Прожек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гли», </w:t>
            </w:r>
            <w:r>
              <w:rPr>
                <w:sz w:val="22"/>
                <w:szCs w:val="22"/>
              </w:rPr>
              <w:t xml:space="preserve"> 399775, Липецкая обл., г. Елец, ул. Электриков, 3, тел. (47467) 2-10-72,  2-16-6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lpru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elet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pe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lpru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48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ин Александр Дмитриевич-заместитель генерального директора </w:t>
            </w:r>
          </w:p>
          <w:p>
            <w:pPr>
              <w:pStyle w:val="Normal"/>
              <w:ind w:right="-9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щёток электрографитных и металлографитных  для любых типов электродвигателей и генераторов. Область применения: генераторы и турбогенераторы атомных, гидро и тепловых электростанций, генераторы и двигатели легковых автомобилей и автобусов, электрические стартеры автобусов, заземляющие устройства локомотивов, Авиационные двигатели, гальванические элементы и батареи, воздушно-дуговая резка металла, изделия порошковой металлургии(втулки, подшипники скольжения), цветная печать по металлу и др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Для переговоров приглашаютс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представители предприятий электротранспорта, электростанций, карьеров, локомотивных депо, предприятий – изготовителей электродвигателей, предприятий по ремонту электродвиг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sz w:val="22"/>
                <w:szCs w:val="22"/>
              </w:rPr>
              <w:t>ОАО «Боринское»</w:t>
            </w:r>
            <w:r>
              <w:rPr>
                <w:sz w:val="22"/>
                <w:szCs w:val="22"/>
              </w:rPr>
              <w:t xml:space="preserve"> 398510, Липецкая обл. с. Боринское, ул. С-Щедрина, 31-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742) 76-44-6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rinsko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pe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шутин Вячеслав Федорович</w:t>
            </w:r>
            <w:r>
              <w:rPr>
                <w:sz w:val="22"/>
                <w:szCs w:val="22"/>
              </w:rPr>
              <w:t xml:space="preserve">  –генеральный 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оринское» является производителем более 30 наименований и модификаций газового оборудования теплопроизводительностью от 11,6 до 100 кВт, а также транспортабельных котельных установок, с различной комплектацией автоматикой регулирования и безопасности как российского так и зарубежного произво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щем партнеров по продажа газового оборуд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Липецкхлебмакаронпром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8059 РФ, г.Липецк,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Барашева, 3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742)77-92-30 факс. 74-29-3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pet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m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- Абашкин Валерий Иванович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«Липецкхлебмакаронпром» является одним из ведущих предприятий пищевой промышленности России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орговыми марками«PREZZEMOLINA», «ЛИМАК», «ДИВНЫЙ СКАЗ», в год  выпускается 65 тысяч тонн хлеба и хлебобулочных изделий, 32 тысячи тонн макаронных изделий, 100 тысяч тонн муки, 3 тысячи тонн мучных кондитерских изделий, 1100 тонн сухих завтраков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Последние шесть лет обновлено оборудование всего хлебопекарного производства. На заводах компании установлено новейшее импортное оборудование известных производителей «</w:t>
            </w:r>
            <w:r>
              <w:rPr>
                <w:sz w:val="24"/>
                <w:szCs w:val="24"/>
                <w:lang w:val="en-US"/>
              </w:rPr>
              <w:t>Buhler</w:t>
            </w:r>
            <w:r>
              <w:rPr>
                <w:sz w:val="24"/>
                <w:szCs w:val="24"/>
              </w:rPr>
              <w:t>»(Швейцария), «</w:t>
            </w:r>
            <w:r>
              <w:rPr>
                <w:sz w:val="24"/>
                <w:szCs w:val="24"/>
                <w:lang w:val="en-US"/>
              </w:rPr>
              <w:t>Pavan</w:t>
            </w:r>
            <w:r>
              <w:rPr>
                <w:sz w:val="24"/>
                <w:szCs w:val="24"/>
              </w:rPr>
              <w:t>»,«</w:t>
            </w:r>
            <w:r>
              <w:rPr>
                <w:sz w:val="24"/>
                <w:szCs w:val="24"/>
                <w:lang w:val="en-US"/>
              </w:rPr>
              <w:t>Sancassiano</w:t>
            </w:r>
            <w:r>
              <w:rPr>
                <w:sz w:val="24"/>
                <w:szCs w:val="24"/>
              </w:rPr>
              <w:t>»(Италия), «</w:t>
            </w:r>
            <w:r>
              <w:rPr>
                <w:sz w:val="24"/>
                <w:szCs w:val="24"/>
                <w:lang w:val="en-US"/>
              </w:rPr>
              <w:t>Verner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Peleiderer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Hartmann</w:t>
            </w:r>
            <w:r>
              <w:rPr>
                <w:sz w:val="24"/>
                <w:szCs w:val="24"/>
              </w:rPr>
              <w:t>»(Германия), «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»(Чехия), «</w:t>
            </w:r>
            <w:r>
              <w:rPr>
                <w:sz w:val="24"/>
                <w:szCs w:val="24"/>
                <w:lang w:val="en-US"/>
              </w:rPr>
              <w:t>Vulganus</w:t>
            </w:r>
            <w:r>
              <w:rPr>
                <w:sz w:val="24"/>
                <w:szCs w:val="24"/>
              </w:rPr>
              <w:t>» (Финляндия), «</w:t>
            </w:r>
            <w:r>
              <w:rPr>
                <w:sz w:val="24"/>
                <w:szCs w:val="24"/>
                <w:lang w:val="en-US"/>
              </w:rPr>
              <w:t>Haas</w:t>
            </w:r>
            <w:r>
              <w:rPr>
                <w:sz w:val="24"/>
                <w:szCs w:val="24"/>
              </w:rPr>
              <w:t>»(Австрия), МИВИ гарантирующее соблюдение производственной технологии и высокое качество продукции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меет награды всероссийских и международных выставок и завоевала признание потребителей. Продукция поставляется во многие регионы России и страны ближнего зарубежь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 «Валок-Чугун»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7 г. Липецк, ул. Студеновская, 126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4742)35-25-25,факс 27-82-24 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u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ipet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нов Александр Александрович- директор 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одажа сварных фасонных частей из высокопрочного чугуна с шаровидным графитом для напорных трубопроводов. Продажа трубы из высокопрочного чугуна с шаровидным графитом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НПП «Валок»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7 г. Липецк, пл. Металлургов, 2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факс (4742) 44-33-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o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Геннадий Владимирович- главный инженер 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направлениями деятельности фирмы являются: </w:t>
            </w:r>
          </w:p>
          <w:p>
            <w:pPr>
              <w:pStyle w:val="Heading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осстановление и изготовление стальных деталей с использованием электродуговой и плазменной наплавки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восстановления и изготовления: </w:t>
              <w:br/>
              <w:t xml:space="preserve">- опорные валки непрерывных широкополосных станов горячей прокатки; </w:t>
              <w:br/>
              <w:t xml:space="preserve">- рабочие валки клети дуо станов горячей прокатки; </w:t>
              <w:br/>
              <w:t xml:space="preserve">- ролики непрерывных широкополосных станов горячей прокатки; </w:t>
              <w:br/>
              <w:t xml:space="preserve">- опорные ролики вращающихся печей и сушильных барабанов цементных заводов; </w:t>
              <w:br/>
              <w:t xml:space="preserve">- крановые и трамвайные колеса; </w:t>
              <w:br/>
              <w:t xml:space="preserve">- ролики машин непрерывного литья заготовок; </w:t>
              <w:br/>
              <w:t xml:space="preserve">- дисковые ножи холодной резки металла; </w:t>
              <w:br/>
              <w:t xml:space="preserve">и многое другое. </w:t>
            </w:r>
          </w:p>
          <w:p>
            <w:pPr>
              <w:pStyle w:val="Heading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осстановление и изготовление стальных рабочих валков холодной прокатки металла с использованием закалки и других видов термической обработки, а также механической обработки </w:t>
            </w:r>
          </w:p>
          <w:p>
            <w:pPr>
              <w:pStyle w:val="Heading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Термодиффузионное легирование </w:t>
            </w:r>
          </w:p>
          <w:p>
            <w:pPr>
              <w:pStyle w:val="Heading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Научные исследования и разработки, такие как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разработка режимов наплавки и термической обработки различных деталей; </w:t>
              <w:br/>
              <w:t xml:space="preserve">- разработка наплавочных материалов для восстановления и изготовления деталей; </w:t>
              <w:br/>
              <w:t xml:space="preserve">- совершенствование регламента эксплуатации и повышение работоспособности валков; </w:t>
              <w:br/>
              <w:t xml:space="preserve">- исследование и совершенствование технологии сварки различных конструкций; </w:t>
              <w:br/>
              <w:t xml:space="preserve">- проектирование и изготовление специального оборудования по наплавке, термической обработке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результате многолетних исследований созданы и используются в собственном производстве большое число инновационных технологий и объектов интеллектуальной собственности: новые составы наплавочных материалов, конструктивные особенности наплавленных и изготовленных валков, технологические аспекты наплавки, термообработки, закалки, регламенты эксплуатации валков, наплавочное и закалочное оборудование, печи для термической обработки валков и др. В целом перспективные разработки предприятия защищены более чем 50 патентами РФ на изобретения.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щем партнеров по внедрению научных разработо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</w:rPr>
              <w:t>«Гидропривод»,</w:t>
            </w:r>
            <w:r>
              <w:rPr>
                <w:rFonts w:cs="Times New Roman" w:ascii="Times New Roman" w:hAnsi="Times New Roman"/>
              </w:rPr>
              <w:t xml:space="preserve"> 399772, г. Елец, ул. А. Гайтеровой, 6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lgpr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ipet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dro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ipet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47467)-2-00-03, 2-67-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зинов Владимир Алексеевич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ухин Анатолий Иванович-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АО “Гидропривод” – предприятие по производству регулируемых и нерегулируемых пластинчатых насосов с номинальным давлением от 6,3 до 20 МПа, установок и агрегатов насосных типа Г48 и Г49 соответственно для металлорежущих станков, кузнечно-прессового и другого оборудования;  гидрораспределителей для дорожно-строительной техники, машин коммунального хозяйства, сельскохозяйственного машиностроения; насосов гидроусилителя руля для автомобилей «КАМАЗ», «УРАЛ»; насосов дозаторов НД; фильтров сливных ФС40/1М. Мы  обеспечиваем потребность таких предприятий, как ОАО «Ростсельмаш», ОАО «Красноярский комбайновый завод», ОАО «КАМАЗ», АЗ «Урал».ОАО «Орелдормаш», ОАО «Смоленский завод комплексных дорожных машин»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м. Приложение №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Энергия»,</w:t>
            </w:r>
            <w:r>
              <w:rPr>
                <w:iCs/>
                <w:sz w:val="24"/>
                <w:szCs w:val="24"/>
              </w:rPr>
              <w:t>399775, г. Елец, Липецкая обл., пос. Электрик,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л.Факс: (47467) 2-74-40 Тел. (47467) 2-01-67  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chimer</w:t>
              </w:r>
              <w:r>
                <w:rPr>
                  <w:rStyle w:val="InternetLink"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.element.lipetsk.ru</w:t>
              </w:r>
            </w:hyperlink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хипенко Владимир Александрович- генеральный директор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альванических элементов , аккумуляторных батарей различного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ет следующие виды работ</w:t>
            </w:r>
            <w:r>
              <w:rPr/>
              <w:t xml:space="preserve"> - Токарные (до максимального диаметра - 1000 мм, длине - 3000 мм); </w:t>
            </w:r>
          </w:p>
          <w:p>
            <w:pPr>
              <w:pStyle w:val="Normal"/>
              <w:rPr/>
            </w:pPr>
            <w:r>
              <w:rPr/>
              <w:t>- Фрезерные (1000х600 мм);</w:t>
            </w:r>
          </w:p>
          <w:p>
            <w:pPr>
              <w:pStyle w:val="Normal"/>
              <w:rPr/>
            </w:pPr>
            <w:r>
              <w:rPr/>
              <w:t xml:space="preserve">- Шлифовальные (круглая и плоская шлифовка);  </w:t>
            </w:r>
          </w:p>
          <w:p>
            <w:pPr>
              <w:pStyle w:val="Normal"/>
              <w:rPr/>
            </w:pPr>
            <w:r>
              <w:rPr/>
              <w:t>- Электроэрозионные;</w:t>
            </w:r>
          </w:p>
          <w:p>
            <w:pPr>
              <w:pStyle w:val="Normal"/>
              <w:rPr/>
            </w:pPr>
            <w:r>
              <w:rPr/>
              <w:t>- Координатно-расточные;</w:t>
            </w:r>
          </w:p>
          <w:p>
            <w:pPr>
              <w:pStyle w:val="Normal"/>
              <w:rPr/>
            </w:pPr>
            <w:r>
              <w:rPr/>
              <w:t>- Зубонарезные М - от 1 до 16 мм, мах D = 800мм , L = З00мм.;</w:t>
            </w:r>
          </w:p>
          <w:p>
            <w:pPr>
              <w:pStyle w:val="Normal"/>
              <w:rPr/>
            </w:pPr>
            <w:r>
              <w:rPr/>
              <w:t>- Термообработка;</w:t>
            </w:r>
          </w:p>
          <w:p>
            <w:pPr>
              <w:pStyle w:val="Normal"/>
              <w:rPr/>
            </w:pPr>
            <w:r>
              <w:rPr/>
              <w:t>- Гальванопокрытие (хромировка, оцинкование, никелирование);</w:t>
            </w:r>
          </w:p>
          <w:p>
            <w:pPr>
              <w:pStyle w:val="Normal"/>
              <w:rPr/>
            </w:pPr>
            <w:r>
              <w:rPr/>
              <w:t>- Сварочные;</w:t>
            </w:r>
          </w:p>
          <w:p>
            <w:pPr>
              <w:pStyle w:val="Normal"/>
              <w:rPr/>
            </w:pPr>
            <w:r>
              <w:rPr/>
              <w:t xml:space="preserve">- Гибочные; </w:t>
            </w:r>
          </w:p>
          <w:p>
            <w:pPr>
              <w:pStyle w:val="Normal"/>
              <w:rPr/>
            </w:pPr>
            <w:r>
              <w:rPr/>
              <w:t>- Штамповочные;</w:t>
            </w:r>
          </w:p>
          <w:p>
            <w:pPr>
              <w:pStyle w:val="Normal"/>
              <w:rPr/>
            </w:pPr>
            <w:r>
              <w:rPr/>
              <w:t>- Кузнечные;</w:t>
            </w:r>
          </w:p>
          <w:p>
            <w:pPr>
              <w:pStyle w:val="Normal"/>
              <w:rPr/>
            </w:pPr>
            <w:r>
              <w:rPr/>
              <w:t>- Рубка металла;</w:t>
            </w:r>
          </w:p>
          <w:p>
            <w:pPr>
              <w:pStyle w:val="Normal"/>
              <w:rPr/>
            </w:pPr>
            <w:r>
              <w:rPr/>
              <w:t>- Химическая полировка;</w:t>
            </w:r>
          </w:p>
          <w:p>
            <w:pPr>
              <w:pStyle w:val="Normal"/>
              <w:rPr/>
            </w:pPr>
            <w:r>
              <w:rPr/>
              <w:t>- Литье на термопласт-автоматах.</w:t>
            </w:r>
          </w:p>
          <w:p>
            <w:pPr>
              <w:pStyle w:val="TextBodyInden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Предприятие нуждается в закупке следующих материал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инковые рондели 4,8х31,3; Г.3640-94/ТУ 48-21-695-90, марка Ц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гний хлорнокислый б/водный (Ч); ТУ 6-09-3880-7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уокись кремния, ГОСТ 942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рганца диоксид природный; ТУ 14-9318-86.</w:t>
            </w:r>
          </w:p>
          <w:p>
            <w:pPr>
              <w:pStyle w:val="TextBodyInden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сим привлечь для проведения переговоров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морского и речного пароходства для решения вопросов по комплектованию батареями навигационного оборудования,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предприятий, заинтересованных в приобретении батарей для приборов ночного видения и оптической аппаратуры,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авиационных предприятий, использующих батареи «Прибой 2С» в поисково-спасательных работ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имеющие возможность выпуска деталей по металлообработке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6"/>
              </w:rPr>
              <w:t xml:space="preserve">А также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См.приложение №2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ОАО </w:t>
            </w:r>
            <w:r>
              <w:rPr>
                <w:b/>
                <w:sz w:val="24"/>
                <w:szCs w:val="24"/>
              </w:rPr>
              <w:t xml:space="preserve">«ЧЕТР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мышленные машин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28028, г. Чебоксары, пр. Тракторостоителей,10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л/факс: (8352) 63-37-43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-36-1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i@chetra.ru</w:t>
              </w:r>
            </w:hyperlink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http://www.chetra.ru/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2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TextBodyIndent"/>
              <w:spacing w:before="40" w:after="120"/>
              <w:jc w:val="center"/>
              <w:rPr>
                <w:rFonts w:ascii="Microsoft Sans Serif" w:hAnsi="Microsoft Sans Serif" w:cs="Microsoft Sans Serif"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ТРА – Промышленные машины» входит в состав  ООО «Концерн Тракторные заводы», объединяющий более 15 производственных площадок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Промтрактор"</w:t>
            </w:r>
            <w:r>
              <w:rPr>
                <w:sz w:val="24"/>
                <w:szCs w:val="24"/>
              </w:rPr>
              <w:t xml:space="preserve"> (промышленные бульдозеры, трубоукладч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Курганмашзавод"</w:t>
            </w:r>
            <w:r>
              <w:rPr>
                <w:sz w:val="24"/>
                <w:szCs w:val="24"/>
              </w:rPr>
              <w:t xml:space="preserve"> (погрузчики, коммунальные машин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Липецкий трактор"</w:t>
            </w:r>
            <w:r>
              <w:rPr>
                <w:sz w:val="24"/>
                <w:szCs w:val="24"/>
              </w:rPr>
              <w:t>(коммунальные и сельскохоз. тракторы ЛТЗ-60АБ-1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Волгоградский тракторный завод"</w:t>
            </w:r>
            <w:r>
              <w:rPr>
                <w:sz w:val="24"/>
                <w:szCs w:val="24"/>
              </w:rPr>
              <w:t xml:space="preserve"> (гусеничные трактора ДТ-75, ВТ-15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Владимирский моторо - тракторный завод"</w:t>
            </w:r>
            <w:r>
              <w:rPr>
                <w:sz w:val="24"/>
                <w:szCs w:val="24"/>
              </w:rPr>
              <w:t xml:space="preserve"> (колесные тракторы от 25 до 85 л.с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Онежский тракторный завод"</w:t>
            </w:r>
            <w:r>
              <w:rPr>
                <w:sz w:val="24"/>
                <w:szCs w:val="24"/>
              </w:rPr>
              <w:t xml:space="preserve"> (тракторы для лесного комплек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Красноярский завод комбайнов"</w:t>
            </w:r>
            <w:r>
              <w:rPr>
                <w:sz w:val="24"/>
                <w:szCs w:val="24"/>
              </w:rPr>
              <w:t xml:space="preserve"> (сельскохозяйственные комбайны "Енисей"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b/>
                <w:sz w:val="24"/>
                <w:szCs w:val="24"/>
              </w:rPr>
              <w:t>ОАО "Чебоксарский агрегатный завод"</w:t>
            </w:r>
            <w:r>
              <w:rPr>
                <w:sz w:val="24"/>
                <w:szCs w:val="24"/>
              </w:rPr>
              <w:t xml:space="preserve"> (запасные части и комплектующие);</w:t>
            </w:r>
          </w:p>
          <w:p>
            <w:pPr>
              <w:pStyle w:val="Left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"Алтайский моторный зав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зельные двигатели) и др.</w:t>
            </w:r>
          </w:p>
          <w:p>
            <w:pPr>
              <w:pStyle w:val="Left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РА – Промышленные маш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 направлена на продажу и сервисное сопровождение техники промышленного, сельскохозяйственного, коммунального, строительного и нефтегазового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хника производства ОАО «Промтрактор»</w:t>
            </w:r>
            <w:r>
              <w:rPr>
                <w:sz w:val="24"/>
                <w:szCs w:val="24"/>
              </w:rPr>
              <w:t xml:space="preserve"> получила широкое применение в топливно – энергетическом комплексе, строительной индустрии, дорожном хозяйстве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ничные бульдозеры – рыхлители тяговых классов 11, 15, 20, 25, 35 т.с., мощностью от 170 до 620 л.с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ны – трубоукладчики грузоподъемностью от 12,5 до 102 т., на базе тракторов соответствующи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есная техника: бульдозеры мощностью 238 и 520 л.с., и фронтальные погрузчики объемом ковша 3,5 и 6,5 куб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новленная продуктовая линейка техники производства ООО «ВМТЗ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ая техника используется в коммунальной, сельскохозяйственной и строительной отрас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 трактора от 30 до 85 л.с: Т 30-69, ВТЗ 2048А, ВТЗ – 30СШ, Т-50, Т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ая техника на базе колесных тракторов производства ООО «ВМТЗ» предназначена для очистки дворовых территорий, тротуаров, площадок и других мест от скопления мусора, грязи, грунтовых наносов и т.п. путем их сгребания, подметания, погрузки для дальнейшей перевозки. Техника может быть использована при выполнении локальных дорожно-строительных работ, например, подготовка полотна дороги к ямочному ремонту. Комплектуется гидравлическим фронтальным погрузчиком, коммунальным отвалом, щеточным оборудованием, а также дополнительным оборудованием позволяющим использовать технику для выполнения различных коммунально – строительны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З-30СШ-СП - Предназначен для механизированного сгребания, мусора и сыпучих материалов, их погрузки, перевозки и разгрузки в отведенных для этого местах. Он может быть использован также как транспортное средство при производстве работ на строительных площадках, складах, пор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З-30СШ-ПВ - Предназначен для выполнения погрузо-разгрузочных работ в различных отраслях народного хозяйства. В комплектации с роторной косилкой, мусороуборочной машиной, плужно-щеточным оборудованием является незаменимым при круглогодичном содержании в надлежащем порядке тротуаров, площадок, внутри дворовых территор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базе колесного трактора ЛТЗ – 60АБ-10 производства ОАО «Липецкий трактор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Т – 400 (01, 02) - Трактор со сварочной установкой (бульдозерным оборудованием, либо фронтальным погрузчиком). Предназначен для расчистки территории от мусора, сыпучих материалов, проведения ремонтных и погрузочных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М – 1 (01) -  Коммунальная машина со щеткой и отвалом (фронтальным погрузчиком) с/без гидроцилиндра поворота. Предназначена для уборки улиц, придворовых территорий от мусора, а также для погрузочны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ТЗ –А ЛЕКС 1Е (2Е) – Экскаватор бульдозер (погрузчик)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ногоцелевая коммунально – строительная машина МКСМ – 800 (1000), производства ОАО «Курганмашзавод»,</w:t>
            </w:r>
            <w:r>
              <w:rPr>
                <w:sz w:val="24"/>
                <w:szCs w:val="24"/>
              </w:rPr>
              <w:t xml:space="preserve">  имеет широкую область применения за счёт соответствующего сменного навесного оборудования. Эксплуатация погрузчика МКСМ 800 возможна в промышленном, гражданском и дорожном строительстве, коммунальном и складском хозяйстве.</w:t>
              <w:br/>
              <w:tab/>
              <w:t xml:space="preserve">Более подробно ознакомиться с продукцией ОАО «ЧЕТРА – Промышленные машины» можно ознакомиться на нашем веб-сайт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tr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Техника ОАО «ЧЕТРА – Промышленные машины» востребована рынком России, стран СНГ и Дальнего зарубежья. Приоритетными направлениями работы Компании являются повышение качества продукции с учетом современных технических требований, создание современных образцов техники нового поколения, развитие дилерской сети и повышение уровня послепродажного обслужива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сим организовать проведение встреч с потенциальными дилерами в  Болгария, которые могли бы помочь с продвижением нашей продукции в регион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  <w:u w:val="single"/>
        </w:rPr>
        <w:t xml:space="preserve">Приложение №1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писок предприятий для проведения переговоров представителей ОАО </w:t>
      </w:r>
      <w:r>
        <w:rPr>
          <w:b/>
          <w:color w:val="FF0000"/>
          <w:sz w:val="28"/>
          <w:szCs w:val="28"/>
        </w:rPr>
        <w:t>«Гидропривод»</w:t>
      </w:r>
      <w:r>
        <w:rPr>
          <w:color w:val="FF0000"/>
          <w:sz w:val="28"/>
          <w:szCs w:val="28"/>
        </w:rPr>
        <w:t xml:space="preserve"> с болгарскими предприятия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10657"/>
      </w:tblGrid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13">
              <w:r>
                <w:rPr>
                  <w:rStyle w:val="InternetLink"/>
                  <w:b/>
                  <w:sz w:val="22"/>
                </w:rPr>
                <w:t>ИНСТИТУТ МЕТАЛЛОРЕЖУЩИХ МАШИН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 Mеталлорежущие машины и автоматизация машиностроительного производства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Сливен  8800   </w:t>
              <w:br/>
              <w:t>телефон: 044 66 75 63 факс: 044 66 71 20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WEB страница:  </w:t>
            </w:r>
            <w:hyperlink r:id="rId14" w:tgtFrame="_blank">
              <w:r>
                <w:rPr>
                  <w:rStyle w:val="InternetLink"/>
                  <w:sz w:val="22"/>
                </w:rPr>
                <w:t>http://www.imm.sliven.net</w:t>
              </w:r>
            </w:hyperlink>
            <w:r>
              <w:rPr>
                <w:sz w:val="22"/>
                <w:szCs w:val="17"/>
              </w:rPr>
              <w:t xml:space="preserve">  Email:   </w:t>
            </w:r>
            <w:hyperlink r:id="rId15" w:tgtFrame="_blank">
              <w:r>
                <w:rPr>
                  <w:rStyle w:val="InternetLink"/>
                  <w:sz w:val="22"/>
                </w:rPr>
                <w:t>imm@sl.bia-bg.com</w:t>
              </w:r>
            </w:hyperlink>
            <w:r>
              <w:rPr>
                <w:sz w:val="22"/>
                <w:szCs w:val="17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rFonts w:eastAsia="Arial Unicode MS"/>
                <w:b/>
                <w:sz w:val="22"/>
                <w:szCs w:val="17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16">
              <w:r>
                <w:rPr>
                  <w:rStyle w:val="InternetLink"/>
                  <w:b/>
                  <w:sz w:val="22"/>
                </w:rPr>
                <w:t>Вапцаров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Краткое описание:   Универсальноe прессовоe оборудование , включающее: эксцентриковые прессы, гидравлические прессы, листовые прессы, гильотинные ножницы для резания жести, пневматические молоты. 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Плевен    ул. "Гривишко шосе" 6 </w:t>
              <w:br/>
              <w:t>телефон: 064/800 537 факс: 064/800 919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WEB страница:  </w:t>
            </w:r>
            <w:hyperlink r:id="rId17" w:tgtFrame="_blank">
              <w:r>
                <w:rPr>
                  <w:rStyle w:val="InternetLink"/>
                  <w:sz w:val="22"/>
                </w:rPr>
                <w:t>http://www.vaptsarov-bg.com/vap_bg1.htm</w:t>
              </w:r>
            </w:hyperlink>
            <w:r>
              <w:rPr>
                <w:sz w:val="22"/>
                <w:szCs w:val="17"/>
              </w:rPr>
              <w:t xml:space="preserve">  Email:   </w:t>
            </w:r>
            <w:hyperlink r:id="rId18" w:tgtFrame="_blank">
              <w:r>
                <w:rPr>
                  <w:rStyle w:val="InternetLink"/>
                  <w:sz w:val="22"/>
                </w:rPr>
                <w:t>vaptr@el-soft.com</w:t>
              </w:r>
            </w:hyperlink>
            <w:r>
              <w:rPr>
                <w:sz w:val="22"/>
                <w:szCs w:val="17"/>
              </w:rPr>
              <w:t xml:space="preserve">    </w:t>
            </w:r>
            <w:hyperlink r:id="rId19" w:tgtFrame="_blank">
              <w:r>
                <w:rPr>
                  <w:rStyle w:val="InternetLink"/>
                  <w:sz w:val="22"/>
                </w:rPr>
                <w:t>vapmanager@mbox.digsy</w:t>
              </w:r>
            </w:hyperlink>
            <w:r>
              <w:rPr>
                <w:sz w:val="22"/>
                <w:szCs w:val="17"/>
              </w:rPr>
              <w:t xml:space="preserve">  </w:t>
            </w:r>
          </w:p>
        </w:tc>
      </w:tr>
      <w:tr>
        <w:trPr>
          <w:trHeight w:val="283" w:hRule="atLeast"/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rFonts w:eastAsia="Arial Unicode MS"/>
                <w:b/>
                <w:sz w:val="22"/>
                <w:szCs w:val="17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20">
              <w:r>
                <w:rPr>
                  <w:rStyle w:val="InternetLink"/>
                  <w:b/>
                  <w:sz w:val="22"/>
                </w:rPr>
                <w:t>БОШ РЕКСРОТ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 Бош Рексрот предлагает продукты в следующих областях: индустриальная гидравлика, пневматика, техника для монтажа и линейных перемещений, электроприводы и управлвение, сервисная деятельность, гидравли..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София  1421   бул.Черно връх 1-3, ет.3 </w:t>
              <w:br/>
              <w:t>телефон: 02 963 10 64 факс: 02 963 13 64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WEB страница:  </w:t>
            </w:r>
            <w:hyperlink r:id="rId21" w:tgtFrame="_blank">
              <w:r>
                <w:rPr>
                  <w:rStyle w:val="InternetLink"/>
                  <w:sz w:val="22"/>
                </w:rPr>
                <w:t>http://www.boschrexroth.bg</w:t>
              </w:r>
            </w:hyperlink>
            <w:r>
              <w:rPr>
                <w:sz w:val="22"/>
                <w:szCs w:val="17"/>
              </w:rPr>
              <w:t xml:space="preserve">  Email:   </w:t>
            </w:r>
            <w:hyperlink r:id="rId22" w:tgtFrame="_blank">
              <w:r>
                <w:rPr>
                  <w:rStyle w:val="InternetLink"/>
                  <w:sz w:val="22"/>
                </w:rPr>
                <w:t>office@boschrexroth.bg</w:t>
              </w:r>
            </w:hyperlink>
            <w:r>
              <w:rPr>
                <w:sz w:val="22"/>
                <w:szCs w:val="17"/>
              </w:rPr>
              <w:t xml:space="preserve">  </w:t>
            </w:r>
          </w:p>
        </w:tc>
      </w:tr>
      <w:tr>
        <w:trPr>
          <w:trHeight w:val="330" w:hRule="atLeast"/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rFonts w:eastAsia="Arial Unicode MS"/>
                <w:b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23">
              <w:r>
                <w:rPr>
                  <w:rStyle w:val="InternetLink"/>
                  <w:b/>
                  <w:sz w:val="22"/>
                </w:rPr>
                <w:t>ГОЛФ ГИДРОСИСТЕМ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 Гидравлические цилиндры; Плунжерные цилиндры; Шланги для высокого давления; Гидравлические станции; Гидравлические клапаны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Шипка    </w:t>
              <w:br/>
              <w:t>телефон: 0431 201 12 факс: 04324 27 52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WEB страница:  </w:t>
            </w:r>
            <w:hyperlink r:id="rId24" w:tgtFrame="_blank">
              <w:r>
                <w:rPr>
                  <w:rStyle w:val="InternetLink"/>
                  <w:sz w:val="22"/>
                </w:rPr>
                <w:t>http://www.golfhydro.com</w:t>
              </w:r>
            </w:hyperlink>
            <w:r>
              <w:rPr>
                <w:sz w:val="22"/>
                <w:szCs w:val="17"/>
              </w:rPr>
              <w:t xml:space="preserve">  Email:   </w:t>
            </w:r>
            <w:hyperlink r:id="rId25" w:tgtFrame="_blank">
              <w:r>
                <w:rPr>
                  <w:rStyle w:val="InternetLink"/>
                  <w:sz w:val="22"/>
                </w:rPr>
                <w:t>golfhydro@mbox.digsys.bg</w:t>
              </w:r>
            </w:hyperlink>
            <w:r>
              <w:rPr>
                <w:sz w:val="22"/>
                <w:szCs w:val="17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rStyle w:val="StrongEmphasis"/>
                <w:bCs w:val="false"/>
                <w:sz w:val="22"/>
                <w:szCs w:val="17"/>
              </w:rPr>
              <w:t> </w:t>
            </w:r>
            <w:r>
              <w:rPr>
                <w:sz w:val="22"/>
                <w:szCs w:val="17"/>
              </w:rPr>
              <w:t xml:space="preserve"> 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rFonts w:eastAsia="Arial Unicode MS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26">
              <w:r>
                <w:rPr>
                  <w:rStyle w:val="InternetLink"/>
                  <w:b/>
                  <w:sz w:val="22"/>
                </w:rPr>
                <w:t>БЕСTТЕХНИКА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 Тяжелое машиностроение, оборудование для машиностроения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Разград  2400   </w:t>
              <w:br/>
              <w:t>телефон: 0777 21 90 факс: 0777 31 49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  <w:lang w:val="en-US"/>
              </w:rPr>
              <w:t>Email</w:t>
            </w:r>
            <w:r>
              <w:rPr>
                <w:sz w:val="22"/>
                <w:szCs w:val="17"/>
              </w:rPr>
              <w:t xml:space="preserve">: </w:t>
            </w:r>
            <w:r>
              <w:rPr>
                <w:sz w:val="22"/>
                <w:szCs w:val="17"/>
                <w:lang w:val="en-US"/>
              </w:rPr>
              <w:t> </w:t>
            </w:r>
            <w:r>
              <w:rPr>
                <w:sz w:val="22"/>
                <w:szCs w:val="17"/>
              </w:rPr>
              <w:t xml:space="preserve"> </w:t>
            </w:r>
            <w:hyperlink r:id="rId27" w:tgtFrame="_blank">
              <w:r>
                <w:rPr>
                  <w:rStyle w:val="InternetLink"/>
                  <w:sz w:val="22"/>
                  <w:lang w:val="en-US"/>
                </w:rPr>
                <w:t>tm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radomi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esttechnik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g</w:t>
              </w:r>
            </w:hyperlink>
            <w:r>
              <w:rPr>
                <w:sz w:val="22"/>
                <w:szCs w:val="17"/>
              </w:rPr>
              <w:t xml:space="preserve"> </w:t>
            </w:r>
            <w:r>
              <w:rPr>
                <w:sz w:val="22"/>
                <w:szCs w:val="17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rFonts w:eastAsia="Arial Unicode MS"/>
                <w:b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  <w:hyperlink r:id="rId28">
              <w:r>
                <w:rPr>
                  <w:rStyle w:val="InternetLink"/>
                  <w:b/>
                  <w:sz w:val="22"/>
                </w:rPr>
                <w:t>БЪДЕЩНОСТ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Производство и продажа в стране и за рубежом гидравлических изделий и других видов машин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Чирпан  6200   Индустриална зона </w:t>
              <w:br/>
              <w:t>телефон: 0416 30 12 факс: 0416 55 34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WEB страница:  </w:t>
            </w:r>
            <w:hyperlink r:id="rId29" w:tgtFrame="_blank">
              <w:r>
                <w:rPr>
                  <w:rStyle w:val="InternetLink"/>
                  <w:sz w:val="22"/>
                </w:rPr>
                <w:t>http://www.hydraulic-vlv.com</w:t>
              </w:r>
            </w:hyperlink>
            <w:r>
              <w:rPr>
                <w:sz w:val="22"/>
                <w:szCs w:val="17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rFonts w:eastAsia="Arial Unicode MS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30">
              <w:r>
                <w:rPr>
                  <w:rStyle w:val="InternetLink"/>
                  <w:b/>
                  <w:sz w:val="22"/>
                </w:rPr>
                <w:t>ВСК КЕНТАВР-ЗММ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 Завод по производству металлорежущих и деревообрабатывающих машин и оснастки для ММ. Располагает деревообрабатывающим цехом, производит рамы, евроконтейнеры, упаковку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Велинград  4600   </w:t>
              <w:br/>
              <w:t>телефон: 0359 221 43 факс: 0359 241 38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WEB страница:  </w:t>
            </w:r>
            <w:hyperlink r:id="rId31" w:tgtFrame="_blank">
              <w:r>
                <w:rPr>
                  <w:rStyle w:val="InternetLink"/>
                  <w:sz w:val="22"/>
                </w:rPr>
                <w:t>http://www.kentavar.com</w:t>
              </w:r>
            </w:hyperlink>
            <w:r>
              <w:rPr>
                <w:sz w:val="22"/>
                <w:szCs w:val="17"/>
              </w:rPr>
              <w:t xml:space="preserve">  Email:   </w:t>
            </w:r>
            <w:hyperlink r:id="rId32" w:tgtFrame="_blank">
              <w:r>
                <w:rPr>
                  <w:rStyle w:val="InternetLink"/>
                  <w:sz w:val="22"/>
                </w:rPr>
                <w:t>kantavar-zmm@infotel.bg</w:t>
              </w:r>
            </w:hyperlink>
            <w:r>
              <w:rPr>
                <w:sz w:val="22"/>
                <w:szCs w:val="17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ind w:left="-30" w:hanging="0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rFonts w:eastAsia="Arial Unicode MS"/>
                <w:b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 </w:t>
            </w:r>
            <w:hyperlink r:id="rId33">
              <w:r>
                <w:rPr>
                  <w:rStyle w:val="InternetLink"/>
                  <w:b/>
                  <w:sz w:val="22"/>
                </w:rPr>
                <w:t>МАШСТРОЙ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Машиностроение, металлорежущие машины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Троян  5600   ул.Крайречна 1 </w:t>
              <w:br/>
              <w:t>телефон: 0670 224 06 факс: 0670 232 13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  <w:lang w:val="en-US"/>
              </w:rPr>
            </w:pPr>
            <w:r>
              <w:rPr>
                <w:sz w:val="22"/>
                <w:szCs w:val="17"/>
                <w:lang w:val="en-US"/>
              </w:rPr>
              <w:t xml:space="preserve">WEB:  </w:t>
            </w:r>
            <w:hyperlink r:id="rId34" w:tgtFrame="_blank">
              <w:r>
                <w:rPr>
                  <w:rStyle w:val="InternetLink"/>
                  <w:sz w:val="22"/>
                  <w:lang w:val="en-US"/>
                </w:rPr>
                <w:t>http://www.members.tripod.com/~mashtroyan</w:t>
              </w:r>
            </w:hyperlink>
            <w:r>
              <w:rPr>
                <w:sz w:val="22"/>
                <w:szCs w:val="17"/>
                <w:lang w:val="en-US"/>
              </w:rPr>
              <w:t xml:space="preserve">  Email:   </w:t>
            </w:r>
            <w:hyperlink r:id="rId35" w:tgtFrame="_blank">
              <w:r>
                <w:rPr>
                  <w:rStyle w:val="InternetLink"/>
                  <w:sz w:val="22"/>
                  <w:lang w:val="en-US"/>
                </w:rPr>
                <w:t>mash@tr.bia-bg.com</w:t>
              </w:r>
            </w:hyperlink>
            <w:r>
              <w:rPr>
                <w:sz w:val="22"/>
                <w:szCs w:val="17"/>
                <w:lang w:val="en-US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  <w:lang w:val="en-US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  <w:lang w:val="en-US"/>
              </w:rPr>
            </w:pPr>
            <w:r>
              <w:rPr>
                <w:rFonts w:eastAsia="Arial Unicode MS"/>
                <w:b/>
                <w:sz w:val="22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  <w:hyperlink r:id="rId36">
              <w:r>
                <w:rPr>
                  <w:rStyle w:val="InternetLink"/>
                  <w:b/>
                  <w:sz w:val="22"/>
                </w:rPr>
                <w:t>КАПРОНИ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Производит гидравлические изделия и системы.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Казанлък  6100   ул.Ген. Столетов 45 </w:t>
              <w:br/>
              <w:t>телефон: 0431 648 30 факс: 0431 222 30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  <w:lang w:val="en-US"/>
              </w:rPr>
            </w:pPr>
            <w:r>
              <w:rPr>
                <w:sz w:val="22"/>
                <w:szCs w:val="17"/>
                <w:lang w:val="en-US"/>
              </w:rPr>
              <w:t xml:space="preserve">Email:   </w:t>
            </w:r>
            <w:hyperlink r:id="rId37" w:tgtFrame="_blank">
              <w:r>
                <w:rPr>
                  <w:rStyle w:val="InternetLink"/>
                  <w:sz w:val="22"/>
                  <w:lang w:val="en-US"/>
                </w:rPr>
                <w:t>caproni@mbox.digsys.bg</w:t>
              </w:r>
            </w:hyperlink>
            <w:r>
              <w:rPr>
                <w:sz w:val="22"/>
                <w:szCs w:val="17"/>
                <w:lang w:val="en-US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  <w:lang w:val="en-US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  <w:lang w:val="en-US"/>
              </w:rPr>
            </w:pPr>
            <w:r>
              <w:rPr>
                <w:rFonts w:eastAsia="Arial Unicode MS"/>
                <w:b/>
                <w:sz w:val="22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  <w:hyperlink r:id="rId38">
              <w:r>
                <w:rPr>
                  <w:rStyle w:val="InternetLink"/>
                  <w:b/>
                  <w:sz w:val="22"/>
                </w:rPr>
                <w:t>ВИПОМ</w:t>
              </w:r>
            </w:hyperlink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Краткое описание:  Производство насосов, насосных агрегатов, насосных станций, микроГЭС:сервис и запасные части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  Видин  3700   ул.Цар Иван Асен ІІ 9 </w:t>
              <w:br/>
              <w:t>телефон: 094 60 15 14 факс: 094 60 15 19</w:t>
            </w:r>
          </w:p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  <w:lang w:val="en-US"/>
              </w:rPr>
            </w:pPr>
            <w:r>
              <w:rPr>
                <w:sz w:val="22"/>
                <w:szCs w:val="17"/>
                <w:lang w:val="en-US"/>
              </w:rPr>
              <w:t xml:space="preserve">Email:   </w:t>
            </w:r>
            <w:hyperlink r:id="rId39" w:tgtFrame="_blank">
              <w:r>
                <w:rPr>
                  <w:rStyle w:val="InternetLink"/>
                  <w:sz w:val="22"/>
                  <w:lang w:val="en-US"/>
                </w:rPr>
                <w:t>vipom@bsbg.net</w:t>
              </w:r>
            </w:hyperlink>
            <w:r>
              <w:rPr>
                <w:sz w:val="22"/>
                <w:szCs w:val="17"/>
                <w:lang w:val="en-US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  <w:lang w:val="en-US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sz w:val="22"/>
                <w:szCs w:val="17"/>
                <w:lang w:val="en-US"/>
              </w:rPr>
            </w:pPr>
            <w:r>
              <w:rPr>
                <w:rFonts w:eastAsia="Arial Unicode MS"/>
                <w:b/>
                <w:sz w:val="22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  <w:lang w:val="en-US"/>
              </w:rPr>
              <w:t> </w:t>
            </w:r>
            <w:r>
              <w:rPr>
                <w:b/>
                <w:sz w:val="22"/>
              </w:rPr>
              <w:t>Индустриалтехник АД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Адрес: </w:t>
            </w:r>
            <w:r>
              <w:rPr>
                <w:rStyle w:val="Default1"/>
                <w:sz w:val="22"/>
              </w:rPr>
              <w:t xml:space="preserve">6150 Шипка 1, Шипченско шоссе тел.: </w:t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>+359 431 62317</w:t>
            </w:r>
            <w:r>
              <w:rPr>
                <w:sz w:val="22"/>
                <w:szCs w:val="17"/>
              </w:rPr>
              <w:br/>
            </w:r>
            <w:r>
              <w:rPr>
                <w:rStyle w:val="Default1"/>
                <w:sz w:val="22"/>
              </w:rPr>
              <w:t xml:space="preserve">факс: </w:t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 xml:space="preserve">+359 431 64115 </w:t>
            </w:r>
            <w:r>
              <w:rPr>
                <w:rStyle w:val="Default1"/>
                <w:sz w:val="22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17"/>
                </w:rPr>
                <w:t>sales@indtechbg.com</w:t>
              </w:r>
            </w:hyperlink>
            <w:r>
              <w:rPr>
                <w:sz w:val="22"/>
                <w:szCs w:val="17"/>
              </w:rPr>
              <w:br/>
            </w:r>
            <w:hyperlink r:id="rId41">
              <w:r>
                <w:rPr>
                  <w:rStyle w:val="InternetLink"/>
                  <w:sz w:val="22"/>
                  <w:szCs w:val="17"/>
                </w:rPr>
                <w:t xml:space="preserve">www.indtechnic.com </w:t>
              </w:r>
            </w:hyperlink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17"/>
              </w:rPr>
            </w:pPr>
            <w:r>
              <w:rPr>
                <w:rFonts w:eastAsia="Arial Unicode MS"/>
                <w:b/>
                <w:sz w:val="22"/>
                <w:szCs w:val="17"/>
              </w:rPr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</w:rPr>
              <w:t>АО “Зино”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</w:rPr>
              <w:t xml:space="preserve">Производит нестандартные режущие инструменты и гидравлическое оборудование, осуществляет инжиниринговую деятельность в области гидравлики. </w:t>
              <w:br/>
              <w:t>Для контактов:</w:t>
              <w:br/>
              <w:t xml:space="preserve">Болгария, гр.Казанлък 6100 Западна индустриална зона, п.к. 29 </w:t>
              <w:br/>
              <w:t xml:space="preserve">тел/факс: (+359 0431) 6 43 73 </w:t>
              <w:br/>
              <w:t xml:space="preserve">Исполнительный директор Огнян Писков </w:t>
              <w:br/>
              <w:t xml:space="preserve">моб.тел: (+359 898) 287 399 </w:t>
              <w:br/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4"/>
                </w:rPr>
                <w:t>tehmag@yahoo.com</w:t>
              </w:r>
            </w:hyperlink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lang w:val="bg-BG"/>
              </w:rPr>
              <w:t>ГИДРОПНЕВМОТЕХНИКА АО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ектирование, производство и сервис гидравлических элементов и сист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идравлические распредел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апаны – предохранительные, аварийные, замыкающие, подпор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гуляторы дебита – двухконтурные и трехконтурны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bg-BG"/>
              </w:rPr>
              <w:t xml:space="preserve">Блоки для гидромоторов типа </w:t>
            </w:r>
            <w:r>
              <w:rPr>
                <w:sz w:val="22"/>
                <w:lang w:val="en-US"/>
              </w:rPr>
              <w:t>EPMM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PRM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PM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PM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идроагрегат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идравлические систем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  <w:r>
              <w:rPr>
                <w:sz w:val="22"/>
                <w:lang w:val="bg-BG"/>
              </w:rPr>
              <w:t>6100, Казанлък, ул. “Вожели” 3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тел.: +359 431 </w:t>
            </w:r>
            <w:r>
              <w:rPr>
                <w:sz w:val="22"/>
                <w:lang w:val="en-GB"/>
              </w:rPr>
              <w:t xml:space="preserve">68440  </w:t>
            </w:r>
            <w:r>
              <w:rPr>
                <w:sz w:val="22"/>
                <w:lang w:val="bg-BG"/>
              </w:rPr>
              <w:t>факс: +359 431 62019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  <w:lang w:val="en-GB"/>
              </w:rPr>
              <w:t>mail</w:t>
            </w:r>
            <w:r>
              <w:rPr>
                <w:sz w:val="22"/>
                <w:lang w:val="bg-BG"/>
              </w:rPr>
              <w:t xml:space="preserve">: </w:t>
            </w:r>
            <w:hyperlink r:id="rId43" w:tgtFrame="_blank">
              <w:r>
                <w:rPr>
                  <w:rStyle w:val="InternetLink"/>
                  <w:sz w:val="22"/>
                  <w:lang w:val="en-GB"/>
                </w:rPr>
                <w:t>info</w:t>
              </w:r>
              <w:r>
                <w:rPr>
                  <w:rStyle w:val="InternetLink"/>
                  <w:sz w:val="22"/>
                  <w:lang w:val="bg-BG"/>
                </w:rPr>
                <w:t>@</w:t>
              </w:r>
              <w:r>
                <w:rPr>
                  <w:rStyle w:val="InternetLink"/>
                  <w:sz w:val="22"/>
                  <w:lang w:val="en-GB"/>
                </w:rPr>
                <w:t>hpt</w:t>
              </w:r>
              <w:r>
                <w:rPr>
                  <w:rStyle w:val="InternetLink"/>
                  <w:sz w:val="22"/>
                  <w:lang w:val="bg-BG"/>
                </w:rPr>
                <w:t>-</w:t>
              </w:r>
              <w:r>
                <w:rPr>
                  <w:rStyle w:val="InternetLink"/>
                  <w:sz w:val="22"/>
                  <w:lang w:val="en-GB"/>
                </w:rPr>
                <w:t>bg</w:t>
              </w:r>
              <w:r>
                <w:rPr>
                  <w:rStyle w:val="InternetLink"/>
                  <w:sz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lang w:val="en-GB"/>
                </w:rPr>
                <w:t>com</w:t>
              </w:r>
            </w:hyperlink>
            <w:r>
              <w:rPr>
                <w:sz w:val="22"/>
                <w:lang w:val="en-GB"/>
              </w:rPr>
              <w:t xml:space="preserve">   </w:t>
            </w:r>
            <w:hyperlink r:id="rId44" w:tgtFrame="_blank">
              <w:r>
                <w:rPr>
                  <w:rStyle w:val="InternetLink"/>
                  <w:sz w:val="22"/>
                  <w:lang w:val="en-GB"/>
                </w:rPr>
                <w:t>sales</w:t>
              </w:r>
              <w:r>
                <w:rPr>
                  <w:rStyle w:val="InternetLink"/>
                  <w:sz w:val="22"/>
                  <w:lang w:val="bg-BG"/>
                </w:rPr>
                <w:t>@</w:t>
              </w:r>
              <w:r>
                <w:rPr>
                  <w:rStyle w:val="InternetLink"/>
                  <w:sz w:val="22"/>
                  <w:lang w:val="en-GB"/>
                </w:rPr>
                <w:t>hpt</w:t>
              </w:r>
              <w:r>
                <w:rPr>
                  <w:rStyle w:val="InternetLink"/>
                  <w:sz w:val="22"/>
                  <w:lang w:val="bg-BG"/>
                </w:rPr>
                <w:t>-</w:t>
              </w:r>
              <w:r>
                <w:rPr>
                  <w:rStyle w:val="InternetLink"/>
                  <w:sz w:val="22"/>
                  <w:lang w:val="en-GB"/>
                </w:rPr>
                <w:t>bg</w:t>
              </w:r>
              <w:r>
                <w:rPr>
                  <w:rStyle w:val="InternetLink"/>
                  <w:sz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lang w:val="en-GB"/>
                </w:rPr>
                <w:t>com</w:t>
              </w:r>
            </w:hyperlink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US"/>
              </w:rPr>
              <w:t>Web site:</w:t>
            </w:r>
            <w:r>
              <w:rPr>
                <w:sz w:val="22"/>
                <w:lang w:val="en-GB"/>
              </w:rPr>
              <w:t xml:space="preserve"> </w:t>
            </w:r>
            <w:hyperlink r:id="rId45" w:tgtFrame="_blank">
              <w:r>
                <w:rPr>
                  <w:rStyle w:val="InternetLink"/>
                  <w:sz w:val="22"/>
                  <w:lang w:val="en-GB"/>
                </w:rPr>
                <w:t>www.hpt-bg.com</w:t>
              </w:r>
            </w:hyperlink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  <w:szCs w:val="17"/>
                <w:lang w:val="en-GB"/>
              </w:rPr>
            </w:pPr>
            <w:r>
              <w:rPr>
                <w:sz w:val="22"/>
                <w:szCs w:val="17"/>
                <w:lang w:val="en-GB"/>
              </w:rPr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17"/>
                <w:lang w:val="en-GB"/>
              </w:rPr>
            </w:pPr>
            <w:r>
              <w:rPr>
                <w:sz w:val="22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  <w:sz w:val="22"/>
                <w:szCs w:val="17"/>
                <w:lang w:val="en-GB"/>
              </w:rPr>
            </w:pPr>
            <w:r>
              <w:rPr>
                <w:b/>
                <w:sz w:val="22"/>
                <w:szCs w:val="17"/>
                <w:lang w:val="en-US"/>
              </w:rPr>
              <w:t>M+S HYDRAULIC</w:t>
            </w:r>
            <w:r>
              <w:rPr>
                <w:b/>
                <w:sz w:val="22"/>
                <w:szCs w:val="17"/>
                <w:lang w:val="en-GB"/>
              </w:rPr>
              <w:t xml:space="preserve">, </w:t>
            </w:r>
            <w:r>
              <w:rPr>
                <w:b/>
                <w:sz w:val="22"/>
                <w:szCs w:val="17"/>
              </w:rPr>
              <w:t>АД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Адрес: 6100, Казанлък, ул. Козлодуй, 68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Тел.: (+359 431) 22167, 64271   факс 64114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  <w:lang w:val="en-US"/>
              </w:rPr>
            </w:pPr>
            <w:r>
              <w:rPr>
                <w:sz w:val="22"/>
                <w:szCs w:val="17"/>
                <w:lang w:val="en-US"/>
              </w:rPr>
              <w:t xml:space="preserve">E-mail: msh@ms-hydraulic.com     WEB: www.ms-hydraulic.com     </w:t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  <w:lang w:val="en-US"/>
              </w:rPr>
            </w:pPr>
            <w:r>
              <w:rPr>
                <w:b/>
                <w:sz w:val="22"/>
                <w:szCs w:val="17"/>
                <w:lang w:val="en-US"/>
              </w:rPr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sz w:val="22"/>
                <w:szCs w:val="17"/>
                <w:lang w:val="en-US"/>
              </w:rPr>
            </w:pPr>
            <w:r>
              <w:rPr>
                <w:b/>
                <w:sz w:val="22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  <w:sz w:val="22"/>
                <w:szCs w:val="17"/>
                <w:lang w:val="en-US"/>
              </w:rPr>
            </w:pPr>
            <w:r>
              <w:rPr>
                <w:b/>
                <w:sz w:val="22"/>
                <w:szCs w:val="17"/>
                <w:lang w:val="en-US"/>
              </w:rPr>
              <w:t>HYDRAVLIKA 96</w:t>
            </w:r>
          </w:p>
        </w:tc>
        <w:tc>
          <w:tcPr>
            <w:tcW w:w="1065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2"/>
                <w:lang w:val="en-US"/>
              </w:rPr>
              <w:t>Head office: BG, 6100 Kazanlak 8, Graf Ignatiev Str. tel/fax: +359/431/64716</w:t>
            </w:r>
          </w:p>
          <w:p>
            <w:pPr>
              <w:pStyle w:val="Normal"/>
              <w:spacing w:lineRule="atLeast" w:line="225"/>
              <w:rPr>
                <w:sz w:val="22"/>
                <w:szCs w:val="17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2"/>
                  <w:lang w:val="en-US"/>
                </w:rPr>
                <w:t>sales@hyd96.com</w:t>
              </w:r>
            </w:hyperlink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ложение №2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писок предприятий для проведения переговоров представителей ОАО </w:t>
      </w:r>
      <w:r>
        <w:rPr>
          <w:b/>
          <w:color w:val="FF0000"/>
          <w:sz w:val="28"/>
          <w:szCs w:val="28"/>
        </w:rPr>
        <w:t>«Энергия»</w:t>
      </w:r>
      <w:r>
        <w:rPr>
          <w:color w:val="FF0000"/>
          <w:sz w:val="28"/>
          <w:szCs w:val="28"/>
        </w:rPr>
        <w:t xml:space="preserve"> с болгарскими предприятия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  <w:lang w:val="en-US"/>
              </w:rPr>
              <w:t>«</w:t>
            </w:r>
            <w:r>
              <w:rPr>
                <w:b/>
                <w:sz w:val="26"/>
              </w:rPr>
              <w:t>Бултроник</w:t>
            </w:r>
            <w:r>
              <w:rPr>
                <w:b/>
                <w:sz w:val="26"/>
                <w:lang w:val="en-US"/>
              </w:rPr>
              <w:t>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– Христо Иванов 1164, София, кв. Лозенец, ул. Д-р Марин Русев, 10 Тел: (+359 2) 962-84-09, (+359) 877-050-795Факс: (+359 2)962-84-09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: </w:t>
            </w:r>
            <w:hyperlink r:id="rId47">
              <w:r>
                <w:rPr>
                  <w:rStyle w:val="InternetLink"/>
                  <w:sz w:val="26"/>
                  <w:lang w:val="en-US"/>
                </w:rPr>
                <w:t>office</w:t>
              </w:r>
              <w:r>
                <w:rPr>
                  <w:rStyle w:val="InternetLink"/>
                  <w:sz w:val="26"/>
                </w:rPr>
                <w:t>@</w:t>
              </w:r>
              <w:r>
                <w:rPr>
                  <w:rStyle w:val="InternetLink"/>
                  <w:sz w:val="26"/>
                  <w:lang w:val="en-US"/>
                </w:rPr>
                <w:t>bultronic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lang w:val="en-US"/>
              </w:rPr>
              <w:t xml:space="preserve">web: </w:t>
            </w:r>
            <w:hyperlink r:id="rId48">
              <w:r>
                <w:rPr>
                  <w:rStyle w:val="InternetLink"/>
                  <w:sz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bultronic.net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</w:rPr>
              <w:t>«Елатек-БГ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Руководитель – Кръстю Арабаджийски 1748, София, бул. Цариградско шосе, 133, БИЦ ИЗОТ, офис 735/6Тел: (+359 2) 971-84-90, 971-84-99Факс: (+359 2) 971-84-8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: </w:t>
            </w:r>
            <w:hyperlink r:id="rId49">
              <w:r>
                <w:rPr>
                  <w:rStyle w:val="InternetLink"/>
                  <w:sz w:val="26"/>
                  <w:lang w:val="en-US"/>
                </w:rPr>
                <w:t>elateck</w:t>
              </w:r>
              <w:r>
                <w:rPr>
                  <w:rStyle w:val="InternetLink"/>
                  <w:sz w:val="26"/>
                </w:rPr>
                <w:t>@</w:t>
              </w:r>
              <w:r>
                <w:rPr>
                  <w:rStyle w:val="InternetLink"/>
                  <w:sz w:val="26"/>
                  <w:lang w:val="en-US"/>
                </w:rPr>
                <w:t>bgon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net</w:t>
              </w:r>
            </w:hyperlink>
            <w:r>
              <w:rPr>
                <w:sz w:val="26"/>
              </w:rPr>
              <w:t xml:space="preserve">, </w:t>
            </w:r>
            <w:hyperlink r:id="rId50">
              <w:r>
                <w:rPr>
                  <w:rStyle w:val="InternetLink"/>
                  <w:sz w:val="26"/>
                  <w:lang w:val="en-US"/>
                </w:rPr>
                <w:t>k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yanev</w:t>
              </w:r>
              <w:r>
                <w:rPr>
                  <w:rStyle w:val="InternetLink"/>
                  <w:sz w:val="26"/>
                </w:rPr>
                <w:t>@</w:t>
              </w:r>
              <w:r>
                <w:rPr>
                  <w:rStyle w:val="InternetLink"/>
                  <w:sz w:val="26"/>
                  <w:lang w:val="en-US"/>
                </w:rPr>
                <w:t>bgon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net</w:t>
              </w:r>
            </w:hyperlink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web</w:t>
            </w:r>
            <w:r>
              <w:rPr>
                <w:sz w:val="26"/>
              </w:rPr>
              <w:t xml:space="preserve">: </w:t>
            </w:r>
            <w:hyperlink r:id="rId51">
              <w:r>
                <w:rPr>
                  <w:rStyle w:val="InternetLink"/>
                  <w:sz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ElatechWorld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</w:rPr>
              <w:t>«К1-Електроник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Руководитель – Панчо Чолаков  1606, София, ул. Лайош Кошут, 55Б, эт.4, ап.9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6"/>
              </w:rPr>
              <w:t>Тел</w:t>
            </w:r>
            <w:r>
              <w:rPr>
                <w:sz w:val="26"/>
                <w:lang w:val="en-US"/>
              </w:rPr>
              <w:t xml:space="preserve">: (+359 2) 953-15-50 </w:t>
            </w:r>
            <w:r>
              <w:rPr>
                <w:sz w:val="26"/>
              </w:rPr>
              <w:t>Факс</w:t>
            </w:r>
            <w:r>
              <w:rPr>
                <w:sz w:val="26"/>
                <w:lang w:val="en-US"/>
              </w:rPr>
              <w:t xml:space="preserve">: (+359 2) 952-49-08 e-mail: </w:t>
            </w:r>
            <w:hyperlink r:id="rId52">
              <w:r>
                <w:rPr>
                  <w:rStyle w:val="InternetLink"/>
                  <w:sz w:val="26"/>
                  <w:lang w:val="en-US"/>
                </w:rPr>
                <w:t>office@k1-bg.com</w:t>
              </w:r>
            </w:hyperlink>
            <w:r>
              <w:rPr>
                <w:sz w:val="26"/>
                <w:lang w:val="en-US"/>
              </w:rPr>
              <w:t xml:space="preserve"> web: </w:t>
            </w:r>
            <w:hyperlink r:id="rId53">
              <w:r>
                <w:rPr>
                  <w:rStyle w:val="InternetLink"/>
                  <w:sz w:val="26"/>
                  <w:lang w:val="en-US"/>
                </w:rPr>
                <w:t>www.k1-bg.com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sz w:val="26"/>
              </w:rPr>
              <w:t>«К2-Електроник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Руководитель – Андрей Крапчев 1000, София, ул. Неофит Рилски,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color w:val="FF0000"/>
                <w:lang w:val="en-US"/>
              </w:rPr>
            </w:pPr>
            <w:r>
              <w:rPr>
                <w:sz w:val="26"/>
              </w:rPr>
              <w:t xml:space="preserve">Тел: (+359 2) 980-62-52, 980-47-17   Факс: (+359 2) 980-62-53     </w:t>
            </w:r>
            <w:r>
              <w:rPr>
                <w:sz w:val="26"/>
                <w:lang w:val="en-US"/>
              </w:rPr>
              <w:t xml:space="preserve">e-mail: </w:t>
            </w:r>
            <w:r>
              <w:rPr>
                <w:color w:val="0000FF"/>
                <w:sz w:val="26"/>
                <w:u w:val="single"/>
                <w:lang w:val="en-US"/>
              </w:rPr>
              <w:t>k2@omega.bg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sz w:val="26"/>
              </w:rPr>
              <w:t>«Кет Електроникс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Руководитель – Яна Димитрова 1113, София, ул. Тинтява, 15-17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6"/>
              </w:rPr>
              <w:t>Тел: (+359 2)   962-93-95Факс: (+359 2) 962-93-96</w:t>
            </w:r>
            <w:r>
              <w:rPr>
                <w:sz w:val="2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26"/>
                  <w:lang w:val="en-US"/>
                </w:rPr>
                <w:t>ydmitrova@ket-bg.com</w:t>
              </w:r>
            </w:hyperlink>
            <w:r>
              <w:rPr>
                <w:sz w:val="26"/>
                <w:lang w:val="en-US"/>
              </w:rPr>
              <w:t xml:space="preserve">web: </w:t>
            </w:r>
            <w:hyperlink r:id="rId55">
              <w:r>
                <w:rPr>
                  <w:rStyle w:val="InternetLink"/>
                  <w:sz w:val="26"/>
                  <w:lang w:val="en-US"/>
                </w:rPr>
                <w:t>www.ket-bg.com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sz w:val="26"/>
              </w:rPr>
              <w:t>«Комет Електроникс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Руководитель – Емил Димитров 1000, София, ул. Цар Самуил,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6"/>
              </w:rPr>
              <w:t>Тел: (+359 2) 915-58-00, 915-58-55Факс: (+359 2) 954-03-84, 951-52-67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: </w:t>
            </w:r>
            <w:hyperlink r:id="rId56">
              <w:r>
                <w:rPr>
                  <w:rStyle w:val="InternetLink"/>
                  <w:sz w:val="26"/>
                  <w:lang w:val="en-US"/>
                </w:rPr>
                <w:t>office</w:t>
              </w:r>
              <w:r>
                <w:rPr>
                  <w:rStyle w:val="InternetLink"/>
                  <w:sz w:val="26"/>
                </w:rPr>
                <w:t>@</w:t>
              </w:r>
              <w:r>
                <w:rPr>
                  <w:rStyle w:val="InternetLink"/>
                  <w:sz w:val="26"/>
                  <w:lang w:val="en-US"/>
                </w:rPr>
                <w:t>comet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bg</w:t>
              </w:r>
            </w:hyperlink>
            <w:r>
              <w:rPr>
                <w:color w:val="0000FF"/>
                <w:sz w:val="26"/>
                <w:u w:val="single"/>
              </w:rPr>
              <w:t xml:space="preserve"> </w:t>
            </w:r>
            <w:r>
              <w:rPr>
                <w:sz w:val="26"/>
                <w:lang w:val="en-US"/>
              </w:rPr>
              <w:t>web</w:t>
            </w:r>
            <w:r>
              <w:rPr>
                <w:sz w:val="26"/>
              </w:rPr>
              <w:t xml:space="preserve">: </w:t>
            </w:r>
            <w:hyperlink r:id="rId57">
              <w:r>
                <w:rPr>
                  <w:rStyle w:val="InternetLink"/>
                  <w:sz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comet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sz w:val="26"/>
              </w:rPr>
              <w:t>«Варна ПРО»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Руководитель – Михаил Савов 9000, Варна, бул. Приморски, 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6"/>
              </w:rPr>
              <w:t>Тел</w:t>
            </w:r>
            <w:r>
              <w:rPr>
                <w:sz w:val="26"/>
                <w:lang w:val="en-US"/>
              </w:rPr>
              <w:t>: (+359 52) 603-301</w:t>
            </w:r>
            <w:r>
              <w:rPr>
                <w:sz w:val="26"/>
              </w:rPr>
              <w:t>Факс</w:t>
            </w:r>
            <w:r>
              <w:rPr>
                <w:sz w:val="26"/>
                <w:lang w:val="en-US"/>
              </w:rPr>
              <w:t xml:space="preserve">: (+359 52) 601-082e-mail: </w:t>
            </w:r>
            <w:hyperlink r:id="rId58">
              <w:r>
                <w:rPr>
                  <w:rStyle w:val="InternetLink"/>
                  <w:sz w:val="26"/>
                  <w:lang w:val="en-US"/>
                </w:rPr>
                <w:t>office@vanapro.com</w:t>
              </w:r>
            </w:hyperlink>
            <w:r>
              <w:rPr>
                <w:sz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FF0000"/>
                <w:lang w:val="en-US"/>
              </w:rPr>
            </w:pPr>
            <w:r>
              <w:rPr>
                <w:sz w:val="26"/>
                <w:lang w:val="en-US"/>
              </w:rPr>
              <w:t xml:space="preserve">web: </w:t>
            </w:r>
            <w:hyperlink r:id="rId59">
              <w:r>
                <w:rPr>
                  <w:rStyle w:val="InternetLink"/>
                  <w:sz w:val="26"/>
                  <w:lang w:val="en-US"/>
                </w:rPr>
                <w:t>www.varnapro.com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16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spacing w:before="0" w:after="120"/>
        <w:ind w:left="1416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1">
    <w:name w:val="default1"/>
    <w:basedOn w:val="DefaultParagraphFont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ft">
    <w:name w:val="left"/>
    <w:basedOn w:val="Normal"/>
    <w:qFormat/>
    <w:pPr>
      <w:spacing w:before="75" w:after="75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r@admlr.lipetsk.ru" TargetMode="External"/><Relationship Id="rId3" Type="http://schemas.openxmlformats.org/officeDocument/2006/relationships/hyperlink" Target="mailto:star@cci.lipetsk.su" TargetMode="External"/><Relationship Id="rId4" Type="http://schemas.openxmlformats.org/officeDocument/2006/relationships/hyperlink" Target="mailto:elprug@yelets.lipetsk.ru" TargetMode="External"/><Relationship Id="rId5" Type="http://schemas.openxmlformats.org/officeDocument/2006/relationships/hyperlink" Target="http://www.borinskoe.lipetsk.ru/" TargetMode="External"/><Relationship Id="rId6" Type="http://schemas.openxmlformats.org/officeDocument/2006/relationships/hyperlink" Target="mailto:korwet@lipetsk.ru" TargetMode="External"/><Relationship Id="rId7" Type="http://schemas.openxmlformats.org/officeDocument/2006/relationships/hyperlink" Target="mailto:korwet@lipetsk.ru" TargetMode="External"/><Relationship Id="rId8" Type="http://schemas.openxmlformats.org/officeDocument/2006/relationships/hyperlink" Target="mailto:elgpriv@gw-el.lipetsk.su" TargetMode="External"/><Relationship Id="rId9" Type="http://schemas.openxmlformats.org/officeDocument/2006/relationships/hyperlink" Target="mailto:chimer@inbox.ru" TargetMode="External"/><Relationship Id="rId10" Type="http://schemas.openxmlformats.org/officeDocument/2006/relationships/hyperlink" Target="http://www.element.lipetsk.ru/" TargetMode="External"/><Relationship Id="rId11" Type="http://schemas.openxmlformats.org/officeDocument/2006/relationships/hyperlink" Target="mailto:ai@chetra.ru" TargetMode="External"/><Relationship Id="rId12" Type="http://schemas.openxmlformats.org/officeDocument/2006/relationships/hyperlink" Target="http://www.chetra.ru/" TargetMode="External"/><Relationship Id="rId13" Type="http://schemas.openxmlformats.org/officeDocument/2006/relationships/hyperlink" Target="http://www.bgcatalog.com/showcomp.php?cid=150006142" TargetMode="External"/><Relationship Id="rId14" Type="http://schemas.openxmlformats.org/officeDocument/2006/relationships/hyperlink" Target="http://www.bgcatalog.com/redir.php?cid=150006142&amp;url=www.imm.sliven.net" TargetMode="External"/><Relationship Id="rId15" Type="http://schemas.openxmlformats.org/officeDocument/2006/relationships/hyperlink" Target="mailto:imm@sl.bia-bg.com" TargetMode="External"/><Relationship Id="rId16" Type="http://schemas.openxmlformats.org/officeDocument/2006/relationships/hyperlink" Target="http://www.bgcatalog.com/showcomp.php?cid=150001802" TargetMode="External"/><Relationship Id="rId17" Type="http://schemas.openxmlformats.org/officeDocument/2006/relationships/hyperlink" Target="http://www.bgcatalog.com/redir.php?cid=150001802&amp;url=www.vaptsarov-bg.com/vap_bg1.htm" TargetMode="External"/><Relationship Id="rId18" Type="http://schemas.openxmlformats.org/officeDocument/2006/relationships/hyperlink" Target="mailto:vaptr@el-soft.com" TargetMode="External"/><Relationship Id="rId19" Type="http://schemas.openxmlformats.org/officeDocument/2006/relationships/hyperlink" Target="mailto:vapmanager@mbox.digsy" TargetMode="External"/><Relationship Id="rId20" Type="http://schemas.openxmlformats.org/officeDocument/2006/relationships/hyperlink" Target="http://www.bgcatalog.com/showcomp.php?cid=150001151" TargetMode="External"/><Relationship Id="rId21" Type="http://schemas.openxmlformats.org/officeDocument/2006/relationships/hyperlink" Target="http://www.bgcatalog.com/redir.php?cid=150001151&amp;url=www.boschrexroth.bg" TargetMode="External"/><Relationship Id="rId22" Type="http://schemas.openxmlformats.org/officeDocument/2006/relationships/hyperlink" Target="mailto:office@boschrexroth.bg" TargetMode="External"/><Relationship Id="rId23" Type="http://schemas.openxmlformats.org/officeDocument/2006/relationships/hyperlink" Target="http://www.bgcatalog.com/showcomp.php?cid=150006246" TargetMode="External"/><Relationship Id="rId24" Type="http://schemas.openxmlformats.org/officeDocument/2006/relationships/hyperlink" Target="http://www.bgcatalog.com/redir.php?cid=150006246&amp;url=www.golfhydro.com" TargetMode="External"/><Relationship Id="rId25" Type="http://schemas.openxmlformats.org/officeDocument/2006/relationships/hyperlink" Target="mailto:golfhydro@mbox.digsys.bg" TargetMode="External"/><Relationship Id="rId26" Type="http://schemas.openxmlformats.org/officeDocument/2006/relationships/hyperlink" Target="http://www.bgcatalog.com/showcomp.php?cid=150003284" TargetMode="External"/><Relationship Id="rId27" Type="http://schemas.openxmlformats.org/officeDocument/2006/relationships/hyperlink" Target="mailto:tm_radomir@besttechnika.bg" TargetMode="External"/><Relationship Id="rId28" Type="http://schemas.openxmlformats.org/officeDocument/2006/relationships/hyperlink" Target="http://www.bgcatalog.com/showcomp.php?cid=150002128" TargetMode="External"/><Relationship Id="rId29" Type="http://schemas.openxmlformats.org/officeDocument/2006/relationships/hyperlink" Target="http://www.bgcatalog.com/redir.php?cid=150002128&amp;url=www.hydraulic-vlv.com" TargetMode="External"/><Relationship Id="rId30" Type="http://schemas.openxmlformats.org/officeDocument/2006/relationships/hyperlink" Target="http://www.bgcatalog.com/showcomp.php?cid=150003628" TargetMode="External"/><Relationship Id="rId31" Type="http://schemas.openxmlformats.org/officeDocument/2006/relationships/hyperlink" Target="http://www.bgcatalog.com/redir.php?cid=150003628&amp;url=www.kentavar.com" TargetMode="External"/><Relationship Id="rId32" Type="http://schemas.openxmlformats.org/officeDocument/2006/relationships/hyperlink" Target="mailto:kantavar-zmm@infotel.bg" TargetMode="External"/><Relationship Id="rId33" Type="http://schemas.openxmlformats.org/officeDocument/2006/relationships/hyperlink" Target="http://www.bgcatalog.com/showcomp.php?cid=150002143" TargetMode="External"/><Relationship Id="rId34" Type="http://schemas.openxmlformats.org/officeDocument/2006/relationships/hyperlink" Target="http://www.bgcatalog.com/redir.php?cid=150002143&amp;url=www.members.tripod.com/~mashtroyan" TargetMode="External"/><Relationship Id="rId35" Type="http://schemas.openxmlformats.org/officeDocument/2006/relationships/hyperlink" Target="mailto:mash@tr.bia-bg.com" TargetMode="External"/><Relationship Id="rId36" Type="http://schemas.openxmlformats.org/officeDocument/2006/relationships/hyperlink" Target="http://www.bgcatalog.com/showcomp.php?cid=150002139" TargetMode="External"/><Relationship Id="rId37" Type="http://schemas.openxmlformats.org/officeDocument/2006/relationships/hyperlink" Target="mailto:caproni@mbox.digsys.bg" TargetMode="External"/><Relationship Id="rId38" Type="http://schemas.openxmlformats.org/officeDocument/2006/relationships/hyperlink" Target="http://www.bgcatalog.com/showcomp.php?cid=150002129" TargetMode="External"/><Relationship Id="rId39" Type="http://schemas.openxmlformats.org/officeDocument/2006/relationships/hyperlink" Target="mailto:vipom@bsbg.net" TargetMode="External"/><Relationship Id="rId40" Type="http://schemas.openxmlformats.org/officeDocument/2006/relationships/hyperlink" Target="mailto:sales@indtechbg.com" TargetMode="External"/><Relationship Id="rId41" Type="http://schemas.openxmlformats.org/officeDocument/2006/relationships/hyperlink" Target="http://www.indtechnic.com/" TargetMode="External"/><Relationship Id="rId42" Type="http://schemas.openxmlformats.org/officeDocument/2006/relationships/hyperlink" Target="mailto:tehmag@yahoo.com" TargetMode="External"/><Relationship Id="rId43" Type="http://schemas.openxmlformats.org/officeDocument/2006/relationships/hyperlink" Target="mailto:info@hpt-bg.com" TargetMode="External"/><Relationship Id="rId44" Type="http://schemas.openxmlformats.org/officeDocument/2006/relationships/hyperlink" Target="mailto:sales@hpt-bg.com" TargetMode="External"/><Relationship Id="rId45" Type="http://schemas.openxmlformats.org/officeDocument/2006/relationships/hyperlink" Target="http://www.hpt-bg.com/" TargetMode="External"/><Relationship Id="rId46" Type="http://schemas.openxmlformats.org/officeDocument/2006/relationships/hyperlink" Target="mailto:sales@hyd96.com" TargetMode="External"/><Relationship Id="rId47" Type="http://schemas.openxmlformats.org/officeDocument/2006/relationships/hyperlink" Target="mailto:office@bultronic.net" TargetMode="External"/><Relationship Id="rId48" Type="http://schemas.openxmlformats.org/officeDocument/2006/relationships/hyperlink" Target="http://www.bultronic.net/" TargetMode="External"/><Relationship Id="rId49" Type="http://schemas.openxmlformats.org/officeDocument/2006/relationships/hyperlink" Target="mailto:office@bultronic.net" TargetMode="External"/><Relationship Id="rId50" Type="http://schemas.openxmlformats.org/officeDocument/2006/relationships/hyperlink" Target="mailto:k.yanev@bgon.net" TargetMode="External"/><Relationship Id="rId51" Type="http://schemas.openxmlformats.org/officeDocument/2006/relationships/hyperlink" Target="http://www.ElatechWorld.com/" TargetMode="External"/><Relationship Id="rId52" Type="http://schemas.openxmlformats.org/officeDocument/2006/relationships/hyperlink" Target="mailto:office@k1-bg.com" TargetMode="External"/><Relationship Id="rId53" Type="http://schemas.openxmlformats.org/officeDocument/2006/relationships/hyperlink" Target="http://www.ElatechWorld.com/" TargetMode="External"/><Relationship Id="rId54" Type="http://schemas.openxmlformats.org/officeDocument/2006/relationships/hyperlink" Target="mailto:office@k1-bg.com" TargetMode="External"/><Relationship Id="rId55" Type="http://schemas.openxmlformats.org/officeDocument/2006/relationships/hyperlink" Target="http://www.ElatechWorld.com/" TargetMode="External"/><Relationship Id="rId56" Type="http://schemas.openxmlformats.org/officeDocument/2006/relationships/hyperlink" Target="mailto:office@comet.bg" TargetMode="External"/><Relationship Id="rId57" Type="http://schemas.openxmlformats.org/officeDocument/2006/relationships/hyperlink" Target="http://www.ElatechWorld.com/" TargetMode="External"/><Relationship Id="rId58" Type="http://schemas.openxmlformats.org/officeDocument/2006/relationships/hyperlink" Target="mailto:office@k1-bg.com" TargetMode="External"/><Relationship Id="rId59" Type="http://schemas.openxmlformats.org/officeDocument/2006/relationships/hyperlink" Target="http://www.ElatechWorld.com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5:00Z</dcterms:created>
  <dc:creator>*</dc:creator>
  <dc:description/>
  <cp:keywords/>
  <dc:language>en-US</dc:language>
  <cp:lastModifiedBy>Vania</cp:lastModifiedBy>
  <dcterms:modified xsi:type="dcterms:W3CDTF">2008-10-02T11:23:00Z</dcterms:modified>
  <cp:revision>3</cp:revision>
  <dc:subject/>
  <dc:title>Состав представителей предприятий-участников</dc:title>
</cp:coreProperties>
</file>