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right="-1414" w:hanging="0"/>
        <w:rPr>
          <w:color w:val="0000FF"/>
          <w:sz w:val="28"/>
        </w:rPr>
      </w:pPr>
      <w:r>
        <w:rPr>
          <w:sz w:val="28"/>
        </w:rPr>
        <w:drawing>
          <wp:inline distT="0" distB="0" distL="0" distR="0">
            <wp:extent cx="6597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>БЪЛГАРСКА-ТЪРГОВСКО ПРОМИШЛЕНА ПАЛАТА</w:t>
      </w:r>
    </w:p>
    <w:p>
      <w:pPr>
        <w:pStyle w:val="Normal"/>
        <w:tabs>
          <w:tab w:val="clear" w:pos="708"/>
          <w:tab w:val="left" w:pos="4500" w:leader="none"/>
        </w:tabs>
        <w:ind w:left="-360" w:right="-1414" w:hanging="0"/>
        <w:jc w:val="center"/>
        <w:rPr>
          <w:sz w:val="40"/>
          <w:lang w:val="ru-RU"/>
        </w:rPr>
      </w:pPr>
      <w:hyperlink r:id="rId3">
        <w:r>
          <w:rPr>
            <w:rStyle w:val="InternetLink"/>
            <w:sz w:val="28"/>
          </w:rPr>
          <w:t>www.bcci.bg</w:t>
        </w:r>
      </w:hyperlink>
    </w:p>
    <w:p>
      <w:pPr>
        <w:pStyle w:val="Normal"/>
        <w:rPr>
          <w:b/>
          <w:b/>
          <w:bCs/>
          <w:sz w:val="40"/>
          <w:u w:val="single"/>
          <w:lang w:val="ru-RU"/>
        </w:rPr>
      </w:pPr>
      <w:r>
        <w:rPr>
          <w:b/>
          <w:bCs/>
          <w:sz w:val="40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ЗЯСНЯВАНЕ НА ПРОЦЕДУРИТЕ ЗА ВЪЗЛАГАНЕ НА ОБЩЕСТВЕНИ ПОРЪЧКИ КЪМ ООН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>0.2008 г. /петък/ от 9.00 ч.</w:t>
      </w:r>
    </w:p>
    <w:p>
      <w:pPr>
        <w:pStyle w:val="Normal"/>
        <w:ind w:right="72" w:hanging="18"/>
        <w:jc w:val="center"/>
        <w:rPr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БТПП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София, ул. Искър 9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Зала 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сновни критер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участие и възможност за регистрация към ООН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Компанията да не е свързана с фирми, групи или лица от списъка на страница: </w:t>
      </w:r>
      <w:hyperlink r:id="rId4">
        <w:r>
          <w:rPr>
            <w:rStyle w:val="InternetLink"/>
          </w:rPr>
          <w:t>http://www.un.org/sc/committees/1267/consolist.shtml</w:t>
        </w:r>
      </w:hyperlink>
      <w:r>
        <w:rPr/>
        <w:t xml:space="preserve"> , както и да не е включена в страницата: </w:t>
      </w:r>
      <w:hyperlink r:id="rId5">
        <w:r>
          <w:rPr>
            <w:rStyle w:val="InternetLink"/>
          </w:rPr>
          <w:t>www.iic-offp.or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нията да не е анулирана, спряна или изключена от генералния щаб на ООН, полеви мисии или други организации от системата на ООН, включително и Световната банка, както и да не е разследвана от правителството или държава, членка на О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нията не трябва да е обявена в  несъстоятелност, да е обект на дела и съдебни спорове, които биха</w:t>
      </w:r>
      <w:r>
        <w:rPr>
          <w:lang w:val="ru-RU"/>
        </w:rPr>
        <w:t xml:space="preserve"> </w:t>
      </w:r>
      <w:r>
        <w:rPr/>
        <w:t xml:space="preserve">накърнили действията й като </w:t>
      </w:r>
      <w:r>
        <w:rPr>
          <w:lang w:val="ru-RU"/>
        </w:rPr>
        <w:t>работещо</w:t>
      </w:r>
      <w:r>
        <w:rPr/>
        <w:t xml:space="preserve"> предприяти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Понастоящем компанията да не е наела или да не възнамерява да наеме лице или лица, които работят или наскоро са работили в системата на ООН, съгласно разпоредбите на организацията-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ep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t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ondu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новете, агентите, посредниците и ръководителите на фирмата са съгласни да сътрудничат с офиса на ООН за вътрешен контрол по време на разследвания, предприети от тях, преди или след изпълнението на договора, включително да съдействат с всички необходими документи, записи, достъп на служители, чиновници и персонал, както и финансова информация за компанията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ЪЛНИТЕЛНИ КРИТЕРИ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Компаниите, които ще бъдат избрани за доставчици и изпълнители на поръчки към ООН, трябва да могат да извършват услуги и да доставят екипировка и оборудване в някоя от следните области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Доставки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Храна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армацевтични продукт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евозни средств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пютри и софтуеър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станяване  и подслон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лекомуникационни съоръжен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орудване за лаборатори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Химикал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роителни материа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слуг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хран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утсорсинг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женерни услуг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роителство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рпоративни услуг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лекомуникационни услуг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ем на оборудване и печатни услуг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ранспор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нсултации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un.org/sc/committees/1267/consolist.shtml" TargetMode="External"/><Relationship Id="rId5" Type="http://schemas.openxmlformats.org/officeDocument/2006/relationships/hyperlink" Target="http://www.iic-offp.org/" TargetMode="External"/><Relationship Id="rId6" Type="http://schemas.openxmlformats.org/officeDocument/2006/relationships/hyperlink" Target="http://www.un.org/depts/ptd/pdf/conduct_english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6:00Z</dcterms:created>
  <dc:creator>ELIOS-1</dc:creator>
  <dc:description/>
  <cp:keywords/>
  <dc:language>en-US</dc:language>
  <cp:lastModifiedBy>Vania</cp:lastModifiedBy>
  <cp:lastPrinted>2008-09-03T10:37:00Z</cp:lastPrinted>
  <dcterms:modified xsi:type="dcterms:W3CDTF">2008-09-04T07:52:00Z</dcterms:modified>
  <cp:revision>8</cp:revision>
  <dc:subject/>
  <dc:title>     БЪЛГАРСКА-ТЪРГОВСКО ПРОМИШЛЕНА ПАЛАТА</dc:title>
</cp:coreProperties>
</file>