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bg-BG"/>
        </w:rPr>
        <w:t>ПОСЕЩЕНИЕ НА ТУРСКИЯ МИНИСТЪР ПРЕДСЕДАТЕЛ РЕДЖЕП ТАИИП ЕРДОГАН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/</w:t>
      </w:r>
      <w:r>
        <w:rPr>
          <w:rFonts w:cs="Arial" w:ascii="Arial" w:hAnsi="Arial"/>
          <w:b/>
          <w:sz w:val="24"/>
          <w:szCs w:val="24"/>
          <w:lang w:val="en-US"/>
        </w:rPr>
        <w:t>RECEP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TAYYIP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RDO</w:t>
      </w:r>
      <w:r>
        <w:rPr>
          <w:rFonts w:cs="Arial" w:ascii="Arial" w:hAnsi="Arial"/>
          <w:b/>
          <w:sz w:val="24"/>
          <w:szCs w:val="24"/>
          <w:lang w:val="ru-RU"/>
        </w:rPr>
        <w:t>Ğ</w:t>
      </w:r>
      <w:r>
        <w:rPr>
          <w:rFonts w:cs="Arial" w:ascii="Arial" w:hAnsi="Arial"/>
          <w:b/>
          <w:sz w:val="24"/>
          <w:szCs w:val="24"/>
          <w:lang w:val="en-US"/>
        </w:rPr>
        <w:t>AN</w:t>
      </w:r>
      <w:r>
        <w:rPr>
          <w:rFonts w:cs="Arial" w:ascii="Arial" w:hAnsi="Arial"/>
          <w:b/>
          <w:sz w:val="24"/>
          <w:szCs w:val="24"/>
          <w:lang w:val="bg-BG"/>
        </w:rPr>
        <w:t>/ В БЪЛГАРИЯ, БОСНА И ХЕРЦЕГОВИНА И АЛБАНИЯ И СРЕЩА НА  БИЗНЕС СЪВЕТИ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(27 м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  <w:lang w:val="bg-BG"/>
        </w:rPr>
        <w:t>р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2008</w:t>
      </w:r>
      <w:r>
        <w:rPr>
          <w:rFonts w:cs="Arial" w:ascii="Arial" w:hAnsi="Arial"/>
          <w:b/>
          <w:sz w:val="24"/>
          <w:szCs w:val="24"/>
          <w:lang w:val="bg-BG"/>
        </w:rPr>
        <w:t xml:space="preserve"> г.</w:t>
      </w:r>
      <w:r>
        <w:rPr>
          <w:rFonts w:cs="Arial" w:ascii="Arial" w:hAnsi="Arial"/>
          <w:b/>
          <w:sz w:val="24"/>
          <w:szCs w:val="24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en-US"/>
        </w:rPr>
        <w:t>DE</w:t>
      </w:r>
      <w:r>
        <w:rPr>
          <w:rFonts w:cs="Arial" w:ascii="Arial" w:hAnsi="Arial"/>
          <w:b/>
          <w:sz w:val="22"/>
          <w:szCs w:val="22"/>
          <w:lang w:val="ru-RU"/>
        </w:rPr>
        <w:t>İ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  <w:lang w:val="ru-RU"/>
        </w:rPr>
        <w:t>ü</w:t>
      </w:r>
      <w:r>
        <w:rPr>
          <w:rFonts w:cs="Arial" w:ascii="Arial" w:hAnsi="Arial"/>
          <w:b/>
          <w:sz w:val="22"/>
          <w:szCs w:val="22"/>
          <w:lang w:val="en-US"/>
        </w:rPr>
        <w:t>seyin</w:t>
      </w:r>
      <w:r>
        <w:rPr>
          <w:rFonts w:cs="Arial" w:ascii="Arial" w:hAnsi="Arial"/>
          <w:b/>
          <w:sz w:val="22"/>
          <w:szCs w:val="22"/>
          <w:lang w:val="ru-RU"/>
        </w:rPr>
        <w:t xml:space="preserve"> Ü</w:t>
      </w:r>
      <w:r>
        <w:rPr>
          <w:rFonts w:cs="Arial" w:ascii="Arial" w:hAnsi="Arial"/>
          <w:b/>
          <w:sz w:val="22"/>
          <w:szCs w:val="22"/>
          <w:lang w:val="en-US"/>
        </w:rPr>
        <w:t>z</w:t>
      </w:r>
      <w:r>
        <w:rPr>
          <w:rFonts w:cs="Arial" w:ascii="Arial" w:hAnsi="Arial"/>
          <w:b/>
          <w:sz w:val="22"/>
          <w:szCs w:val="22"/>
          <w:lang w:val="ru-RU"/>
        </w:rPr>
        <w:t>ü</w:t>
      </w:r>
      <w:r>
        <w:rPr>
          <w:rFonts w:cs="Arial" w:ascii="Arial" w:hAnsi="Arial"/>
          <w:b/>
          <w:sz w:val="22"/>
          <w:szCs w:val="22"/>
          <w:lang w:val="en-US"/>
        </w:rPr>
        <w:t>lmez</w:t>
      </w:r>
      <w:r>
        <w:rPr>
          <w:rFonts w:cs="Arial" w:ascii="Arial" w:hAnsi="Arial"/>
          <w:b/>
          <w:sz w:val="22"/>
          <w:szCs w:val="22"/>
          <w:lang w:val="ru-RU"/>
        </w:rPr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DE</w:t>
      </w:r>
      <w:r>
        <w:rPr>
          <w:rFonts w:cs="Arial" w:ascii="Arial" w:hAnsi="Arial"/>
          <w:b/>
          <w:sz w:val="22"/>
          <w:szCs w:val="22"/>
          <w:lang w:val="ru-RU"/>
        </w:rPr>
        <w:t>İ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Председател на Борда на Одит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  <w:lang w:val="bg-BG"/>
        </w:rPr>
        <w:t>рит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en-US"/>
        </w:rPr>
        <w:t>Zeynel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bidin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rdem</w:t>
      </w: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 xml:space="preserve">Член на борда на </w:t>
      </w:r>
      <w:r>
        <w:rPr>
          <w:rFonts w:cs="Arial" w:ascii="Arial" w:hAnsi="Arial"/>
          <w:b/>
          <w:sz w:val="22"/>
          <w:szCs w:val="22"/>
          <w:lang w:val="en-US"/>
        </w:rPr>
        <w:t>DE</w:t>
      </w:r>
      <w:r>
        <w:rPr>
          <w:rFonts w:cs="Arial" w:ascii="Arial" w:hAnsi="Arial"/>
          <w:b/>
          <w:sz w:val="22"/>
          <w:szCs w:val="22"/>
          <w:lang w:val="ru-RU"/>
        </w:rPr>
        <w:t>İ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Председател на Турско-испанския бизнес съвет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Ufuk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Y</w:t>
      </w:r>
      <w:r>
        <w:rPr>
          <w:rFonts w:cs="Arial" w:ascii="Arial" w:hAnsi="Arial"/>
          <w:b/>
          <w:sz w:val="22"/>
          <w:szCs w:val="22"/>
          <w:lang w:val="ru-RU"/>
        </w:rPr>
        <w:t>ı</w:t>
      </w:r>
      <w:r>
        <w:rPr>
          <w:rFonts w:cs="Arial" w:ascii="Arial" w:hAnsi="Arial"/>
          <w:b/>
          <w:sz w:val="22"/>
          <w:szCs w:val="22"/>
          <w:lang w:val="en-US"/>
        </w:rPr>
        <w:t>lmaz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DE</w:t>
      </w:r>
      <w:r>
        <w:rPr>
          <w:rFonts w:cs="Arial" w:ascii="Arial" w:hAnsi="Arial"/>
          <w:b/>
          <w:sz w:val="22"/>
          <w:szCs w:val="22"/>
          <w:lang w:val="ru-RU"/>
        </w:rPr>
        <w:t>İ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Директор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Selman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Ulusoy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Председател на Турско-босненския бизнес съвет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İ</w:t>
      </w:r>
      <w:r>
        <w:rPr>
          <w:rFonts w:cs="Arial" w:ascii="Arial" w:hAnsi="Arial"/>
          <w:b/>
          <w:sz w:val="22"/>
          <w:szCs w:val="22"/>
          <w:lang w:val="en-US"/>
        </w:rPr>
        <w:t>brahim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ksoy</w:t>
      </w:r>
      <w:r>
        <w:rPr>
          <w:rFonts w:cs="Arial" w:ascii="Arial" w:hAnsi="Arial"/>
          <w:b/>
          <w:sz w:val="22"/>
          <w:szCs w:val="22"/>
          <w:lang w:val="ru-RU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Председател на Турско-албански бизнес съве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en-US"/>
        </w:rPr>
        <w:t>Yal</w:t>
      </w:r>
      <w:r>
        <w:rPr>
          <w:rFonts w:cs="Arial" w:ascii="Arial" w:hAnsi="Arial"/>
          <w:b/>
          <w:sz w:val="22"/>
          <w:szCs w:val="22"/>
          <w:lang w:val="ru-RU"/>
        </w:rPr>
        <w:t>çı</w:t>
      </w:r>
      <w:r>
        <w:rPr>
          <w:rFonts w:cs="Arial" w:ascii="Arial" w:hAnsi="Arial"/>
          <w:b/>
          <w:sz w:val="22"/>
          <w:szCs w:val="22"/>
          <w:lang w:val="en-US"/>
        </w:rPr>
        <w:t>n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gemen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Председател на Турско-българския безнес съве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en-US"/>
        </w:rPr>
        <w:t>Asl</w:t>
      </w:r>
      <w:r>
        <w:rPr>
          <w:rFonts w:cs="Arial" w:ascii="Arial" w:hAnsi="Arial"/>
          <w:b/>
          <w:sz w:val="22"/>
          <w:szCs w:val="22"/>
          <w:lang w:val="ru-RU"/>
        </w:rPr>
        <w:t xml:space="preserve">ı </w:t>
      </w:r>
      <w:r>
        <w:rPr>
          <w:rFonts w:cs="Arial" w:ascii="Arial" w:hAnsi="Arial"/>
          <w:b/>
          <w:sz w:val="22"/>
          <w:szCs w:val="22"/>
          <w:lang w:val="en-US"/>
        </w:rPr>
        <w:t>Akdeniz</w:t>
      </w:r>
      <w:r>
        <w:rPr>
          <w:rFonts w:cs="Arial" w:ascii="Arial" w:hAnsi="Arial"/>
          <w:b/>
          <w:sz w:val="22"/>
          <w:szCs w:val="22"/>
          <w:lang w:val="ru-RU"/>
        </w:rPr>
        <w:t xml:space="preserve"> Ö</w:t>
      </w:r>
      <w:r>
        <w:rPr>
          <w:rFonts w:cs="Arial" w:ascii="Arial" w:hAnsi="Arial"/>
          <w:b/>
          <w:sz w:val="22"/>
          <w:szCs w:val="22"/>
          <w:lang w:val="en-US"/>
        </w:rPr>
        <w:t>zelli</w:t>
      </w:r>
      <w:r>
        <w:rPr>
          <w:rFonts w:cs="Arial" w:ascii="Arial" w:hAnsi="Arial"/>
          <w:b/>
          <w:sz w:val="22"/>
          <w:szCs w:val="22"/>
          <w:lang w:val="ru-RU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Коорденатор на Бизнес съв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en-US"/>
        </w:rPr>
        <w:t>Leyla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G</w:t>
      </w:r>
      <w:r>
        <w:rPr>
          <w:rFonts w:cs="Arial" w:ascii="Arial" w:hAnsi="Arial"/>
          <w:b/>
          <w:sz w:val="22"/>
          <w:szCs w:val="22"/>
          <w:lang w:val="ru-RU"/>
        </w:rPr>
        <w:t>ö</w:t>
      </w:r>
      <w:r>
        <w:rPr>
          <w:rFonts w:cs="Arial" w:ascii="Arial" w:hAnsi="Arial"/>
          <w:b/>
          <w:sz w:val="22"/>
          <w:szCs w:val="22"/>
          <w:lang w:val="en-US"/>
        </w:rPr>
        <w:t>n</w:t>
      </w:r>
      <w:r>
        <w:rPr>
          <w:rFonts w:cs="Arial" w:ascii="Arial" w:hAnsi="Arial"/>
          <w:b/>
          <w:sz w:val="22"/>
          <w:szCs w:val="22"/>
          <w:lang w:val="ru-RU"/>
        </w:rPr>
        <w:t>ü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G</w:t>
      </w:r>
      <w:r>
        <w:rPr>
          <w:rFonts w:cs="Arial" w:ascii="Arial" w:hAnsi="Arial"/>
          <w:b/>
          <w:sz w:val="22"/>
          <w:szCs w:val="22"/>
          <w:lang w:val="ru-RU"/>
        </w:rPr>
        <w:t>ü</w:t>
      </w:r>
      <w:r>
        <w:rPr>
          <w:rFonts w:cs="Arial" w:ascii="Arial" w:hAnsi="Arial"/>
          <w:b/>
          <w:sz w:val="22"/>
          <w:szCs w:val="22"/>
          <w:lang w:val="en-US"/>
        </w:rPr>
        <w:t>rb</w:t>
      </w:r>
      <w:r>
        <w:rPr>
          <w:rFonts w:cs="Arial" w:ascii="Arial" w:hAnsi="Arial"/>
          <w:b/>
          <w:sz w:val="22"/>
          <w:szCs w:val="22"/>
          <w:lang w:val="ru-RU"/>
        </w:rPr>
        <w:t>ü</w:t>
      </w:r>
      <w:r>
        <w:rPr>
          <w:rFonts w:cs="Arial" w:ascii="Arial" w:hAnsi="Arial"/>
          <w:b/>
          <w:sz w:val="22"/>
          <w:szCs w:val="22"/>
          <w:lang w:val="en-US"/>
        </w:rPr>
        <w:t>z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Помощник координатор на Бизнес съв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MPANIES / INSTITU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an Yatırım Menkul Değerler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rhan Sürek, Chairman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381 20 2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381 20 2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imet.yolcu@alanyatirim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инанс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inanc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nanc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nanc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инанс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ina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E Asya Afrika Hızlı Kargove Dağıtım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ermet Çetin,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444 00 2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503 73 0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ermetc@ase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здушни превози и доставк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irfreight Delivery Services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irfreight Delivery Service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irfreight Delivery Service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здушни превози и доставк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irfreight Delivery Servic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ltaş İnş. San. ve Tic. Ltd. Şti. (MB Holding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harrem Balat, Chairma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42 220 78 6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42 220 78 6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balat@mb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, Текстил, Енергетика, Стъклар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 Contracting, Textiles, Energy, Glasshouse Productio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 Contracting, Textiles, Energy, Glasshouse Prod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 Contracting, Textiles, Energy, Glasshouse Prod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, Текстил, Енергетика, Стъклар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 Contracting, Textiles, Energy, Glasshouse Produ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şaran Grup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Ömer Faruk Başaran,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43 23 4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43 23 4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fbasaran@asiad.org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şaran Grup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bas Abduli, Foreign Relations Advisor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43 23 4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43 23 4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basabduli@asiad.org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şaran Grup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İrfan Fusha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KOSOVO CİTİZEN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43 23 4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43 23 4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fbasaran@asiad.org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yburt İnş. Nak. San. ve Tic. Ltd. Şti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ilal Çelik, Chairman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229 08 0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229 00 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bdurrahman@bayburtgroup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frastructure and body work  contracting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apital Partners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san Arat, Executive Board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13 45 4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13 46 6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.arat@cpturk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вестиции в недвижими имот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al Estate Investment Development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l Estate Investment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l Estate Investment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вестиции в недвижими имот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al Estate Investm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mre İnşaat Ltd. Şti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stafa Hacıoğlu, Firm Owne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489 53 5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417 12 1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emreinsaat@gmail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рани/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Foo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o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o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рани/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Foo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Çalık Yatırım Bankası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Önder Halisdemir, General Manage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339 14 5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339 14 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nder.halis@calikbank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нкиране и Финанс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nkin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inance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06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Çalık Yatırım Bankası A.Ş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ydın Argın, Asst. General Manager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339 14 7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339 14 9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ydin.argin@calikbank.com.tr</w:t>
              </w:r>
            </w:hyperlink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нкиране и Финанс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nkin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inance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06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Çelikler Taah.İnş. ve San. A.Ş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ilal Çelik, member of the Board 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446 10 2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446 14 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ilal.celik@celiklerholding.com.tr</w:t>
              </w:r>
            </w:hyperlink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frastructure and body work contracting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Çinigaz Doğalgaz Dağıtım Sanayi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. Rasim Akdoğan, General Manage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287 38 3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287 57 7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asim@setas.net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пространение на натурален газ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tura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a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stributi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ural Gas Distribu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ural Gas Distribu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пространение на натурален газ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tura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a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stribution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mankaya Yapı Malzemeleri Sanayi ve Ticaret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İbrahim Dumankaya,  Firm Owner  ( İstanbul Chamber Of Commerce, Assembly Member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379 86 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598 21 8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brahim.dumankaya@dumankaya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ermin.hasanoglu@dumankaya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fe İnşaat Ltd. Şti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yhan Arslan, Chairman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22 221 40 3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22 234 64 8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arslan@etonet.org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 Contracting and sales of supplies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if Elit ve Mamülleri Sanayi ve Ticaret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Ç. Ali Kopuz, Firm Owner  (İstanbul Chamber of Commerce, Board Member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429 59 79-8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312 06 7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asankopuz@hotmail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рани(месо, дроб, пушено говеждо, печено зърно, износ на лой)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od (meat, faggot, smoked beef, roasted wheat, tallow export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TES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lga Kılıç, Member of the Board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17 81 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olgakilic@entes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, Contracting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rdem Holding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r. Zeynel Abidin Erdem, Chairman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87 13 1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87 18 1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zae@erdem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лекомуникации, Строителство, Разпространение на натурален газ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ecommunication, Construction, Natural Gas Distribution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rel Grup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İbrahim Ergin,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62 349 64 4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62 349 64 5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brahimergin@erelgroup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лектроенергия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lectricity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icity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icity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лектроенергия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lectricit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rel Grup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rgün Uygun, General Manage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62 349 64 4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62 349 64 5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rgunuygun@hotmail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лектроенергия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lectricity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icity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ricity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лектроенергия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lectricit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afuroğlu Ticaret Nak. Ltd. Şti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nan Var, Manage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417 11 6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417 11 4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uleburgaztb@tobb.org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ърговия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radesma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İMAS Girgin Mak. İmalat Mont. Müh. San. ve Tic.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Şamil Girgin, Chairman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32 376 73 7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32 376 73 7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girgin@gimas.gen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шиностроене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chinery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chinery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chinery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шиностроене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chinery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Gülle Entegre Tekstil İşletmeleri Sanayi ve Ticaret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İsmet Gülle, Member of the Board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422 12 8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422 22 8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изводство на конци, плетачество на тъкани, Печат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rea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ducti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bri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nittin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i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ürbaşlar Otomotiv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dnan Başdemir,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413 72 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425 56 0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basdemi@ford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мобили, Текстил, 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utomotive, Textiles, Constructio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ktaş İnşaat Tic. San.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İbrahim Ekşi, Hektaş İnşaat Şirketleri Grubu Yönetim Kurulu Başkanı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90 216 316 55 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90 216 523 17 00 /+90 216 523 13 0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onetim@hektasgroup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, Недвижими имот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, Real Estate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, Real Estate Development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, Real Estate Development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, Недвижими имот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, Real Estate Developmen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stamonu Entegre Ağaç San. Tic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ıldırım Aktürk, Vice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554 30 60 -6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474 00 64 – 6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alim@kastamonuentegre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одукти от дърво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o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duct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rgest Turkish Investment in the region (NATRON-HAYAT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ırdar Grup Artwin PVC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ılmaz Kırdar,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74 265 22 5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74 265 22 5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fo@yilmazkirdar.com.t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; turgay@artwin.com.t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троителство, Производство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VC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, разпространение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, PVC production, Distributorship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, PVC production Distributorship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, PVC production, Distributorship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троителство, Производство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VC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, разпространение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, PVC production, Distributorshi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aya Petrol Sanayi ve Ticaret Ltd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Şti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sret Gündoğdu, CEO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43 44 4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43 22 2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fo@mayapetrol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етрол и натурален газ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etrol and Natural Gas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trol  and Natural Ga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trol  and Natural Ga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етрол и натурален га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trol  and Natural Ga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sse Frankfurt İstanbul Uluslararası Fuarcılık Ltd. Şti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exandar Medjedovic, General Manage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96 26 2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96 83 1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leksandar.medjedovic@turkey.messefrankfurt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рганизиране на панаир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i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ganizati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ir Organization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ir Organization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рганизиране на панаир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i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ganizati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pak Kağıt Karton Sanayi ve Ticaret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ehmet Ali Molay, Chairman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32 877 02 3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32 877 02 3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opak@mopak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артия и Картон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per,Card Board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ale of Paper,Card Board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ale of Paper,Card Board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дажба на хартия и картон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l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pe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r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oar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trHeight w:val="35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Özel Saygı Hastanesi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aşar Demirci, Attorney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419 26 76 / +90 216 354 98 7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398 76 21 / +90 216 390 24 1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asardemirci@hotmail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дравеопазване, Законода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althcare, Law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althca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althca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дравеопазване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althca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Özel Saygı Hastanesi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. Ahmet Ayyıldız, Assistant Specialist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419 26 76  (203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+90 216 398 76 21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hmetayyildiz@saygihastanesi.com.t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дравеопазване, Законода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althcare, Law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althca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althca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дравеопазване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althca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ermak Group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elim Uyar,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27 68 1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27 66 2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yalcinalp@permak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нвестиции в туризма, телекомуникации и Технологии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urism Invesmtments, Telecommunication and Technology Services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urism Investments, Telecommunication an Technology Service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urism Investments, Telecommunication an Technology Service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нвестиции в туризма, телекомуникации и Технологии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urism Investments, Telecommunication an Technology Servic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Polyteks Tekstil San. Arş ve Eğt.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ustafa Taşdelen,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24 261 02 7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24 261 02 7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tasdelen@polyteks.com.t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xport@polyteks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кстил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xtiles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xtiles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xtiles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кстил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xti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ylam Koray Ulus. Taş. Ltd. Şti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yati Saylam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385 30 0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385 14 1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aylamkoray@hotmail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ternational Freightforwarding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ternational Freightforwarding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ternational Freightforwarding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ternational Freightforwarding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BA Dış Ticaret ve Nak.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abedin Türker, Chariman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311 62 52-5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311 62 5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fo@houseofseba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ърговия с тютюн, Производство и продажба на цигар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bacco Trade, Production and Sales of Cigarettes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duction and Sales of Cigarettes and Tobacco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duction and Sales of Cigarettes and Tobacco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изводство и продажба на цигар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duction and Sales of Cigarettes and Tobacc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BA Dış Ticaret ve Nak.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li Rıza Şişman, Advisor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311 62 52-5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311 62 5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fo@houseofseba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ърговия с тютюн, Производство и продажба на цигар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bacco Trade, Production and Sales of Cigarettes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duction and Sales of Cigarettes and Tobacco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duction and Sales of Cigarettes and Tobacco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ърговия с тютюн, Производство и продажба на цигар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duction and Sales of Cigarettes and Tobacc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çil Etek Giyim Sanayi ve Ticaret Ltd.Şti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ik Güngö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472 99 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473 05 0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fo@secilgiyim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ady to wear womenwear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кстил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xtiles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xtiles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кстил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xti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M Sistem Teleferik Montajı Tur. İnş. San. ve Tİc.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ora Kaplan, Foreign Relations Representative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32 878 03 9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32 878 03 8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fo@stmteleferik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изводство на въжени кабини и инсталиране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bl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ducti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tallati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i centers, tourism related transportation, Cable car systems for mineral transportation, steel 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i centers, tourism related transportation, Cable car systems for mineral transportation, steel 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ки центрове, туризъм, съответния транспорт, въжени вагонетки за пренасяне на минерали, стоманени конструкци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ki centers, tourism related transportation, Cable car systems for mineral transportation, steel constru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M Sistem Teleferik Montajı Tur. İnş. San. ve Tİc.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rhan Yılmaz,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32 878 03 9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32 878 03 8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fo@stmteleferik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able Car production and installatio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ки центрове, туризъм, съответния транспорт, въжени вагонетки за пренасяне на минерали, стоманени конструкци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ki centers, tourism related transportation, Cable car systems for mineral transportation, steel 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i centers, tourism related transportation, Cable car systems for mineral transportation, steel 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ки центрове, туризъм, съответния транспорт, въжени вагонетки за пренасяне на минерали, стоманени конструкци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ki centers, tourism related transportation, Cable car systems for mineral transportation, steel constru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runlar Holding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ziz Torun, Chairman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425 21 0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425 03 1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orun@torunlar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MDE Mühendislik Müteahhitlik Tic. Ltd. Şti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laleddin Gökçek, Member of the Board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318 50 5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318 73 2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umde@umde.net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рани/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Foo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o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o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рани/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Foo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yumsoft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hmet Önder, General Manage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467 33 3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613 56 5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uyumsoft@uyumsoft.com.t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, </w:t>
            </w: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ehmet.onder@uyumsoft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офтуеъ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RP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oftware - ERP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şilyurt İnşaat ve Turizm Sanayi Ticaret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dil Üstündağ,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38 91 1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54 67 3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fo@thegreenpark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urism and Hotel Industry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мобили, Туризъм, Фермерство, Отглеждане на животни, Хран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tomotive, Tourism,Stockfarming, Livestock Produciton, Foo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utomotive, Tourism,Stockfarming, Livestock Produciton, Foo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мобили, Туризъм, Фермерство, Отглеждане на животни, Хран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tomotive, Tourism,Stockfarming, Livestock Produciton, Food</w:t>
            </w:r>
          </w:p>
        </w:tc>
      </w:tr>
    </w:tbl>
    <w:p>
      <w:pPr>
        <w:pStyle w:val="Normal"/>
        <w:rPr/>
      </w:pPr>
      <w:r>
        <w:rPr/>
        <w:t>INSTITUTIONS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irne Chamber of Commerce and Industry –Only Bulgaria by Roa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Ümit Mıhlayanlar ,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 90 284 225 10 14 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 90 284 212 98 6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atlimelike@hot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, </w:t>
            </w: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elikett@yahoo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дринска ТП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irne Chamber of Commerce and Industry –Only Bulgaria by Roa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ngiz Beakman, Vice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 284 225 10 14 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 284 212 98 6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atlimelike@hot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, </w:t>
            </w:r>
            <w:hyperlink r:id="rId5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elikett@yahoo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дринска ТП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irne Chamber of Commerce and Industry - Only Bulgaria by Roa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urat Uzer, Member of the Board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 90 284 225 10 14 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 90 284 212 98 6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atlimelike@hot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, </w:t>
            </w:r>
            <w:hyperlink r:id="rId5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elikett@yahoo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дринска ТП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irne Chamber of Commerce and Industry - Only Bulgaria by Roa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Ömer Erakman, Member of the Board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 90 284 225 10 14 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 90 284 212 98 6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atlimelike@hot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, </w:t>
            </w:r>
            <w:hyperlink r:id="rId5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elikett@yahoo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дринска ТП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irne Chamber of Commerce and Industry - Only Bulgaria by Roa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ruk Demir, Member of the Boar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 90 284 225 10 14 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 90 284 212 98 6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atlimelike@hot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, </w:t>
            </w:r>
            <w:hyperlink r:id="rId5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elikett@yahoo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дринска ТП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irne Chamber of Commerce and Industry  Only Bulgaria by Roa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mal İdeal, Drive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 90 284 225 10 14 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 90 284 212 98 6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atlimelike@hot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, </w:t>
            </w:r>
            <w:hyperlink r:id="rId5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elikett@yahoo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дринска ТП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Transporters’ Association of Turkey (UND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er Dinçşahin,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359 26 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359 26 2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fo@und.org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огистика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ogistic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Transporters’ Association of Turkey (UND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ahaddin Karakaş, Vice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359 26 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359 26 2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fo@und.org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огистика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ogistic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Transporters’ Association of Turkey (UND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Çetin Nuhoğlu, Member of the Board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359 26 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359 26 2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fo@und.org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огистика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ogistic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İpsala Commodity Exhange  - ONLY Bulgaria by Roa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eki Bulut, Membe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84 616 18 0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84 616 11 7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psalaticaretborsasi@hot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hyperlink r:id="rId6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psalatb@tobb.org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елско стопан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gricultu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елско стопан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gricultu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İpsala  Commodity Exhange  -  ONLY Bulgaria by Roa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niye Konyalı, Translato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84 616 18 0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84 616 11 7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psalaticaretborsasi@hot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hyperlink r:id="rId6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psalatb@tobb.org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елско стопан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gricultu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елско стопан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gricultu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İpsala  Commodity Exhange  -  ONLY Bulgaria by Roa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İbrahim Girgin,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84 616 18 0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84 616 11 7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psalaticaretborsasi@hot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hyperlink r:id="rId6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psalatb@tobb.org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елско стопанст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gricultu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елско стопанст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gricultu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İstanbul Tekstil ve Hammaddeleri ihracatçıları Birliği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İsmail Gülle,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422 12 8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422 22 8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smail.gulle@gulletekstil.com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кстил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xti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Kaynarca Esnaf Sanatkarlar Kredi ve Kefalet Kooperatifi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üsamettin Elçi, President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532 594 69 6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397 98 66 / +90 216 483 62 6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lci@elci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разование и Мениджмънт на малки предприятия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ucati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mal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dustry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ucation and Small Industry Management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ucation and Small Industry Management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разование и Мениджмънт на малки предприятия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ucati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mal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dustry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şan Chamber of Commerce and Industry  -Only Bulgaria by Roa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ustafa Helvacıoğlu,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84 714 11 3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84 714 76 0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esantso@tobb.org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ърговска Асоциация, Услуг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rade Association, Service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скат двустранни срещ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quest for Bilateral Meeting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eşan Commodity Exchange- Only Bulgaria by Road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usuf Yörük,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84 714 10 87 /+90 284 714 13 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84 714 42 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esantb@tobb.org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ранителна Фабрика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eed factory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ürkiye Turizm Yatırımcıları Derneği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ehmet Melih Halefoğlu, Vice President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33 56 5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30 26 5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yd@iris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вестиции в туризма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urism Investments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urism Investments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urism Investments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вестиции в туризма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urism Investments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EW ENTRY (AS OF 17 MARCH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ana Gündoğdu Koleji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ökhan Gündoğdu, Vice Chairma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22 239 11 2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22 248 56 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okhangundogdu@gundogdu.k12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разование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uca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uca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uca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разование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uc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tınbaş Holding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İnan Altınbaş,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604 00 05 / 0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445 77 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analtinbas@altinbas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етролни станци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trol st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 Plastik ve Ambalaj San.Ltd.Şti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ın Eker, General Manage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876 92 2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876 92 2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kineker@asplastik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o use food packaging (printed or unprinted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паковки за хран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o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ckaging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od packaging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паковки за хран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o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ckaging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ylan Holding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hmut Ceylan, President of the Executive Boar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459 99 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446 10 6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hmutceylan@ceylanholding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Çağdaş Kuyumculuk İnşaat Otomotiv San.ve Tic.Ltd.Şti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dullah Karabatak, Company Owner (ITO Assembly Member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414 26 70 -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414 26 7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agdas@cagdaskuyumculuk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ижутерия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ewelle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Çalık Holding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hmet Çalık, Chairma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454 48 4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555 07 9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calik@calik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нка, телеком, енергетика, 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nking-telecom-energy-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nking and telecom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Emelda Deri ve Tekstil San.Tic.Ltd.Şti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at Güven, Company Owne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546 42 4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510 55 4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melguven@emelda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нка, петролни станции, кож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nking, petrol station, leat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Emelda Deri ve Tekstil San.Tic.Ltd.Şti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malettin Gürbüz, Advisor to Chairma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546 42 4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510 55 4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melguven@emelda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нка, петролни станции, кож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nking, petrol station, leat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tes Otomotiv Turizm San.ve Tic.Ltd.Şti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ur Soysal, Company Owner (İTO Assembly Owner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76 38 60 – 639 49 02-477 29 1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76 38 6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nursoysal@maslakoto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мобил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tomoti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ğla Chamber of Commerce and Industry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ülent Karakuş, President of the Boar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52 214 11 2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52 214 71 2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karakus48@hotmail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алата-крайбрежен район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ocal chamber (coastal area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ürk Barter Int.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.Sırrı Şimşek, Chairma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335 95 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345 00 4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irri.simsek@turkbarter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ърговия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rad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d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d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ърговия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rad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mde Mühendislik, Müteahhitlik Tic.Ltd.Şti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Şehbal Zeynep Gökçek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318 50 5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318 73 2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umde@umde.net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ранителна индустрия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od industry (turnkey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od industry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od industry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ранителна индустрия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od industr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UGİK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yhan Şenbayrak, Deputy President of the Boar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436 99 56 – 5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436 99 8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ugik@tugik.org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алата (крайбрежен район)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ocal chamber (coastal are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UGİK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i Demirçalı, Membe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436 99 56 – 5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436 99 8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ugik@tugik.org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алата (крайбрежен район)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ocal chamber (coastal area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uran Hazinedaroğlu İnşaat Tic.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İlhan Sefer Ergelen, Vice President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17 44 0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17 40 1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lhan.ergelen@hazinedaroglu-group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EW ENTRY (AS OF 18 MARCH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san Kalıp San. ve Tic.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sman Ak, Co-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212 876 47 2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212 876 47 2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smanak@aksan-co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лектромеханика, метални и пластмасови форм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lectromechanics, Metal and Plastic Form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san Kalıp San. ve Tic.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şkun Baylan, Co-Chairma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212 876 47 2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212 876 47 2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baylan@aksan-co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лектромеханика, метални и пластмасови форм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lectromechanics, Metal and Plastic Form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sim İnşaat Ltd. Şti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yram Erköse, Directo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392 227 43 7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392 227 40 6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ksiminsaat@hotmail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, строителни материали, контрактор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, Building Materials, Contracting Business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, Building Materials, Contracting Business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, Building Materials, Contracting Business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, строителни материали, контрактор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, Building Materials, Contracting Business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sim İnşaat Ltd. Şti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ngiz Erkoöse, Directo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392 227 43 7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392 227 40 6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enerk@hotmail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, строителни материали, контрактор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, Building Materials, Contracting Business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, Building Materials, Contracting Business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, Building Materials, Contracting Business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, строителни материали, контрактор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, Building Materials, Contracting Business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u Yapı Kimyasalları ve Boya San. Tic.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kan Urul,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232 877 02 6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232 877 02 6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akanurul@batuyapikimyasallari.com.t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изводство на строителни материали на основата на строителни химикал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uilding Materials Produciton Based on Construction Chemicals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le of Building Material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ale of Building Materials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дажба на строителни материал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CC Tarım Gıda Amg. Nak. İnş. Mad. San. ve Tic. Ltd. Şti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ydın Yavaş, Company Owner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84 225 02 5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84 225 02 5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gtar@ttnet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елско стопанство, храни, транспорт, строителство, опаковки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griculture, Food, Transportation, Construction, Packaging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İzmir Balkan Dernekleri Federasyonu- Balkan Günlüğü Gazetesi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ıfat Sait, Secretary General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32 489 38 31 / +90 506 437 66 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32 489 77 5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ifatsait@superonline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GO, Pres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разование, НПО, Преса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ucati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G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es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ucation ,  NGO, Pres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разование, НПО, Преса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ucati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G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es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BA Dış Ticaret ve Nak.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rhan Kızılhan, General Manage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311 62 52-5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6 311 62 5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fo@houseofseba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bacco Trade, Production and Sales of Cigarettes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изводство и продажба на тютюн и цигар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duction and Sales of Cigarettes and Tobacco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duction and Sales of Cigarettes and Tobacco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изводство и продажба на тютюн и цигар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duction and Sales of Cigarettes and Tobac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ürk Hava Yolları A.O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el Kotil, General Manage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468 70 9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465 20 2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kotil@thy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hyperlink r:id="rId9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fsaygi@thy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иация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viatio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viatio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viatio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иация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via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EW ENTRY (AS OF 19 MARCH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3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06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Çalık Yatırım Bankası A.Ş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Zerrin İlhan, Sales Manager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339 14 5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339 14 9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zerrin.ilhan@calikbank.com.tr</w:t>
              </w:r>
            </w:hyperlink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нка, Финанс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nking, Finan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Emelda Deri ve Tekstil San.Tic.Ltd.Şti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aaddin Lütfi Kuday, Adviso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546 42 4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510 55 4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melguven@emelda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нка, Петрол, кож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nking, Petrol Station, Leath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temoğlu Tekstil Giyim San. ve Tic.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fsane Turan, Foretign Trade Director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413 48 4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549 80 7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fsaneturan@hatemoğlu.com.tr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изводство, експорт и продажби на дребно на мъжко готово облекло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duction, Export and Retailing of Men’s Read-to-wear Clothing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earch for Distributors for thr “Hatemoğlu” Men’s  Read-to-wear Clothing Brand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arch for Distributors for thr “Hatemoğlu” Men’s  Read-to-wear Clothing Bran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Търси дистрибутори на готово мъжко облекло на фирма “Хатемоглу”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earch for Distributors for th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“Hatemoğlu” Men’s  Read-to-wear Clothing Bran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Özerler Holding A.Ş. Afyo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usuf Özer, Chairman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64 053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64 05 4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erve@ozerler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Лентов конвейер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-ленти, индустриални материи, гумени ботуши и обувки, Производство на мрамор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lt Conveyor, V-Belts, İndustrial Fabrics, Rubber Boots and Shoes, Marble Productio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inuing Sales of Belts, search for new firms for our other product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inuing Sales  of V-belts,  search for new firms for our other product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одължителни продажби на лентови конвейери  и закупуване на суровини; търсене на нови фирми за другите ни продукти  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tinuing Sales of Belt  Conveyors and  purhase of raw materials search for new firms for our other produc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Özerler Holding A.Ş. Afyo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erve Özer Yılmaz, Foreign Trade Representative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64 053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64 05 4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erve@ozerler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Лентов конвейер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-ленти, индустриални материи, гумени ботуши и обувки, Производство на мрамор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lt Conveyor,  V-Belts , İndustrial Fabrics, Rubber Boots and Shoes, Marble Productio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inuing Sales of Belts, search for new firms for our other product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inuing Sales  of V-Belts,  search for new firms for our other product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одължителни продажби на лентови конвейери  и закупуване на суровини; търсене на нови фирми за другите ни продукти  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tinuing Sales of Belt  Conveyors and  purhase of raw materials search for new firms for our other produc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illip Morri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re Çolak, Cooperate Affairs Director for Croatia- Albania-Bosnia Herzegovina-Macedonia-Slovenia - ONLY Bosnia by own mean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385 1 61 64 98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385 99 271 90 2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mre.colak@pmintl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Цигари и тютюн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igarettes and Tobacc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ürkerler İnşaat Turizm Madencilik Enerji Üretim Tic. ve San.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rhat İnanç, Asst. General Manage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492 03 0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490 94 5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unal@turkerler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троителство, Енергетика, Пристанищни операции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, Energy, Port Operation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, Energy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, Energy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троителство и Енергетика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nerg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ürkerler İnşaat Turizm Madencilik Enerji Üretim Tic. ve San.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rak Ünal, Business Development Manage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492 03 0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490 94 5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unal@turkerler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троителство, Енергетика, Пристанищни операции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, Energy, Port Operation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, Energy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, Energy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троителство, Енергетика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, Energ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ÜRSAB (The Association of Turkish Travel Agencies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ülent Katkak, Member of the Board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59 84 0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59 06 5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urumsal@tursab.org.t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hyperlink r:id="rId10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ulentkatkak@eman.com.t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Туризъм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urism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urism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urism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Туризъм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urism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ES Mümessillik Dış Ticaret A.Ş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emal Tanın Yılmaz, Partner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83 10 1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212 282 80 3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anin.yilmaz@veskim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оизводство на текстил и химикали за кожи, Търговия с химически продукти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duciton of Textiles and Leather Chemicals, Trade of Cehmical Articles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tergent, Paint, Textiles, Leather, Food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tergent, Paint, Textiles, Leather, Foo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ерилни препарати, бои, текстил, кожи, храни и други възможности за сътрудничество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tergent, Paint, Textiles, Leather, Food and  Other Cooperation Oppotunitie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6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ıldızlar İnşaat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resent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üfit Eren, Chairma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0 312 405 60 8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yten@yildizlar.com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Activit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троителство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osnia Herzegovi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Alb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Cooperation in Bulgar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троителство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sectPr>
      <w:footerReference w:type="default" r:id="rId1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et.yolcu@alanyatirim.com.tr" TargetMode="External"/><Relationship Id="rId3" Type="http://schemas.openxmlformats.org/officeDocument/2006/relationships/hyperlink" Target="mailto:sermetc@ase.com.tr" TargetMode="External"/><Relationship Id="rId4" Type="http://schemas.openxmlformats.org/officeDocument/2006/relationships/hyperlink" Target="mailto:mbalat@mb.com.tr" TargetMode="External"/><Relationship Id="rId5" Type="http://schemas.openxmlformats.org/officeDocument/2006/relationships/hyperlink" Target="mailto:ofbasaran@asiad.org.tr" TargetMode="External"/><Relationship Id="rId6" Type="http://schemas.openxmlformats.org/officeDocument/2006/relationships/hyperlink" Target="mailto:abasabduli@asiad.org.tr" TargetMode="External"/><Relationship Id="rId7" Type="http://schemas.openxmlformats.org/officeDocument/2006/relationships/hyperlink" Target="mailto:ofbasaran@asiad.org.tr" TargetMode="External"/><Relationship Id="rId8" Type="http://schemas.openxmlformats.org/officeDocument/2006/relationships/hyperlink" Target="mailto:abdurrahman@bayburtgroup.com" TargetMode="External"/><Relationship Id="rId9" Type="http://schemas.openxmlformats.org/officeDocument/2006/relationships/hyperlink" Target="mailto:h.arat@cpturk.com" TargetMode="External"/><Relationship Id="rId10" Type="http://schemas.openxmlformats.org/officeDocument/2006/relationships/hyperlink" Target="mailto:cemreinsaat@gmail.com" TargetMode="External"/><Relationship Id="rId11" Type="http://schemas.openxmlformats.org/officeDocument/2006/relationships/hyperlink" Target="mailto:onder.halis@calikbank.com.tr" TargetMode="External"/><Relationship Id="rId12" Type="http://schemas.openxmlformats.org/officeDocument/2006/relationships/hyperlink" Target="mailto:aydin.argin@calikbank.com.tr" TargetMode="External"/><Relationship Id="rId13" Type="http://schemas.openxmlformats.org/officeDocument/2006/relationships/hyperlink" Target="mailto:bilal.celik@celiklerholding.com.tr" TargetMode="External"/><Relationship Id="rId14" Type="http://schemas.openxmlformats.org/officeDocument/2006/relationships/hyperlink" Target="mailto:rasim@setas.net" TargetMode="External"/><Relationship Id="rId15" Type="http://schemas.openxmlformats.org/officeDocument/2006/relationships/hyperlink" Target="mailto:ibrahim.dumankaya@dumankaya.com" TargetMode="External"/><Relationship Id="rId16" Type="http://schemas.openxmlformats.org/officeDocument/2006/relationships/hyperlink" Target="mailto:nermin.hasanoglu@dumankaya.com" TargetMode="External"/><Relationship Id="rId17" Type="http://schemas.openxmlformats.org/officeDocument/2006/relationships/hyperlink" Target="mailto:aarslan@etonet.org.tr" TargetMode="External"/><Relationship Id="rId18" Type="http://schemas.openxmlformats.org/officeDocument/2006/relationships/hyperlink" Target="mailto:hasankopuz@hotmail.com" TargetMode="External"/><Relationship Id="rId19" Type="http://schemas.openxmlformats.org/officeDocument/2006/relationships/hyperlink" Target="mailto:tolgakilic@entes.com" TargetMode="External"/><Relationship Id="rId20" Type="http://schemas.openxmlformats.org/officeDocument/2006/relationships/hyperlink" Target="mailto:zae@erdem.com.tr" TargetMode="External"/><Relationship Id="rId21" Type="http://schemas.openxmlformats.org/officeDocument/2006/relationships/hyperlink" Target="mailto:ibrahimergin@erelgroup.com.tr" TargetMode="External"/><Relationship Id="rId22" Type="http://schemas.openxmlformats.org/officeDocument/2006/relationships/hyperlink" Target="mailto:ergunuygun@hotmail.com" TargetMode="External"/><Relationship Id="rId23" Type="http://schemas.openxmlformats.org/officeDocument/2006/relationships/hyperlink" Target="mailto:luleburgaztb@tobb.org.tr" TargetMode="External"/><Relationship Id="rId24" Type="http://schemas.openxmlformats.org/officeDocument/2006/relationships/hyperlink" Target="mailto:sgirgin@gimas.gen.tr" TargetMode="External"/><Relationship Id="rId25" Type="http://schemas.openxmlformats.org/officeDocument/2006/relationships/hyperlink" Target="mailto:abasdemi@ford.com.tr" TargetMode="External"/><Relationship Id="rId26" Type="http://schemas.openxmlformats.org/officeDocument/2006/relationships/hyperlink" Target="mailto:yonetim@hektasgroup.com" TargetMode="External"/><Relationship Id="rId27" Type="http://schemas.openxmlformats.org/officeDocument/2006/relationships/hyperlink" Target="mailto:ealim@kastamonuentegre.com.tr" TargetMode="External"/><Relationship Id="rId28" Type="http://schemas.openxmlformats.org/officeDocument/2006/relationships/hyperlink" Target="mailto:info@yilmazkirdar.com.tr" TargetMode="External"/><Relationship Id="rId29" Type="http://schemas.openxmlformats.org/officeDocument/2006/relationships/hyperlink" Target="mailto:info@mayapetrol.com" TargetMode="External"/><Relationship Id="rId30" Type="http://schemas.openxmlformats.org/officeDocument/2006/relationships/hyperlink" Target="mailto:aleksandar.medjedovic@turkey.messefrankfurt.com" TargetMode="External"/><Relationship Id="rId31" Type="http://schemas.openxmlformats.org/officeDocument/2006/relationships/hyperlink" Target="mailto:mopak@mopak.com.tr" TargetMode="External"/><Relationship Id="rId32" Type="http://schemas.openxmlformats.org/officeDocument/2006/relationships/hyperlink" Target="mailto:yasardemirci@hotmail.com" TargetMode="External"/><Relationship Id="rId33" Type="http://schemas.openxmlformats.org/officeDocument/2006/relationships/hyperlink" Target="mailto:ahmetayyildiz@saygihastanesi.com.tr" TargetMode="External"/><Relationship Id="rId34" Type="http://schemas.openxmlformats.org/officeDocument/2006/relationships/hyperlink" Target="mailto:tyalcinalp@permak.com" TargetMode="External"/><Relationship Id="rId35" Type="http://schemas.openxmlformats.org/officeDocument/2006/relationships/hyperlink" Target="mailto:mtasdelen@polyteks.com.tr" TargetMode="External"/><Relationship Id="rId36" Type="http://schemas.openxmlformats.org/officeDocument/2006/relationships/hyperlink" Target="mailto:export@polyteks.com.tr" TargetMode="External"/><Relationship Id="rId37" Type="http://schemas.openxmlformats.org/officeDocument/2006/relationships/hyperlink" Target="mailto:saylamkoray@hotmail.com" TargetMode="External"/><Relationship Id="rId38" Type="http://schemas.openxmlformats.org/officeDocument/2006/relationships/hyperlink" Target="mailto:info@houseofseba.com" TargetMode="External"/><Relationship Id="rId39" Type="http://schemas.openxmlformats.org/officeDocument/2006/relationships/hyperlink" Target="mailto:info@houseofseba.com" TargetMode="External"/><Relationship Id="rId40" Type="http://schemas.openxmlformats.org/officeDocument/2006/relationships/hyperlink" Target="mailto:info@secilgiyim.com" TargetMode="External"/><Relationship Id="rId41" Type="http://schemas.openxmlformats.org/officeDocument/2006/relationships/hyperlink" Target="mailto:info@stmteleferik.com.tr" TargetMode="External"/><Relationship Id="rId42" Type="http://schemas.openxmlformats.org/officeDocument/2006/relationships/hyperlink" Target="mailto:info@stmteleferik.com.tr" TargetMode="External"/><Relationship Id="rId43" Type="http://schemas.openxmlformats.org/officeDocument/2006/relationships/hyperlink" Target="mailto:torun@torunlar.com" TargetMode="External"/><Relationship Id="rId44" Type="http://schemas.openxmlformats.org/officeDocument/2006/relationships/hyperlink" Target="mailto:umde@umde.net" TargetMode="External"/><Relationship Id="rId45" Type="http://schemas.openxmlformats.org/officeDocument/2006/relationships/hyperlink" Target="mailto:uyumsoft@uyumsoft.com.tr" TargetMode="External"/><Relationship Id="rId46" Type="http://schemas.openxmlformats.org/officeDocument/2006/relationships/hyperlink" Target="mailto:mehmet.onder@uyumsoft.com.tr" TargetMode="External"/><Relationship Id="rId47" Type="http://schemas.openxmlformats.org/officeDocument/2006/relationships/hyperlink" Target="mailto:info@thegreenpark.com" TargetMode="External"/><Relationship Id="rId48" Type="http://schemas.openxmlformats.org/officeDocument/2006/relationships/hyperlink" Target="mailto:tatlimelike@hotmail.com" TargetMode="External"/><Relationship Id="rId49" Type="http://schemas.openxmlformats.org/officeDocument/2006/relationships/hyperlink" Target="mailto:melikett@yahoo.com" TargetMode="External"/><Relationship Id="rId50" Type="http://schemas.openxmlformats.org/officeDocument/2006/relationships/hyperlink" Target="mailto:tatlimelike@hotmail.com" TargetMode="External"/><Relationship Id="rId51" Type="http://schemas.openxmlformats.org/officeDocument/2006/relationships/hyperlink" Target="mailto:melikett@yahoo.com" TargetMode="External"/><Relationship Id="rId52" Type="http://schemas.openxmlformats.org/officeDocument/2006/relationships/hyperlink" Target="mailto:tatlimelike@hotmail.com" TargetMode="External"/><Relationship Id="rId53" Type="http://schemas.openxmlformats.org/officeDocument/2006/relationships/hyperlink" Target="mailto:melikett@yahoo.com" TargetMode="External"/><Relationship Id="rId54" Type="http://schemas.openxmlformats.org/officeDocument/2006/relationships/hyperlink" Target="mailto:tatlimelike@hotmail.com" TargetMode="External"/><Relationship Id="rId55" Type="http://schemas.openxmlformats.org/officeDocument/2006/relationships/hyperlink" Target="mailto:melikett@yahoo.com" TargetMode="External"/><Relationship Id="rId56" Type="http://schemas.openxmlformats.org/officeDocument/2006/relationships/hyperlink" Target="mailto:tatlimelike@hotmail.com" TargetMode="External"/><Relationship Id="rId57" Type="http://schemas.openxmlformats.org/officeDocument/2006/relationships/hyperlink" Target="mailto:melikett@yahoo.com" TargetMode="External"/><Relationship Id="rId58" Type="http://schemas.openxmlformats.org/officeDocument/2006/relationships/hyperlink" Target="mailto:tatlimelike@hotmail.com" TargetMode="External"/><Relationship Id="rId59" Type="http://schemas.openxmlformats.org/officeDocument/2006/relationships/hyperlink" Target="mailto:melikett@yahoo.com" TargetMode="External"/><Relationship Id="rId60" Type="http://schemas.openxmlformats.org/officeDocument/2006/relationships/hyperlink" Target="mailto:info@und.org.tr" TargetMode="External"/><Relationship Id="rId61" Type="http://schemas.openxmlformats.org/officeDocument/2006/relationships/hyperlink" Target="mailto:info@und.org.tr" TargetMode="External"/><Relationship Id="rId62" Type="http://schemas.openxmlformats.org/officeDocument/2006/relationships/hyperlink" Target="mailto:info@und.org.tr" TargetMode="External"/><Relationship Id="rId63" Type="http://schemas.openxmlformats.org/officeDocument/2006/relationships/hyperlink" Target="mailto:ipsalaticaretborsasi@hotmail.com" TargetMode="External"/><Relationship Id="rId64" Type="http://schemas.openxmlformats.org/officeDocument/2006/relationships/hyperlink" Target="mailto:ipsalatb@tobb.org.tr" TargetMode="External"/><Relationship Id="rId65" Type="http://schemas.openxmlformats.org/officeDocument/2006/relationships/hyperlink" Target="mailto:ipsalaticaretborsasi@hotmail.com" TargetMode="External"/><Relationship Id="rId66" Type="http://schemas.openxmlformats.org/officeDocument/2006/relationships/hyperlink" Target="mailto:ipsalatb@tobb.org.tr" TargetMode="External"/><Relationship Id="rId67" Type="http://schemas.openxmlformats.org/officeDocument/2006/relationships/hyperlink" Target="mailto:ipsalaticaretborsasi@hotmail.com" TargetMode="External"/><Relationship Id="rId68" Type="http://schemas.openxmlformats.org/officeDocument/2006/relationships/hyperlink" Target="mailto:ipsalatb@tobb.org.tr" TargetMode="External"/><Relationship Id="rId69" Type="http://schemas.openxmlformats.org/officeDocument/2006/relationships/hyperlink" Target="mailto:elci@elci.com.tr" TargetMode="External"/><Relationship Id="rId70" Type="http://schemas.openxmlformats.org/officeDocument/2006/relationships/hyperlink" Target="mailto:kesantso@tobb.org.tr" TargetMode="External"/><Relationship Id="rId71" Type="http://schemas.openxmlformats.org/officeDocument/2006/relationships/hyperlink" Target="mailto:kesantb@tobb.org.tr" TargetMode="External"/><Relationship Id="rId72" Type="http://schemas.openxmlformats.org/officeDocument/2006/relationships/hyperlink" Target="mailto:tyd@iris.com.tr" TargetMode="External"/><Relationship Id="rId73" Type="http://schemas.openxmlformats.org/officeDocument/2006/relationships/hyperlink" Target="mailto:gokhangundogdu@gundogdu.k12.tr" TargetMode="External"/><Relationship Id="rId74" Type="http://schemas.openxmlformats.org/officeDocument/2006/relationships/hyperlink" Target="mailto:inanaltinbas@altinbas.com" TargetMode="External"/><Relationship Id="rId75" Type="http://schemas.openxmlformats.org/officeDocument/2006/relationships/hyperlink" Target="mailto:akineker@asplastik.com" TargetMode="External"/><Relationship Id="rId76" Type="http://schemas.openxmlformats.org/officeDocument/2006/relationships/hyperlink" Target="mailto:mahmutceylan@ceylanholding.com.tr" TargetMode="External"/><Relationship Id="rId77" Type="http://schemas.openxmlformats.org/officeDocument/2006/relationships/hyperlink" Target="mailto:cagdas@cagdaskuyumculuk.com.tr" TargetMode="External"/><Relationship Id="rId78" Type="http://schemas.openxmlformats.org/officeDocument/2006/relationships/hyperlink" Target="mailto:acalik@calik.com" TargetMode="External"/><Relationship Id="rId79" Type="http://schemas.openxmlformats.org/officeDocument/2006/relationships/hyperlink" Target="mailto:emelguven@emelda.com.tr" TargetMode="External"/><Relationship Id="rId80" Type="http://schemas.openxmlformats.org/officeDocument/2006/relationships/hyperlink" Target="mailto:emelguven@emelda.com.tr" TargetMode="External"/><Relationship Id="rId81" Type="http://schemas.openxmlformats.org/officeDocument/2006/relationships/hyperlink" Target="mailto:onursoysal@maslakoto.com.tr" TargetMode="External"/><Relationship Id="rId82" Type="http://schemas.openxmlformats.org/officeDocument/2006/relationships/hyperlink" Target="mailto:bkarakus48@hotmail.com" TargetMode="External"/><Relationship Id="rId83" Type="http://schemas.openxmlformats.org/officeDocument/2006/relationships/hyperlink" Target="mailto:sirri.simsek@turkbarter.com" TargetMode="External"/><Relationship Id="rId84" Type="http://schemas.openxmlformats.org/officeDocument/2006/relationships/hyperlink" Target="mailto:umde@umde.net" TargetMode="External"/><Relationship Id="rId85" Type="http://schemas.openxmlformats.org/officeDocument/2006/relationships/hyperlink" Target="mailto:tugik@tugik.org.tr" TargetMode="External"/><Relationship Id="rId86" Type="http://schemas.openxmlformats.org/officeDocument/2006/relationships/hyperlink" Target="mailto:tugik@tugik.org.tr" TargetMode="External"/><Relationship Id="rId87" Type="http://schemas.openxmlformats.org/officeDocument/2006/relationships/hyperlink" Target="mailto:Ilhan.ergelen@hazinedaroglu-group.com" TargetMode="External"/><Relationship Id="rId88" Type="http://schemas.openxmlformats.org/officeDocument/2006/relationships/hyperlink" Target="mailto:osmanak@aksan-co.com" TargetMode="External"/><Relationship Id="rId89" Type="http://schemas.openxmlformats.org/officeDocument/2006/relationships/hyperlink" Target="mailto:cbaylan@aksan-co.com" TargetMode="External"/><Relationship Id="rId90" Type="http://schemas.openxmlformats.org/officeDocument/2006/relationships/hyperlink" Target="mailto:aksiminsaat@hotmail.com" TargetMode="External"/><Relationship Id="rId91" Type="http://schemas.openxmlformats.org/officeDocument/2006/relationships/hyperlink" Target="mailto:cenerk@hotmail.com" TargetMode="External"/><Relationship Id="rId92" Type="http://schemas.openxmlformats.org/officeDocument/2006/relationships/hyperlink" Target="mailto:hakanurul@batuyapikimyasallari.com.tr" TargetMode="External"/><Relationship Id="rId93" Type="http://schemas.openxmlformats.org/officeDocument/2006/relationships/hyperlink" Target="mailto:egtar@ttnet.com" TargetMode="External"/><Relationship Id="rId94" Type="http://schemas.openxmlformats.org/officeDocument/2006/relationships/hyperlink" Target="mailto:rifatsait@superonline.com" TargetMode="External"/><Relationship Id="rId95" Type="http://schemas.openxmlformats.org/officeDocument/2006/relationships/hyperlink" Target="mailto:info@houseofseba.com" TargetMode="External"/><Relationship Id="rId96" Type="http://schemas.openxmlformats.org/officeDocument/2006/relationships/hyperlink" Target="mailto:tkotil@thy.com" TargetMode="External"/><Relationship Id="rId97" Type="http://schemas.openxmlformats.org/officeDocument/2006/relationships/hyperlink" Target="mailto:fsaygi@thy.com" TargetMode="External"/><Relationship Id="rId98" Type="http://schemas.openxmlformats.org/officeDocument/2006/relationships/hyperlink" Target="mailto:zerrin.ilhan@calikbank.com.tr" TargetMode="External"/><Relationship Id="rId99" Type="http://schemas.openxmlformats.org/officeDocument/2006/relationships/hyperlink" Target="mailto:emelguven@emelda.com.tr" TargetMode="External"/><Relationship Id="rId100" Type="http://schemas.openxmlformats.org/officeDocument/2006/relationships/hyperlink" Target="mailto:efsaneturan@hatemo&#287;lu.com.tr" TargetMode="External"/><Relationship Id="rId101" Type="http://schemas.openxmlformats.org/officeDocument/2006/relationships/hyperlink" Target="mailto:merve@ozerler.com" TargetMode="External"/><Relationship Id="rId102" Type="http://schemas.openxmlformats.org/officeDocument/2006/relationships/hyperlink" Target="mailto:merve@ozerler.com" TargetMode="External"/><Relationship Id="rId103" Type="http://schemas.openxmlformats.org/officeDocument/2006/relationships/hyperlink" Target="mailto:emre.colak@pmintl.com" TargetMode="External"/><Relationship Id="rId104" Type="http://schemas.openxmlformats.org/officeDocument/2006/relationships/hyperlink" Target="mailto:bunal@turkerler.com" TargetMode="External"/><Relationship Id="rId105" Type="http://schemas.openxmlformats.org/officeDocument/2006/relationships/hyperlink" Target="mailto:bunal@turkerler.com" TargetMode="External"/><Relationship Id="rId106" Type="http://schemas.openxmlformats.org/officeDocument/2006/relationships/hyperlink" Target="mailto:kurumsal@tursab.org.tr" TargetMode="External"/><Relationship Id="rId107" Type="http://schemas.openxmlformats.org/officeDocument/2006/relationships/hyperlink" Target="mailto:bulentkatkak@eman.com.tr" TargetMode="External"/><Relationship Id="rId108" Type="http://schemas.openxmlformats.org/officeDocument/2006/relationships/hyperlink" Target="mailto:tanin.yilmaz@veskim.com" TargetMode="External"/><Relationship Id="rId109" Type="http://schemas.openxmlformats.org/officeDocument/2006/relationships/hyperlink" Target="mailto:ayten@yildizlar.com" TargetMode="External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6:00Z</dcterms:created>
  <dc:creator>Leyla</dc:creator>
  <dc:description/>
  <cp:keywords/>
  <dc:language>en-US</dc:language>
  <cp:lastModifiedBy>Vania</cp:lastModifiedBy>
  <dcterms:modified xsi:type="dcterms:W3CDTF">2008-03-20T14:53:00Z</dcterms:modified>
  <cp:revision>122</cp:revision>
  <dc:subject/>
  <dc:title>Turkish Prime Minister Recep Tayyip Erdoğan’s visit to Bosnia Herzegovina, Albania and Bulgaria and the Business Council Meetings</dc:title>
</cp:coreProperties>
</file>