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Искър 9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На 30 юни и 1 юли 2008 ,  в </w:t>
            </w:r>
            <w:r>
              <w:rPr>
                <w:lang w:val="bg-BG"/>
              </w:rPr>
              <w:t xml:space="preserve">Българската търговско-промишлена палата </w:t>
            </w:r>
          </w:p>
          <w:p>
            <w:pPr>
              <w:pStyle w:val="Normal"/>
              <w:ind w:left="720" w:firstLine="7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в зала „А” на Палатата, </w:t>
            </w:r>
          </w:p>
          <w:p>
            <w:pPr>
              <w:pStyle w:val="Normal"/>
              <w:ind w:left="720" w:firstLine="7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л.Искър № 9</w:t>
            </w:r>
          </w:p>
          <w:p>
            <w:pPr>
              <w:pStyle w:val="Normal"/>
              <w:ind w:left="720" w:firstLine="7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гр.София</w:t>
            </w:r>
            <w:r>
              <w:rPr>
                <w:rFonts w:cs="Arial" w:ascii="Arial" w:hAnsi="Arial"/>
                <w:sz w:val="20"/>
                <w:lang w:val="bg-BG"/>
              </w:rPr>
              <w:t xml:space="preserve">, ще се проведе семинар-обучение в рамките на поредицата семинари по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“Осигуряване на безопасни и здравословни условия на труд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дмн Станка Никол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А”Главна инспекция по труда” - Соф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еми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ържавна политика,нормативна уредба и управление на дейността за осигуряване на ЗБУ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Система за управление на здраве и безопаснос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Оценка и анализ на професионалните риско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Трудов травматизъ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Изисквания за подбор, обучение, квалификация и информираност на  работещите в областта и здравето при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30 юни  /понеделник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09.30 – 11.00 часа – Об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K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1.15 – 13.00 часа – Об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Почивка и работна закус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5.4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45–  17.00 часа – Индивидуални консултаци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 юли /вторни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09.30 – 11.00 часа – Об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Обучение и Връчване на сертифик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cci_projects@bcci.bg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, или факс: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8117411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27 .0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.200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учението е безплатно за  фирмите -членове на БТПП, а за други фирми и организации таксата за участие е 80лв. с ДДС</w:t>
            </w:r>
            <w:r>
              <w:rPr>
                <w:rFonts w:cs="Arial" w:ascii="Arial" w:hAnsi="Arial"/>
                <w:sz w:val="20"/>
                <w:lang w:val="bg-BG"/>
              </w:rPr>
              <w:t>. Таксата може да се плати в брой в деня на семинара или по сметк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25</w:t>
            </w:r>
            <w:r>
              <w:rPr>
                <w:lang w:val="en-US"/>
              </w:rPr>
              <w:t>UNCR</w:t>
            </w:r>
            <w:r>
              <w:rPr>
                <w:lang w:val="bg-BG"/>
              </w:rPr>
              <w:t>763010003081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C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UNCRBGSF</w:t>
            </w:r>
            <w:r>
              <w:rPr>
                <w:lang w:val="bg-BG"/>
              </w:rPr>
              <w:t xml:space="preserve">, п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КРЕДИТ БУЛБАНК 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bCs/>
                <w:sz w:val="16"/>
                <w:lang w:val="bg-BG"/>
              </w:rPr>
            </w:pPr>
            <w:r>
              <w:rPr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Участниците ще получат сертификат за проведеното обучение и матери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: 8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5 56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ли 8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7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850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3:00Z</dcterms:created>
  <dc:creator>miriana</dc:creator>
  <dc:description/>
  <dc:language>en-US</dc:language>
  <cp:lastModifiedBy>Mariana Tancheva</cp:lastModifiedBy>
  <cp:lastPrinted>2008-06-23T16:32:00Z</cp:lastPrinted>
  <dcterms:modified xsi:type="dcterms:W3CDTF">2008-06-23T14:14:00Z</dcterms:modified>
  <cp:revision>6</cp:revision>
  <dc:subject/>
  <dc:title>         БЪЛГАРСКА ТЪРГОВСКО-ПРОМИШЛЕНА ПАЛАТА</dc:title>
</cp:coreProperties>
</file>