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70497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1178560</wp:posOffset>
            </wp:positionV>
            <wp:extent cx="2125345" cy="1262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29685</wp:posOffset>
            </wp:positionH>
            <wp:positionV relativeFrom="paragraph">
              <wp:posOffset>2442845</wp:posOffset>
            </wp:positionV>
            <wp:extent cx="2305685" cy="1242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08270</wp:posOffset>
            </wp:positionH>
            <wp:positionV relativeFrom="paragraph">
              <wp:posOffset>15875</wp:posOffset>
            </wp:positionV>
            <wp:extent cx="906780" cy="1249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5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hanging="45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zxx"/>
        </w:rPr>
        <w:t>Формуляр за кандидатстване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Име на лицето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ата на раждане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л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Име на организацията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лъжност на лицето в организацията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анни за контакт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e-mail адрес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пощенски адрес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телефон</w:t>
      </w:r>
    </w:p>
    <w:p>
      <w:pPr>
        <w:pStyle w:val="Normal"/>
        <w:ind w:firstLine="705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тко описание на целите и дейностите на организацията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ид на организацията (моля отбележете един от следните три вида, посочени с тирета)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компания/ фирма/ организацията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доставчик на обществени услуги</w:t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обучителна или консултантска компания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Големина на организацията (брой служители):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1 до 9 души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10 до 49 души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50 до 249 души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250 до 400 души</w:t>
      </w:r>
    </w:p>
    <w:p>
      <w:pPr>
        <w:pStyle w:val="Normal"/>
        <w:ind w:firstLine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над 500 души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</w:t>
    </w:r>
    <w:r>
      <w:rPr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1:00Z</dcterms:created>
  <dc:creator>desi simeonova</dc:creator>
  <dc:description/>
  <dc:language>en-US</dc:language>
  <cp:lastModifiedBy>vania</cp:lastModifiedBy>
  <cp:lastPrinted>2008-01-18T11:49:00Z</cp:lastPrinted>
  <dcterms:modified xsi:type="dcterms:W3CDTF">2008-01-18T09:51:00Z</dcterms:modified>
  <cp:revision>3</cp:revision>
  <dc:subject/>
  <dc:title/>
</cp:coreProperties>
</file>