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1371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lang w:val="bg-BG"/>
        </w:rPr>
        <w:t xml:space="preserve">        </w:t>
      </w:r>
      <w:r>
        <w:rPr>
          <w:rFonts w:cs="Arial" w:ascii="Arial" w:hAnsi="Arial"/>
          <w:b/>
          <w:bCs/>
          <w:kern w:val="2"/>
          <w:sz w:val="20"/>
          <w:szCs w:val="32"/>
          <w:lang w:val="ru-RU"/>
        </w:rPr>
        <w:t>БЪЛГАРСКА ТЪРГОВСКО-ПРОМИШЛЕНА ПАЛАТА</w:t>
      </w:r>
    </w:p>
    <w:p>
      <w:pPr>
        <w:pStyle w:val="Normal"/>
        <w:jc w:val="center"/>
        <w:rPr>
          <w:rFonts w:ascii="Arial" w:hAnsi="Arial" w:cs="Arial"/>
          <w:sz w:val="20"/>
          <w:lang w:val="bg-BG"/>
        </w:rPr>
      </w:pPr>
      <w:r>
        <w:rPr>
          <w:rFonts w:eastAsia="Arial" w:cs="Arial" w:ascii="Arial" w:hAnsi="Arial"/>
          <w:sz w:val="20"/>
          <w:lang w:val="bg-BG"/>
        </w:rPr>
        <w:t xml:space="preserve">                           </w:t>
      </w:r>
      <w:r>
        <w:rPr>
          <w:rFonts w:cs="Arial" w:ascii="Arial" w:hAnsi="Arial"/>
          <w:sz w:val="20"/>
          <w:lang w:val="bg-BG"/>
        </w:rPr>
        <w:t>ул. Парчевич 42, 1000 София, тел: 02/987 26 31-35, факс: 02/987 32 09</w:t>
      </w:r>
    </w:p>
    <w:p>
      <w:pPr>
        <w:pStyle w:val="Normal"/>
        <w:jc w:val="center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center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ДО ЧЛЕНОВЕТЕ НА БТПП</w:t>
      </w:r>
    </w:p>
    <w:p>
      <w:pPr>
        <w:pStyle w:val="Normal"/>
        <w:jc w:val="center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center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4682"/>
      </w:tblGrid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Уважаеми дами и господа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 xml:space="preserve">На </w:t>
            </w:r>
            <w:r>
              <w:rPr>
                <w:rFonts w:cs="Arial" w:ascii="Arial" w:hAnsi="Arial"/>
                <w:sz w:val="20"/>
                <w:u w:val="none"/>
              </w:rPr>
              <w:t>29 януари 2007г.</w:t>
            </w: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 xml:space="preserve"> в заседателна зала Б на БТПП, </w:t>
            </w:r>
            <w:r>
              <w:rPr>
                <w:rFonts w:cs="Arial" w:ascii="Arial" w:hAnsi="Arial"/>
                <w:sz w:val="20"/>
                <w:u w:val="none"/>
              </w:rPr>
              <w:t xml:space="preserve">ул.Искър 9, гр.София, </w:t>
            </w: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>ще се проведе семинар-обучение на тем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non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u w:val="none"/>
                <w:lang w:val="bg-BG"/>
              </w:rPr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Практически насоки за кандидатстване по програма ФАР „Повишаване конкурентноспособността на българския бизнес” – Фаза ІІ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sz w:val="20"/>
                <w:szCs w:val="22"/>
                <w:lang w:val="bg-BG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i w:val="false"/>
                <w:sz w:val="20"/>
                <w:u w:val="single"/>
              </w:rPr>
              <w:t>Лектор: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i w:val="false"/>
              </w:rPr>
              <w:t xml:space="preserve">Светла Маринова – Управител на Консултантска фирма „АЛМАРЕКС” ЕООД, специализирана в разработването и управлението на проекти по европейски програми, сертифициран управленски консултант, водещ одитор по </w:t>
            </w:r>
            <w:r>
              <w:rPr>
                <w:i w:val="false"/>
                <w:lang w:val="en-US"/>
              </w:rPr>
              <w:t>ISO</w:t>
            </w:r>
            <w:r>
              <w:rPr>
                <w:i w:val="false"/>
                <w:lang w:val="ru-RU"/>
              </w:rPr>
              <w:t xml:space="preserve"> 9001:2000</w:t>
            </w:r>
            <w:r>
              <w:rPr>
                <w:i w:val="false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  <w:t>Предварителна програм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.00 – 11.00 часа – Обучение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1.00 – 11.15 часа – кафе пауз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1.15 – 13.00 часа – Обучение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3.00 – 14.00 часа – работен обяд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4.00 – 15.15 часа – Обучение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5.15 – 15.30 часа – кафе пауз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5.30 – 17.00 часа – Обучение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bg-BG"/>
              </w:rPr>
              <w:t>Обучението е съпроводено с мултимедийна презентация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 xml:space="preserve">и работни материал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Моля, желаещите да вземат участие да изпратят попълнена регистрационната карта на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lang w:val="en-US"/>
                </w:rPr>
                <w:t>bcci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lang w:val="ru-RU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lang w:val="en-US"/>
                </w:rPr>
                <w:t>project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lang w:val="en-US"/>
                </w:rPr>
                <w:t>bcci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lang w:val="en-US"/>
                </w:rPr>
                <w:t>bg</w:t>
              </w:r>
            </w:hyperlink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 xml:space="preserve">или 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факс: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 xml:space="preserve"> 02/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987 32 09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едварително благодарим за Вашето активно участие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eastAsia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 уважение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lang w:val="bg-BG"/>
              </w:rPr>
              <w:t>Цветан Симеонов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lang w:val="bg-BG"/>
              </w:rPr>
              <w:t>Зам. председате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ru-RU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СТРАЦИОННА КАРТ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Фирма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дрес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ел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Факс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bg-BG"/>
              </w:rPr>
              <w:t>Е-</w:t>
            </w:r>
            <w:r>
              <w:rPr>
                <w:rFonts w:cs="Arial" w:ascii="Arial" w:hAnsi="Arial"/>
                <w:sz w:val="20"/>
              </w:rPr>
              <w:t>mail</w:t>
            </w:r>
            <w:r>
              <w:rPr>
                <w:rFonts w:cs="Arial" w:ascii="Arial" w:hAnsi="Arial"/>
                <w:sz w:val="20"/>
                <w:lang w:val="bg-BG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едмет на дейност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ме на представителя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лъжност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  <w:t>Краен срок за регистрация: 28 януари 2007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  <w:t>Такса за участие: 60 лв. /с вкл. ДДС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</w:r>
          </w:p>
          <w:p>
            <w:pPr>
              <w:pStyle w:val="BodyText3"/>
              <w:rPr>
                <w:b/>
                <w:b/>
                <w:bCs/>
              </w:rPr>
            </w:pPr>
            <w:r>
              <w:rPr>
                <w:b/>
                <w:bCs/>
              </w:rPr>
              <w:t>Таксата можете да заплатите на касите на БТПП или по банков път:</w:t>
            </w:r>
          </w:p>
          <w:p>
            <w:pPr>
              <w:pStyle w:val="BodyText3"/>
              <w:rPr/>
            </w:pPr>
            <w:r>
              <w:rPr>
                <w:b/>
                <w:bCs/>
                <w:lang w:val="en-US"/>
              </w:rPr>
              <w:t>IBAN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lang w:val="en-US"/>
              </w:rPr>
              <w:t>BG</w:t>
            </w:r>
            <w:r>
              <w:rPr>
                <w:b/>
                <w:bCs/>
              </w:rPr>
              <w:t xml:space="preserve">17 </w:t>
            </w:r>
            <w:r>
              <w:rPr>
                <w:b/>
                <w:bCs/>
                <w:lang w:val="en-US"/>
              </w:rPr>
              <w:t>BFTB</w:t>
            </w:r>
            <w:r>
              <w:rPr>
                <w:b/>
                <w:bCs/>
              </w:rPr>
              <w:t xml:space="preserve"> 7630 1000 3081 19, </w:t>
            </w:r>
          </w:p>
          <w:p>
            <w:pPr>
              <w:pStyle w:val="BodyText3"/>
              <w:rPr/>
            </w:pPr>
            <w:r>
              <w:rPr>
                <w:b/>
                <w:bCs/>
                <w:lang w:val="en-US"/>
              </w:rPr>
              <w:t>BIC</w:t>
            </w:r>
            <w:r>
              <w:rPr>
                <w:b/>
                <w:bCs/>
              </w:rPr>
              <w:t xml:space="preserve"> код: </w:t>
            </w:r>
            <w:r>
              <w:rPr>
                <w:b/>
                <w:bCs/>
                <w:lang w:val="en-US"/>
              </w:rPr>
              <w:t>BFTBBGSF</w:t>
            </w:r>
            <w:r>
              <w:rPr>
                <w:b/>
                <w:bCs/>
              </w:rPr>
              <w:t xml:space="preserve">, </w:t>
            </w:r>
          </w:p>
          <w:p>
            <w:pPr>
              <w:pStyle w:val="BodyText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УЛБАНК АД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анни за данъчна фактура:</w:t>
            </w:r>
          </w:p>
          <w:p>
            <w:pPr>
              <w:pStyle w:val="BodyText3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  <w:p>
            <w:pPr>
              <w:pStyle w:val="BodyText3"/>
              <w:rPr/>
            </w:pPr>
            <w:r>
              <w:rPr/>
              <w:t>БУЛСТАТ 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bg-BG"/>
              </w:rPr>
              <w:t>Идент.номер по ДДС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ОЛ 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За допълнителна информация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bg-BG"/>
              </w:rPr>
              <w:t>тел: 8117 553 или 988 34 8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ирекция “Европейска интеграция и проекти”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lang w:val="bg-BG"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" w:hAnsi="Arial" w:cs="Arial"/>
      <w:sz w:val="20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_projects@bcci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5:00:00Z</dcterms:created>
  <dc:creator>miriana</dc:creator>
  <dc:description/>
  <cp:keywords/>
  <dc:language>en-US</dc:language>
  <cp:lastModifiedBy>3223</cp:lastModifiedBy>
  <cp:lastPrinted>2007-01-17T10:51:00Z</cp:lastPrinted>
  <dcterms:modified xsi:type="dcterms:W3CDTF">2007-01-19T12:31:00Z</dcterms:modified>
  <cp:revision>6</cp:revision>
  <dc:subject/>
  <dc:title>         БЪЛГАРСКА ТЪРГОВСКО-ПРОМИШЛЕНА ПАЛАТА</dc:title>
</cp:coreProperties>
</file>