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20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т 1 до 3 октомври 2007г. Българската търговско – промишлена палата съвместно с Компетитив Едж ЕООД, ще проведе</w:t>
            </w:r>
            <w:r>
              <w:rPr>
                <w:rFonts w:cs="Arial" w:ascii="Arial" w:hAnsi="Arial"/>
                <w:sz w:val="20"/>
                <w:lang w:val="bg-BG"/>
              </w:rPr>
              <w:t xml:space="preserve"> семинар-обучение на тема 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“Какво трябва да знаем за да изготвим успешен проект по ОП “Конкурентноспособност”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Обучението ще се проведе в заседателна зала А на  БТПП, ул. Искър 9, гр.Соф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Лектори: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Деклан Карол ( Ирландия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иколай Тодоров (Бълга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еми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Разработване на печелившо инвестиционно 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ОП Конкурентноспособност – цели и първи програм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Практически упражнения в бизнеспланирането и кандидатстване за финансова помощ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1-2 октомври /понеделник-вторник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9.3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3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00 – 13.45 часа – Работен 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.45 – 15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5.4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45 – 16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3 октомври /сряда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9.3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11.15 – 12.30 часа – Обуч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учението е съпроводено с мултимедийна презент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project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bg-BG"/>
                </w:rPr>
                <w:t>1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ecic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cc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02/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Краен срок за регистрация: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 xml:space="preserve"> септември 2007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акса за участие: 360 лв /с вкл. ДДС/. Таксата включва учебни материали, превод, кафе-паузи и работни обяд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нкова сметка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ниКредит Булбанк А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IBAN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/>
              </w:rPr>
              <w:t>BG</w:t>
            </w:r>
            <w:r>
              <w:rPr>
                <w:rFonts w:cs="Arial" w:ascii="Arial" w:hAnsi="Arial"/>
                <w:sz w:val="20"/>
                <w:lang w:val="ru-RU"/>
              </w:rPr>
              <w:t xml:space="preserve">25 </w:t>
            </w:r>
            <w:r>
              <w:rPr>
                <w:rFonts w:cs="Arial" w:ascii="Arial" w:hAnsi="Arial"/>
                <w:sz w:val="20"/>
                <w:lang w:val="en-US"/>
              </w:rPr>
              <w:t>UNCR</w:t>
            </w:r>
            <w:r>
              <w:rPr>
                <w:rFonts w:cs="Arial" w:ascii="Arial" w:hAnsi="Arial"/>
                <w:sz w:val="20"/>
                <w:lang w:val="ru-RU"/>
              </w:rPr>
              <w:t xml:space="preserve"> 7630 1000 3081 19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C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lang w:val="en-US"/>
              </w:rPr>
              <w:t>UNCRBGS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а участниците в обучението ще бъдат издадени сертификат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тел: 8117 416</w:t>
            </w:r>
            <w:r>
              <w:rPr>
                <w:rFonts w:cs="Arial" w:ascii="Arial" w:hAnsi="Arial"/>
                <w:sz w:val="20"/>
                <w:lang w:val="ru-RU"/>
              </w:rPr>
              <w:t xml:space="preserve">; 8117 </w:t>
            </w:r>
            <w:r>
              <w:rPr>
                <w:rFonts w:cs="Arial" w:ascii="Arial" w:hAnsi="Arial"/>
                <w:sz w:val="20"/>
                <w:lang w:val="bg-BG"/>
              </w:rPr>
              <w:t>553; 8117 556; 988 34 8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Към настоящото ще намерите подробна програма и </w:t>
            </w:r>
            <w:r>
              <w:rPr>
                <w:rFonts w:cs="Arial" w:ascii="Arial" w:hAnsi="Arial"/>
                <w:sz w:val="20"/>
                <w:lang w:val="en-US"/>
              </w:rPr>
              <w:t>CV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на лекторите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8" w:right="113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s1@bcci.bg" TargetMode="External"/><Relationship Id="rId4" Type="http://schemas.openxmlformats.org/officeDocument/2006/relationships/hyperlink" Target="mailto:ecic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5:00Z</dcterms:created>
  <dc:creator>miriana</dc:creator>
  <dc:description/>
  <cp:keywords/>
  <dc:language>en-US</dc:language>
  <cp:lastModifiedBy>user</cp:lastModifiedBy>
  <cp:lastPrinted>2007-09-17T11:27:00Z</cp:lastPrinted>
  <dcterms:modified xsi:type="dcterms:W3CDTF">2007-09-19T07:15:00Z</dcterms:modified>
  <cp:revision>2</cp:revision>
  <dc:subject/>
  <dc:title>         БЪЛГАРСКА ТЪРГОВСКО-ПРОМИШЛЕНА ПАЛАТА</dc:title>
</cp:coreProperties>
</file>