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и 19 юни, в заседателната зала на НЦПО при БТПП, ул.Княз Борис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3, гр.София</w:t>
            </w:r>
            <w:r>
              <w:rPr>
                <w:rFonts w:cs="Arial" w:ascii="Arial" w:hAnsi="Arial"/>
                <w:sz w:val="20"/>
                <w:lang w:val="bg-BG"/>
              </w:rPr>
              <w:t xml:space="preserve">, ще се проведе семинар-обучение в рамките на поредицата семинари по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“Осигуряване на безопасни и здравословни условия на труд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танка Николова, Д.М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еми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ържавна политика,нормативна уредба и управление на дейността за осигуряване на ЗБУ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Система за управление на здраве и безопаснос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Оценка и анализ на професионалните риско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Трудов травматизъ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18 юни /понеделник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1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30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ен 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5.4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45 – 16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19 юни /вторник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3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1.15 – 12.30 часа – Обуч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_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15 юни 2007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За участниците от населени места извън гр.София е  осигурена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безплатна нощувка на 18 юни.</w:t>
            </w:r>
            <w:r>
              <w:rPr>
                <w:rFonts w:cs="Arial" w:ascii="Arial" w:hAnsi="Arial"/>
                <w:sz w:val="20"/>
                <w:lang w:val="bg-BG"/>
              </w:rPr>
              <w:t xml:space="preserve"> Настаняването е в двойна ста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Моля отбележете дали ще ползвате нощувка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          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>Участниците ще получат сертификат за проведеното обучение и материа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416 или 988 34 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25:00Z</dcterms:created>
  <dc:creator>miriana</dc:creator>
  <dc:description/>
  <dc:language>en-US</dc:language>
  <cp:lastModifiedBy>Mariana Tancheva</cp:lastModifiedBy>
  <cp:lastPrinted>2007-06-11T11:02:00Z</cp:lastPrinted>
  <dcterms:modified xsi:type="dcterms:W3CDTF">2007-06-11T13:53:00Z</dcterms:modified>
  <cp:revision>25</cp:revision>
  <dc:subject/>
  <dc:title>         БЪЛГАРСКА ТЪРГОВСКО-ПРОМИШЛЕНА ПАЛАТА</dc:title>
</cp:coreProperties>
</file>