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324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На 11 и 12 октомври 2007г. Българската търговско – промишлена палата ще провед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еминар-обучение на тема 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Европейски Структурни Фондове и Конкурентоспособност – Управление на проекти и практическо упраж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Обучението ще се проведе в заседателна зала Б на  БТПП, ул. Искър 9, гр.Соф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и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lang w:val="bg-BG"/>
              </w:rPr>
              <w:t>Г-н Николай Тодоров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– Началник на отдел "Програмиране и анализ на проекти", Главна дирекция "Междинно звено и изпълнение на проекти", (ИАНМСП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lang w:val="bg-BG"/>
              </w:rPr>
              <w:t>Г-жа Светлана Александрова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– доцент в катедра Международни икономически отношение и бизнес при УНС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lang w:val="bg-BG"/>
              </w:rPr>
              <w:t>Г-н Стефан Петров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– преподавател в УНСС, факултет по международни икономически отношения и бизнес. Консултант по програма ФАР и ЕСФ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еми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П Конкурентоспособност – Правила и регулации, оценка на проекти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Практически упражнения в бизнеспланирането и кандидатстване за финансова помощ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11 октомври /четвъртък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Част 1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Общи принципи на действие на Структурните фондове на ЕС, кандидатстване, правила и регулации, оценка на проектите по ОП „Конкурентноспособност”, процедури за търгове, разработване на бизнес-план, мониторинг и механизъм на разплащан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12 октомври /петъ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Част 2 – 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Управление на проекти и практическо упражнение – основни етапи от жизнения цикъл 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>задължително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bg-BG"/>
                </w:rPr>
                <w:t>1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eci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ани за фак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М.О.Л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Идентиф. Код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Адрес :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Краен срок за регистрация: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>09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 ОКТ 2007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Такса за участие: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240 л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/с вкл. ДДС/ (включва учебни материали, кафе-паузи и работни обяди за 2 дни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нкова сметка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Кредит Булбанк А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BAN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z w:val="20"/>
                <w:lang w:val="ru-RU"/>
              </w:rPr>
              <w:t xml:space="preserve">25 </w:t>
            </w:r>
            <w:r>
              <w:rPr>
                <w:rFonts w:cs="Arial" w:ascii="Arial" w:hAnsi="Arial"/>
                <w:sz w:val="20"/>
                <w:lang w:val="en-US"/>
              </w:rPr>
              <w:t>UNCR</w:t>
            </w:r>
            <w:r>
              <w:rPr>
                <w:rFonts w:cs="Arial" w:ascii="Arial" w:hAnsi="Arial"/>
                <w:sz w:val="20"/>
                <w:lang w:val="ru-RU"/>
              </w:rPr>
              <w:t xml:space="preserve"> 7630 1000 3081 19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C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UNCRBGS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 участниците в обучението ще бъдат издадени сертификат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: 8117416</w:t>
            </w:r>
            <w:r>
              <w:rPr>
                <w:rFonts w:cs="Arial" w:ascii="Arial" w:hAnsi="Arial"/>
                <w:sz w:val="20"/>
                <w:lang w:val="ru-RU"/>
              </w:rPr>
              <w:t>; 8117</w:t>
            </w:r>
            <w:r>
              <w:rPr>
                <w:rFonts w:cs="Arial" w:ascii="Arial" w:hAnsi="Arial"/>
                <w:sz w:val="20"/>
                <w:lang w:val="bg-BG"/>
              </w:rPr>
              <w:t>553; 8117556;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ъм настоящото ще намерите подробна програма и </w:t>
            </w:r>
            <w:r>
              <w:rPr>
                <w:rFonts w:cs="Arial" w:ascii="Arial" w:hAnsi="Arial"/>
                <w:sz w:val="20"/>
                <w:lang w:val="en-US"/>
              </w:rPr>
              <w:t>CV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на лекторит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8" w:right="113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1@bcci.bg" TargetMode="External"/><Relationship Id="rId4" Type="http://schemas.openxmlformats.org/officeDocument/2006/relationships/hyperlink" Target="mailto:ecic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1:00Z</dcterms:created>
  <dc:creator>miriana</dc:creator>
  <dc:description/>
  <dc:language>en-US</dc:language>
  <cp:lastModifiedBy>vania</cp:lastModifiedBy>
  <cp:lastPrinted>2007-10-03T14:29:00Z</cp:lastPrinted>
  <dcterms:modified xsi:type="dcterms:W3CDTF">2007-10-03T13:04:00Z</dcterms:modified>
  <cp:revision>27</cp:revision>
  <dc:subject/>
  <dc:title>         БЪЛГАРСКА ТЪРГОВСКО-ПРОМИШЛЕНА ПАЛАТА</dc:title>
</cp:coreProperties>
</file>