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ул.Искър 9, 1000 София, тел: 02/987 26 31, 8117 553, факс: 02/987 32 09</w:t>
        <w:tab/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Subtitl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искванията на Регламент (EC) 1907/2006 за регистрация, оценка, разрешаване и ограничаване на химикал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bg-BG"/>
              </w:rPr>
              <w:t xml:space="preserve">На </w:t>
            </w:r>
            <w:r>
              <w:rPr>
                <w:b/>
                <w:lang w:val="bg-BG"/>
              </w:rPr>
              <w:t>30.11.2007 /петък/ от 9.00 ч.</w:t>
            </w:r>
            <w:r>
              <w:rPr>
                <w:lang w:val="bg-BG"/>
              </w:rPr>
              <w:t xml:space="preserve"> Българската търговско-промишлена палата и “Рийч”ООД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ират съвместен семинар, който ще се проведе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b/>
                <w:lang w:val="bg-BG"/>
              </w:rPr>
              <w:t xml:space="preserve">в зала „Б” на Палатата, ул.Искър № 9.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грама: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Регистрация на участниците</w:t>
              <w:tab/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Увод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Преглед на законовата база</w:t>
              <w:tab/>
            </w:r>
          </w:p>
          <w:p>
            <w:pPr>
              <w:pStyle w:val="Heading3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CH в контекста на европейското и българското законодателство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къде дойде REACH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  <w:tab/>
              <w:t xml:space="preserve"> Какво трябва да се прави сега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Всъщност, дали REACH ви засяга 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• </w:t>
            </w:r>
            <w:r>
              <w:rPr>
                <w:sz w:val="20"/>
                <w:szCs w:val="20"/>
              </w:rPr>
              <w:t xml:space="preserve">Трябва да се бърза – но да не се прибързва!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• </w:t>
            </w:r>
            <w:r>
              <w:rPr>
                <w:sz w:val="20"/>
                <w:szCs w:val="20"/>
              </w:rPr>
              <w:t>Какво се прави и какво не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кво е предварителна регистрация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о е толкова важна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00 Какво предстои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Стъпките, които трябва да направите за REACH 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гистрация &amp; консорциуми</w:t>
            </w:r>
          </w:p>
          <w:p>
            <w:pPr>
              <w:pStyle w:val="Heading3"/>
              <w:rPr/>
            </w:pPr>
            <w:r>
              <w:rPr>
                <w:rFonts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ство -  Когато производителят е извън ЕС и продава в рамките на ЕС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гато искате да не разкривате вашето know-how</w:t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акво Рийч ЕООД мо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а направи за Вас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Дискусия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lang w:val="bg-BG"/>
              </w:rPr>
              <w:t>Моля, желаещите да вземат участие 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зпратят попълнена регистрационн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карта на факс: 02/987 32 09,   е-</w:t>
            </w:r>
            <w:r>
              <w:rPr>
                <w:lang w:val="it-IT"/>
              </w:rPr>
              <w:t>mail</w:t>
            </w:r>
            <w:r>
              <w:rPr>
                <w:lang w:val="bg-BG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rojects</w:t>
              </w:r>
              <w:r>
                <w:rPr>
                  <w:rStyle w:val="InternetLink"/>
                  <w:lang w:val="bg-BG"/>
                </w:rPr>
                <w:t>1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bg-BG"/>
              </w:rPr>
              <w:t xml:space="preserve">Предварително благодарим за Вашето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bg-BG"/>
              </w:rPr>
              <w:t>активно участ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</w:t>
            </w:r>
            <w:r>
              <w:rPr>
                <w:lang w:val="bg-BG"/>
              </w:rPr>
              <w:t>Зам.председат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26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</w:t>
            </w:r>
          </w:p>
          <w:p>
            <w:pPr>
              <w:pStyle w:val="Heading2"/>
              <w:jc w:val="lef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аксата за участие е 24 лв. /вкл. ДДС/  може да  платите  по банков път 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25</w:t>
            </w:r>
            <w:r>
              <w:rPr>
                <w:lang w:val="en-US"/>
              </w:rPr>
              <w:t>UNCR</w:t>
            </w:r>
            <w:r>
              <w:rPr>
                <w:lang w:val="bg-BG"/>
              </w:rPr>
              <w:t>763010003081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IC</w:t>
            </w:r>
            <w:r>
              <w:rPr>
                <w:lang w:val="bg-BG"/>
              </w:rPr>
              <w:t xml:space="preserve">: </w:t>
            </w:r>
            <w:r>
              <w:rPr>
                <w:lang w:val="en-US"/>
              </w:rPr>
              <w:t>UNCRBGSF</w:t>
            </w:r>
            <w:r>
              <w:rPr>
                <w:lang w:val="bg-BG"/>
              </w:rPr>
              <w:t xml:space="preserve">, пр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 в брой на касата на БТПП в деня на семинара.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</w:rPr>
              <w:t xml:space="preserve">Приложено Ви изпращаме кратка информация за </w:t>
            </w:r>
            <w:r>
              <w:rPr>
                <w:sz w:val="24"/>
              </w:rPr>
              <w:t>регламента  REACH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ен срок за потвърждение: 29.11.2007 г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i/>
      <w:iCs/>
      <w:color w:val="622423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;Palatino Linotype" w:hAnsi="Cambria;Palatino Linotype" w:cs="Cambria;Palatino Linotype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1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6:00Z</dcterms:created>
  <dc:creator>xxx</dc:creator>
  <dc:description/>
  <dc:language>en-US</dc:language>
  <cp:lastModifiedBy>vania</cp:lastModifiedBy>
  <cp:lastPrinted>2007-11-23T18:36:00Z</cp:lastPrinted>
  <dcterms:modified xsi:type="dcterms:W3CDTF">2007-11-26T08:43:00Z</dcterms:modified>
  <cp:revision>6</cp:revision>
  <dc:subject/>
  <dc:title>        </dc:title>
</cp:coreProperties>
</file>