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sz w:val="20"/>
          <w:szCs w:val="32"/>
          <w:lang w:val="ru-RU"/>
        </w:rPr>
        <w:t>БЪЛГАРСКА ТЪРГОВСКО-ПРОМИШЛЕНА ПАЛА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>
          <w:trHeight w:val="970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lang w:val="bg-BG"/>
              </w:rPr>
              <w:t xml:space="preserve"> април 2007 г., в заседателна зала </w:t>
            </w:r>
            <w:r>
              <w:rPr>
                <w:rFonts w:cs="Arial" w:ascii="Arial" w:hAnsi="Arial"/>
                <w:sz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lang w:val="bg-BG"/>
              </w:rPr>
              <w:t>Б</w:t>
            </w:r>
            <w:r>
              <w:rPr>
                <w:rFonts w:cs="Arial" w:ascii="Arial" w:hAnsi="Arial"/>
                <w:sz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lang w:val="bg-BG"/>
              </w:rPr>
              <w:t xml:space="preserve"> на БТПП, ул. Искър 9, гр. София, ще се проведе семинар-обучение на тема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“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Как да разработим успешен и печеливш проект?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ектор: Лилия Братоева, консултант при БТП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учението е съпроводено с мултимедий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bg-BG"/>
              </w:rPr>
              <w:t>На участниците ще бъде раздаден наръчник с указания за изготвяне на успешен проек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 на сем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9.30 – 11.00 часа – Същност на проектната дейност. Представяне на типови проекти. Структура на типов проект. Език на проекта – език на оценителя. Заглавие, резюме, основна цел, специфични цели, задачи на проекта. Примерни проек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.15 – 13.00 часа – Как да опишем дейностите по проекта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Схема. Устойчивост на проекта. Практически насоки за описание. Инструменти за привличане на инвеститора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WOT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анализ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MART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анализ и др. Примерни проек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.00 – 14.00 часа – Обя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.00 – 15.45 часа – Финансова схема на проекта. Бюджетиране. Легални трикове за финансова рамка. Примерни проек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.45 – 16.00 часа – Кафе пау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6.00 – 16.30 часа – Въпроси и отговор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 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: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акса за участие: 120 лв. /с вкл. ДДС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аксата можете да заплатите по банков път – </w:t>
            </w:r>
          </w:p>
          <w:p>
            <w:pPr>
              <w:pStyle w:val="3"/>
              <w:spacing w:lineRule="auto" w:line="360"/>
              <w:rPr/>
            </w:pPr>
            <w:r>
              <w:rPr>
                <w:b w:val="false"/>
                <w:bCs w:val="false"/>
                <w:lang w:val="en-US"/>
              </w:rPr>
              <w:t>IBAN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  <w:lang w:val="en-US"/>
              </w:rPr>
              <w:t>BG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Cs w:val="false"/>
                <w:lang w:val="en-US"/>
              </w:rPr>
              <w:t>BFTB</w:t>
            </w:r>
            <w:r>
              <w:rPr>
                <w:b w:val="false"/>
                <w:bCs w:val="false"/>
              </w:rPr>
              <w:t xml:space="preserve"> 7630 1000 3081 19, </w:t>
            </w:r>
            <w:r>
              <w:rPr>
                <w:b w:val="false"/>
                <w:bCs w:val="false"/>
                <w:lang w:val="en-US"/>
              </w:rPr>
              <w:t>BIC</w:t>
            </w:r>
            <w:r>
              <w:rPr>
                <w:b w:val="false"/>
                <w:bCs w:val="false"/>
              </w:rPr>
              <w:t xml:space="preserve"> код: </w:t>
            </w:r>
            <w:r>
              <w:rPr>
                <w:b w:val="false"/>
                <w:bCs w:val="false"/>
                <w:lang w:val="en-US"/>
              </w:rPr>
              <w:t>BFTBBGSF</w:t>
            </w:r>
            <w:r>
              <w:rPr>
                <w:b w:val="false"/>
                <w:bCs w:val="false"/>
              </w:rPr>
              <w:t>, БУЛБАН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ЛСТАТ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дентиф.номер по ДДС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 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8117 416 или 8117 4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cci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_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jec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cci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g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2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- БТПП </w:t>
            </w:r>
          </w:p>
          <w:p>
            <w:pPr>
              <w:pStyle w:val="3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lang w:val="bg-BG"/>
              </w:rPr>
            </w:pPr>
            <w:r>
              <w:rPr>
                <w:rFonts w:cs="Arial"/>
                <w:b w:val="false"/>
                <w:bCs w:val="false"/>
                <w:sz w:val="20"/>
                <w:lang w:val="bg-BG"/>
              </w:rPr>
            </w:r>
          </w:p>
          <w:p>
            <w:pPr>
              <w:pStyle w:val="3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432" w:leader="none"/>
              </w:tabs>
              <w:rPr/>
            </w:pPr>
            <w:r>
              <w:rPr/>
              <w:t>Срок за потвърждение: 12 април 2007г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792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792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792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м. Председател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/Цветан Симеонов/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2"/>
    <w:basedOn w:val="Normal"/>
    <w:qFormat/>
    <w:pPr/>
    <w:rPr>
      <w:b/>
      <w:bCs/>
      <w:lang w:val="bg-BG"/>
    </w:rPr>
  </w:style>
  <w:style w:type="paragraph" w:styleId="3">
    <w:name w:val="Основен текст 3"/>
    <w:basedOn w:val="Normal"/>
    <w:qFormat/>
    <w:pPr/>
    <w:rPr>
      <w:rFonts w:ascii="Arial" w:hAnsi="Arial" w:cs="Arial"/>
      <w:b/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9:00Z</dcterms:created>
  <dc:creator>xxx</dc:creator>
  <dc:description/>
  <cp:keywords/>
  <dc:language>en-US</dc:language>
  <cp:lastModifiedBy>3225</cp:lastModifiedBy>
  <cp:lastPrinted>2007-04-02T16:27:00Z</cp:lastPrinted>
  <dcterms:modified xsi:type="dcterms:W3CDTF">2007-04-03T12:09:00Z</dcterms:modified>
  <cp:revision>2</cp:revision>
  <dc:subject/>
  <dc:title>         БЪЛГАРСКА ТЪРГОВСКО-ПРОМИШЛЕНА ПАЛАТА</dc:title>
</cp:coreProperties>
</file>