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lang w:val="it-IT"/>
        </w:rPr>
        <w:t>Workshop</w:t>
      </w:r>
      <w:r>
        <w:rPr>
          <w:rFonts w:cs="Arial" w:ascii="Arial" w:hAnsi="Arial"/>
          <w:b/>
          <w:lang w:val="bg-BG"/>
        </w:rPr>
        <w:t xml:space="preserve"> на фирми от сектор ХоРеКа, </w:t>
      </w:r>
      <w:r>
        <w:rPr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26 - 28 май 2009 г.,София и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ISTARCO S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Via Del Lavoro, 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31033 Castelfranco Veneto (T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tel. + 39 0423 4256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423 42569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ristarco.mastrodomenico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ristarco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извежда промишлени съдомиял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ресторанти и хотели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bg-BG"/>
        </w:rPr>
        <w:t>миялни за чаши, чинии и тенджери, съдомиялни с подвижен кош, оборудване за бар, саламандри, и др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еси: търси вносители и търговски агенти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it-IT"/>
        </w:rPr>
        <w:t>BENDONI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NOX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R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San Marco, 9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2010 Bibbiena (AR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575 56023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575 56136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bendoni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bendoni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орудване от неръждаема стомана за всички процеси на хранене: ресторанти, кетъринг, голямата дистрибуторска мрежа, хранителна промишленост, сладкарство, рибовъдство, пицерии, хлебопроизводство, производство на сладолед, кафенета, обработка на месо, плодове и зленчуци, млечни продукти, колбаси: работни маси от всякакъв вид и размери, мивки, батерии, стерилизатори на ножове, рафтове за окачване на прибори, шкафове за съдове, сглобяеми шкафове, абсорбатори, колички, плотове за ри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интереси: търси вносители и търговски аг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LLIGARIS SP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le Trieste, 1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3044 Manzano (UD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432 7482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432 74832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ort.east@calligaris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calligaris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изводство на мебели: маси, столове, допълнения за обзавеждане на хотели и жилищ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еси: търси крайни клиенти, вносители и търговски аген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B SR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Vienna, 4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4040 Bottanuco (BG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. + 39 035 49949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35 90754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cb-italy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ww.cb-italy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изводство специализирано в областта на кетъринговото оборудване, хранителната промишленост, голямата дистрибуторска мрежа, кланици, млекопреработвателна промишленост и д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изводители на: грилове с лавинен камък,  уреди за излагане на топли и студени храни, джироси, ножове за кебап, конвекторни фурни, фурни за сладки, за хлебни изделия, за пица, за хот дог, стерилизатори за ножове, автоматични и полуавтомтични вакууммашини, опаковъчни маш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еси: търси вносители и дистрибутор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MMEPI SR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ada Gerbido, 7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9100 Piacenza (PC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523 5751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523 57519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om.export@emmepi-pc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emmepi-pc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оизвежда големи кухни за хотели, ресторанти, болници, обществени заведения.  Разполага с широка гама продукти: уреди за печене, конвекторни  и тривалентни форми, мебели от неръждаема стомана, маси и шкафове за охлаждане, линии  </w:t>
      </w:r>
      <w:r>
        <w:rPr>
          <w:rFonts w:cs="Arial" w:ascii="Arial" w:hAnsi="Arial"/>
          <w:sz w:val="22"/>
          <w:szCs w:val="22"/>
          <w:lang w:val="it-IT"/>
        </w:rPr>
        <w:t>self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it-IT"/>
        </w:rPr>
        <w:t>service</w:t>
      </w:r>
      <w:r>
        <w:rPr>
          <w:rFonts w:cs="Arial" w:ascii="Arial" w:hAnsi="Arial"/>
          <w:sz w:val="22"/>
          <w:szCs w:val="22"/>
          <w:lang w:val="bg-BG"/>
        </w:rPr>
        <w:t xml:space="preserve">, линии за сладкарство и пицерии и нова линия </w:t>
      </w:r>
      <w:r>
        <w:rPr>
          <w:rFonts w:cs="Arial" w:ascii="Arial" w:hAnsi="Arial"/>
          <w:sz w:val="22"/>
          <w:szCs w:val="22"/>
          <w:lang w:val="it-IT"/>
        </w:rPr>
        <w:t>Ba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ystem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интереси: търси вносители и търговски аген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EUROTEC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RL</w:t>
      </w:r>
      <w:r>
        <w:rPr>
          <w:rFonts w:cs="Arial" w:ascii="Arial" w:hAnsi="Arial"/>
          <w:b/>
          <w:sz w:val="22"/>
          <w:szCs w:val="22"/>
          <w:lang w:val="bg-BG"/>
        </w:rPr>
        <w:t xml:space="preserve"> - </w:t>
      </w:r>
      <w:r>
        <w:rPr>
          <w:rFonts w:cs="Arial" w:ascii="Arial" w:hAnsi="Arial"/>
          <w:b/>
          <w:sz w:val="22"/>
          <w:szCs w:val="22"/>
          <w:lang w:val="it-IT"/>
        </w:rPr>
        <w:t>DIV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lang w:val="it-IT"/>
        </w:rPr>
        <w:t>MBM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ada Brescello Cadelbosco, 3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2041 Brescello (R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522 6867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522 68675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rossi_m@eurotec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mbmitaly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ектира и произвежда комплектно оборудване за обществено и професионално хранене. Основни клиенти са : ресторанти, хотели, менси и болници. Съществува повече от 25 години, като се е утвърдила сред водещите фирми в Итал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еси: търси крайни клиенти, вносители и търговски аген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it-IT"/>
        </w:rPr>
        <w:t>FILMA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IBAUDO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NZ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Via </w:t>
      </w:r>
      <w:r>
        <w:rPr>
          <w:rFonts w:cs="Arial" w:ascii="Arial" w:hAnsi="Arial"/>
          <w:sz w:val="22"/>
          <w:szCs w:val="22"/>
          <w:lang w:val="it-IT"/>
        </w:rPr>
        <w:t>Vittorio Veneto</w:t>
      </w:r>
      <w:r>
        <w:rPr>
          <w:rFonts w:cs="Arial" w:ascii="Arial" w:hAnsi="Arial"/>
          <w:sz w:val="22"/>
          <w:szCs w:val="22"/>
          <w:lang w:val="bg-BG"/>
        </w:rPr>
        <w:t>, 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95016</w:t>
      </w:r>
      <w:r>
        <w:rPr>
          <w:rFonts w:cs="Arial" w:ascii="Arial" w:hAnsi="Arial"/>
          <w:sz w:val="22"/>
          <w:szCs w:val="22"/>
        </w:rPr>
        <w:t xml:space="preserve"> Mascali (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 39 095 966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+ 39 095 967774; + 39 095 761101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film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film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изводство на осветителни тела във всякакви форми, вид, материали и размери по проект на клиента. Доставки за хотели, вили малки и големи обществени заведения. Проектиране и консултации на клиенти. Разполага с богата колекция от серийни артикули, за доставка на магазини и/или на вносител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IGA GRANDI CUCINE SR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Pisana, 336 Loc. Olm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0018 Scandicci (FI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348 22603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fax + 39 0429 878958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lmpegoraro@gigagrandicucine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gigagrandicucine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909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големи кухненски съоръжения, за динамично и статично приготвяне, печене, съхраняване, охлаждане, уреди за бързо понижаване на температурата, съдомиялни, </w:t>
      </w:r>
      <w:r>
        <w:rPr>
          <w:rFonts w:cs="Arial" w:ascii="Arial" w:hAnsi="Arial"/>
          <w:sz w:val="22"/>
          <w:szCs w:val="22"/>
          <w:lang w:val="it-IT"/>
        </w:rPr>
        <w:t>self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it-IT"/>
        </w:rPr>
        <w:t>service</w:t>
      </w:r>
      <w:r>
        <w:rPr>
          <w:rFonts w:cs="Arial" w:ascii="Arial" w:hAnsi="Arial"/>
          <w:sz w:val="22"/>
          <w:szCs w:val="22"/>
          <w:lang w:val="bg-BG"/>
        </w:rPr>
        <w:t>, аспирация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.M.E. INDUSTRIE MECCANICHE ELETTROMECCANICHE SR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Brenno, 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20046 Biassono (MI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39  47011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39 47012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omm@imesr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imesr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ектира и произвежда повече от 30 години изключителна гама от промишлени машини за миене на чашки за кафе, стъклени чаши и съдове: 20.000 броя годишно, повече от 40 модела, пригодими към всякакви пространства. Висок качествен стандарт и сертификати за качество гарантират надеждност, дълъг срок на употреба и лесно ползване на съоръженията и позволяват успешен износ на всички по-големи световни пазар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KEY STUDIO SR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c. Fosci, 6/B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3036 Poggibonsi (SI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577 98839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577 98839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uppokeystudio@keystudio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keystudio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завеждане по поръчка „ на ключ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>Фирмата разполага с качествен  технически персонал, отворен за всяка новост и гъвкав при реализирането на всеки проект. Максимално внимание към нови техники и използването на авангардни материали. Разполага с екип от професионалисти с дълъг опит в областта на работата с дърво, метали и тапицерии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MP DI VOLPATO PATRIZIA E C. S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Via Lazzarini,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30075 Marghera (V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41 932857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41 923006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lampnet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lampnet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производство на полилеи и лампи по заявка на клиента. Производство на серийни артикули за магазини и малки помещения. Ниво на продукта: средно-високо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  <w:ins w:id="1" w:author="ICTOTZV" w:date="2009-05-11T17:46:00Z"/>
        </w:rPr>
      </w:pPr>
      <w:ins w:id="0" w:author="ICTOTZV" w:date="2009-05-11T17:46:00Z">
        <w:r>
          <w:rPr>
            <w:rFonts w:cs="Arial" w:ascii="Arial" w:hAnsi="Arial"/>
            <w:b/>
            <w:sz w:val="22"/>
            <w:szCs w:val="22"/>
            <w:lang w:val="it-IT"/>
          </w:rPr>
          <w:t>LASA Srl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  <w:ins w:id="3" w:author="ICTOTZV" w:date="2009-05-11T17:46:00Z"/>
        </w:rPr>
      </w:pPr>
      <w:ins w:id="2" w:author="ICTOTZV" w:date="2009-05-11T17:46:00Z">
        <w:r>
          <w:rPr>
            <w:rFonts w:cs="Arial" w:ascii="Arial" w:hAnsi="Arial"/>
            <w:sz w:val="22"/>
            <w:szCs w:val="22"/>
            <w:lang w:val="it-IT"/>
          </w:rPr>
          <w:t>Via Toniolo, 6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  <w:ins w:id="5" w:author="ICTOTZV" w:date="2009-05-11T17:46:00Z"/>
        </w:rPr>
      </w:pPr>
      <w:ins w:id="4" w:author="ICTOTZV" w:date="2009-05-11T17:46:00Z">
        <w:r>
          <w:rPr>
            <w:rFonts w:cs="Arial" w:ascii="Arial" w:hAnsi="Arial"/>
            <w:sz w:val="22"/>
            <w:szCs w:val="22"/>
            <w:lang w:val="it-IT"/>
          </w:rPr>
          <w:t>31028 - VAZZOLA (TV)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7" w:author="ICTOTZV" w:date="2009-05-11T17:46:00Z"/>
        </w:rPr>
      </w:pPr>
      <w:ins w:id="6" w:author="ICTOTZV" w:date="2009-05-11T17:46:00Z">
        <w:r>
          <w:rPr>
            <w:rFonts w:cs="Arial" w:ascii="Arial" w:hAnsi="Arial"/>
            <w:sz w:val="22"/>
            <w:szCs w:val="22"/>
          </w:rPr>
          <w:t>Tel. +39.0438-740440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9" w:author="ICTOTZV" w:date="2009-05-11T17:46:00Z"/>
        </w:rPr>
      </w:pPr>
      <w:ins w:id="8" w:author="ICTOTZV" w:date="2009-05-11T17:46:00Z">
        <w:r>
          <w:rPr>
            <w:rFonts w:cs="Arial" w:ascii="Arial" w:hAnsi="Arial"/>
            <w:sz w:val="22"/>
            <w:szCs w:val="22"/>
          </w:rPr>
          <w:t>Fax +39.0438-740431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1" w:author="ICTOTZV" w:date="2009-05-11T17:46:00Z"/>
        </w:rPr>
      </w:pPr>
      <w:ins w:id="10" w:author="ICTOTZV" w:date="2009-05-11T17:46:00Z">
        <w:r>
          <w:rPr>
            <w:rFonts w:cs="Arial" w:ascii="Arial" w:hAnsi="Arial"/>
            <w:sz w:val="22"/>
            <w:szCs w:val="22"/>
          </w:rPr>
          <w:t>e.mail: sales@lasa.eu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  <w:ins w:id="16" w:author="ICTOTZV" w:date="2009-05-11T17:46:00Z"/>
        </w:rPr>
      </w:pPr>
      <w:ins w:id="12" w:author="ICTOTZV" w:date="2009-05-11T17:46:00Z">
        <w:r>
          <w:rPr>
            <w:rFonts w:cs="Arial" w:ascii="Arial" w:hAnsi="Arial"/>
            <w:sz w:val="22"/>
            <w:szCs w:val="22"/>
            <w:lang w:val="it-IT"/>
          </w:rPr>
          <w:t xml:space="preserve">siti  internet: </w:t>
        </w:r>
      </w:ins>
      <w:hyperlink r:id="rId23">
        <w:ins w:id="13" w:author="ICTOTZV" w:date="2009-05-11T17:46:00Z">
          <w:r>
            <w:rPr>
              <w:rStyle w:val="InternetLink"/>
              <w:rFonts w:cs="Arial" w:ascii="Arial" w:hAnsi="Arial"/>
              <w:color w:val="0000FF"/>
              <w:sz w:val="22"/>
              <w:szCs w:val="22"/>
              <w:u w:val="single"/>
              <w:lang w:val="it-IT"/>
            </w:rPr>
            <w:t>www.lasa.eu</w:t>
          </w:r>
        </w:ins>
      </w:hyperlink>
      <w:ins w:id="14" w:author="ICTOTZV" w:date="2009-05-11T17:46:00Z">
        <w:r>
          <w:rPr>
            <w:rFonts w:cs="Arial" w:ascii="Arial" w:hAnsi="Arial"/>
            <w:sz w:val="22"/>
            <w:szCs w:val="22"/>
            <w:lang w:val="it-IT"/>
          </w:rPr>
          <w:t xml:space="preserve">;   </w:t>
        </w:r>
      </w:ins>
      <w:hyperlink r:id="rId24">
        <w:ins w:id="15" w:author="ICTOTZV" w:date="2009-05-11T17:46:00Z">
          <w:r>
            <w:rPr>
              <w:rStyle w:val="InternetLink"/>
              <w:rFonts w:cs="Arial" w:ascii="Arial" w:hAnsi="Arial"/>
              <w:color w:val="0000FF"/>
              <w:sz w:val="22"/>
              <w:szCs w:val="22"/>
              <w:u w:val="single"/>
              <w:lang w:val="it-IT"/>
            </w:rPr>
            <w:t>www.tecnitalia.eu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ече от 30 години фирмата предлага и разработва решения в областта на техническото обзавеждане от неръждаема стомана за хотели, обществени заведения, кетърин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Широката гама от продукти, предлагани от фирмата са предназначени и за други сектори като напр. обзавеждане на жилища, резидънс, плавателни съдове, болници, стоматологии; произвежда компоненти и аксесоари за офисно обзавеждане с марка </w:t>
      </w:r>
      <w:r>
        <w:rPr>
          <w:rFonts w:cs="Arial" w:ascii="Arial" w:hAnsi="Arial"/>
          <w:sz w:val="22"/>
          <w:szCs w:val="22"/>
          <w:lang w:val="it-IT"/>
        </w:rPr>
        <w:t>TECNITALIA</w:t>
      </w:r>
      <w:r>
        <w:rPr>
          <w:rFonts w:cs="Arial" w:ascii="Arial" w:hAnsi="Arial"/>
          <w:sz w:val="22"/>
          <w:szCs w:val="22"/>
          <w:lang w:val="bg-BG"/>
        </w:rPr>
        <w:t xml:space="preserve">,сертифицирана е по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bg-BG"/>
        </w:rPr>
        <w:t xml:space="preserve"> 9001/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ISA EXPORT SR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Via Pantanelli, 67/7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1025 MONTELABBATE (PU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721 498627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+ 39 0721 49052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lisacontract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lisacontract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производство на мебели и обзавеждане на хотели, жилищни комплекси тип резидън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колежи и почивни домове в класически и съвременен стил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STRO SR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Via Milano, 96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27045 Casteggio(PV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+ 39 0383 89061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. + 39 0383 80960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respinosa@mastroshop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mastroshop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орудване за професионални кухни, за кетъринг, ресторанти и хотел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За печене, за охлаждане в търговски обекти, за миене. Обзавеждане на бюфет, пицерии, кафенета и барове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"STEEL&amp;STYLE"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Mariri della Liberta’, 2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1100 Trevis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+ 39 0422 29424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+ 39 0422 41243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9">
        <w:r>
          <w:rPr>
            <w:rStyle w:val="InternetLink"/>
            <w:rFonts w:cs="Arial" w:ascii="Arial" w:hAnsi="Arial"/>
            <w:lang w:val="it-IT"/>
          </w:rPr>
          <w:t>info@steelandstyle.it</w:t>
        </w:r>
      </w:hyperlink>
    </w:p>
    <w:p>
      <w:pPr>
        <w:pStyle w:val="Normal"/>
        <w:rPr>
          <w:rFonts w:ascii="Arial" w:hAnsi="Arial" w:cs="Arial"/>
          <w:lang w:val="it-IT"/>
        </w:rPr>
      </w:pPr>
      <w:hyperlink r:id="rId30">
        <w:r>
          <w:rPr>
            <w:rStyle w:val="InternetLink"/>
            <w:rFonts w:cs="Arial" w:ascii="Arial" w:hAnsi="Arial"/>
            <w:lang w:val="it-IT"/>
          </w:rPr>
          <w:t>www.steelandstyle.it</w:t>
        </w:r>
      </w:hyperlink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обединява опита на най-добрите италиански фирми за хотелско, ресторантско и барово оборудване: съдомиялни, перални машини, плотове за пица, охладителни системи, фурни, рафтове от неръждаема стомана, машини за вакуумиране на хранителни продукти. Представя цялата гама на стоки и услуги на 10 асоциирани фирми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CTOTZV">
    <w:name w:val="ICTOTZV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tarco.mastrodomenico@gmail.com" TargetMode="External"/><Relationship Id="rId3" Type="http://schemas.openxmlformats.org/officeDocument/2006/relationships/hyperlink" Target="http://www.aristarco.it/" TargetMode="External"/><Relationship Id="rId4" Type="http://schemas.openxmlformats.org/officeDocument/2006/relationships/hyperlink" Target="mailto:info@bendoni.it" TargetMode="External"/><Relationship Id="rId5" Type="http://schemas.openxmlformats.org/officeDocument/2006/relationships/hyperlink" Target="http://www.bendoni.it/" TargetMode="External"/><Relationship Id="rId6" Type="http://schemas.openxmlformats.org/officeDocument/2006/relationships/hyperlink" Target="mailto:export.east@calligaris.it" TargetMode="External"/><Relationship Id="rId7" Type="http://schemas.openxmlformats.org/officeDocument/2006/relationships/hyperlink" Target="http://www.calligaris.it/" TargetMode="External"/><Relationship Id="rId8" Type="http://schemas.openxmlformats.org/officeDocument/2006/relationships/hyperlink" Target="mailto:info@cb-italy.com" TargetMode="External"/><Relationship Id="rId9" Type="http://schemas.openxmlformats.org/officeDocument/2006/relationships/hyperlink" Target="mailto:com.export@emmepi-pc.it" TargetMode="External"/><Relationship Id="rId10" Type="http://schemas.openxmlformats.org/officeDocument/2006/relationships/hyperlink" Target="http://www.emmepi-pc.com/" TargetMode="External"/><Relationship Id="rId11" Type="http://schemas.openxmlformats.org/officeDocument/2006/relationships/hyperlink" Target="mailto:rossi_m@eurotec.it" TargetMode="External"/><Relationship Id="rId12" Type="http://schemas.openxmlformats.org/officeDocument/2006/relationships/hyperlink" Target="http://www.mbmitaly.it/" TargetMode="External"/><Relationship Id="rId13" Type="http://schemas.openxmlformats.org/officeDocument/2006/relationships/hyperlink" Target="mailto:info@filma.it" TargetMode="External"/><Relationship Id="rId14" Type="http://schemas.openxmlformats.org/officeDocument/2006/relationships/hyperlink" Target="http://www.filma.it/" TargetMode="External"/><Relationship Id="rId15" Type="http://schemas.openxmlformats.org/officeDocument/2006/relationships/hyperlink" Target="mailto:lmpegoraro@gigagrandicucine.it" TargetMode="External"/><Relationship Id="rId16" Type="http://schemas.openxmlformats.org/officeDocument/2006/relationships/hyperlink" Target="http://www.gigagrandicucine.it/" TargetMode="External"/><Relationship Id="rId17" Type="http://schemas.openxmlformats.org/officeDocument/2006/relationships/hyperlink" Target="mailto:comm@imesrl.com" TargetMode="External"/><Relationship Id="rId18" Type="http://schemas.openxmlformats.org/officeDocument/2006/relationships/hyperlink" Target="http://www.imesrl.com/" TargetMode="External"/><Relationship Id="rId19" Type="http://schemas.openxmlformats.org/officeDocument/2006/relationships/hyperlink" Target="mailto:gruppokeystudio@keystudio.it" TargetMode="External"/><Relationship Id="rId20" Type="http://schemas.openxmlformats.org/officeDocument/2006/relationships/hyperlink" Target="http://www.keystudio.it/" TargetMode="External"/><Relationship Id="rId21" Type="http://schemas.openxmlformats.org/officeDocument/2006/relationships/hyperlink" Target="mailto:info@lampnet.it" TargetMode="External"/><Relationship Id="rId22" Type="http://schemas.openxmlformats.org/officeDocument/2006/relationships/hyperlink" Target="http://www.lampnet.it/" TargetMode="External"/><Relationship Id="rId23" Type="http://schemas.openxmlformats.org/officeDocument/2006/relationships/hyperlink" Target="../in/www.lasa.eu" TargetMode="External"/><Relationship Id="rId24" Type="http://schemas.openxmlformats.org/officeDocument/2006/relationships/hyperlink" Target="../in/www.tecnitalia.eu" TargetMode="External"/><Relationship Id="rId25" Type="http://schemas.openxmlformats.org/officeDocument/2006/relationships/hyperlink" Target="mailto:info@lisacontract.com" TargetMode="External"/><Relationship Id="rId26" Type="http://schemas.openxmlformats.org/officeDocument/2006/relationships/hyperlink" Target="http://www.lisacontract.com/" TargetMode="External"/><Relationship Id="rId27" Type="http://schemas.openxmlformats.org/officeDocument/2006/relationships/hyperlink" Target="mailto:respinosa@mastroshop.com" TargetMode="External"/><Relationship Id="rId28" Type="http://schemas.openxmlformats.org/officeDocument/2006/relationships/hyperlink" Target="http://www.mastroshop.com/" TargetMode="External"/><Relationship Id="rId29" Type="http://schemas.openxmlformats.org/officeDocument/2006/relationships/hyperlink" Target="mailto:info@steelandstyle.it" TargetMode="External"/><Relationship Id="rId30" Type="http://schemas.openxmlformats.org/officeDocument/2006/relationships/hyperlink" Target="http://www.steelandstyle.it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4:00Z</dcterms:created>
  <dc:creator>ICTOTZV</dc:creator>
  <dc:description/>
  <cp:keywords/>
  <dc:language>en-US</dc:language>
  <cp:lastModifiedBy>Videnov</cp:lastModifiedBy>
  <cp:lastPrinted>2009-05-14T17:13:00Z</cp:lastPrinted>
  <dcterms:modified xsi:type="dcterms:W3CDTF">2009-05-18T10:40:00Z</dcterms:modified>
  <cp:revision>3</cp:revision>
  <dc:subject/>
  <dc:title>Италиански фирми, участнички в двустранните срещи за хотелско оборудване</dc:title>
</cp:coreProperties>
</file>