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885"/>
      </w:tblGrid>
      <w:tr>
        <w:trPr/>
        <w:tc>
          <w:tcPr>
            <w:tcW w:w="2069" w:type="dxa"/>
            <w:tcBorders/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90233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5" w:type="dxa"/>
            <w:tcBorders/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РЕПУБЛИКА  БЪЛГАРИЯ</w:t>
            </w:r>
          </w:p>
          <w:p>
            <w:pPr>
              <w:pStyle w:val="Head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МИНИСТЕРСТВО  НА  ВЪНШНИТЕ  РАБОТИ</w:t>
            </w:r>
          </w:p>
          <w:p>
            <w:pPr>
              <w:pStyle w:val="Header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ДИРЕКЦИЯ “АЗИЯ, АВСТРАЛИЯ И ОКЕАНИЯ”</w:t>
            </w:r>
          </w:p>
        </w:tc>
      </w:tr>
    </w:tbl>
    <w:p>
      <w:pPr>
        <w:pStyle w:val="Normal"/>
        <w:ind w:right="-156" w:firstLine="708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ind w:right="-156" w:firstLine="708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ind w:right="-156" w:firstLine="708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  <w:t>Проект за посрещане на японски ученици от засегнатите от земетресението от 11 март райони на ваканция в България.</w:t>
      </w:r>
    </w:p>
    <w:p>
      <w:pPr>
        <w:pStyle w:val="Normal"/>
        <w:ind w:right="-156" w:firstLine="708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ind w:right="-156" w:firstLine="708"/>
        <w:jc w:val="both"/>
        <w:rPr/>
      </w:pPr>
      <w:r>
        <w:rPr>
          <w:rFonts w:cs="Calibri" w:ascii="Calibri" w:hAnsi="Calibri"/>
          <w:lang w:val="bg-BG"/>
        </w:rPr>
        <w:t xml:space="preserve">След опустошителното земетресение от 11 март 2011 г. в Североизточна Япония наред с правителствената помощ и средствата, набирани по линия на БЧК, редица български ведомства и общини предложиха да настанят японски деца от засегнатите региони в техни почивни бази с частично или пълно поемане на разходите от българска страна. До момента успешно са реализирани посещения на японски деца в Полша, Унгария, Дания и Румъния. </w:t>
      </w:r>
    </w:p>
    <w:p>
      <w:pPr>
        <w:pStyle w:val="Normal"/>
        <w:ind w:right="-156" w:firstLine="708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ъбраната от МВнР информация за възможностите за настаняване на японски деца в почивни бази на министерства и общини бе предоставена на японската страна и българското посолство в Токио проведе разговори с няколко японски общини в засегнатите региони. Към настоящия момент интерес към такова посещение е проявен от град Хигаши Мацушима в префектура Мияги. Японската страна предлага посещението да се осъществи през коледната и новогодишната ваканция на децата (23 декември 2011 г. – 9 януари 2012 г.)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bg-BG"/>
        </w:rPr>
        <w:t xml:space="preserve">за около десет дни. Точните дати подлежат на уточняване. Водят се разговори за изпращане на 16 деца и 4 техни преподаватели в община Димитровград, която е изразила готовност да поеме разходите за настаняване, храна и културна програма. От Общината е изпратена примерна програма на ваканцията, предвиждаща посещения на туристически забележителности в региона и срещи с местните власти и обмен с български деца. Японската страна приема поканата </w:t>
      </w:r>
      <w:r>
        <w:rPr>
          <w:rFonts w:cs="Calibri" w:ascii="Calibri" w:hAnsi="Calibri"/>
          <w:u w:val="single"/>
          <w:lang w:val="bg-BG"/>
        </w:rPr>
        <w:t>само в случай, че всички разходи на децата, включително транспорта до Токио и самолетните билети до България, са поети от българска страна.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ind w:right="-156" w:firstLine="708"/>
        <w:jc w:val="both"/>
        <w:rPr/>
      </w:pPr>
      <w:r>
        <w:rPr>
          <w:rFonts w:eastAsia="Calibri" w:cs="Calibri" w:ascii="Calibri" w:hAnsi="Calibri"/>
          <w:lang w:val="bg-BG"/>
        </w:rPr>
        <w:t xml:space="preserve">  </w:t>
      </w:r>
      <w:r>
        <w:rPr>
          <w:rFonts w:cs="Calibri" w:ascii="Calibri" w:hAnsi="Calibri"/>
          <w:lang w:val="bg-BG"/>
        </w:rPr>
        <w:t xml:space="preserve">Намирането на средства за транспортните разходи остава основен проблем за реализиране на хуманната инициатива. Според получени оферти най-ниските цени на самолетните билети са: 1150 евро на човек (23 декември 2011 - 6 януари 2012 г. - Катарски авиолинии). Понастоящем посолството в Токио изяснява възможностите за по-евтини билети и събира оферти за превозването с автобус на децата от Хигаши Мацушима до Токио и обратно, както и за тяхната застраховка. Към настоящия момент минималната сума, необходима за закупуване на самолетните билети е 23 000 евро (20 билета по 1150 евро). Поради невъзможност за покриване на тези разходи от бюджетни средства се търсят спонсори сред български компании и организации, които имат интерес да подпомогнат каузата. </w:t>
      </w:r>
    </w:p>
    <w:p>
      <w:pPr>
        <w:pStyle w:val="Normal"/>
        <w:ind w:right="-156" w:firstLine="708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right="-156" w:firstLine="708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right="-156" w:firstLine="708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right="-156" w:firstLine="708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right="-156" w:firstLine="708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right="-156" w:firstLine="708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София, септември 2011 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bg-BG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42:00Z</dcterms:created>
  <dc:creator>nmisheva</dc:creator>
  <dc:description/>
  <cp:keywords/>
  <dc:language>en-US</dc:language>
  <cp:lastModifiedBy>nmisheva</cp:lastModifiedBy>
  <cp:lastPrinted>2011-09-29T15:24:00Z</cp:lastPrinted>
  <dcterms:modified xsi:type="dcterms:W3CDTF">2011-09-30T06:42:00Z</dcterms:modified>
  <cp:revision>2</cp:revision>
  <dc:subject/>
  <dc:title>Проект за посрещане на японски ученици от засегнатите от земетресението от 11 март райони на ваканция в България</dc:title>
</cp:coreProperties>
</file>