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color w:val="000000"/>
          <w:lang w:val="be-BY"/>
        </w:rPr>
        <w:t>МОДУЛ</w:t>
      </w:r>
      <w:r>
        <w:rPr>
          <w:b/>
          <w:color w:val="000000"/>
          <w:lang w:val="bg-BG"/>
        </w:rPr>
        <w:t>Ь</w:t>
      </w:r>
      <w:r>
        <w:rPr>
          <w:b/>
          <w:color w:val="000000"/>
          <w:lang w:val="be-BY"/>
        </w:rPr>
        <w:t xml:space="preserve">  ИНДИКАЦИИ NLV 1333 IF/FB - PL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егистрационный номер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0438-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размещения приглашения к процедуре закупки в ИС "Тендеры"*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03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ид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Открытая процедура тендер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ная процедура - указат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лное наименование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П "МИНСКИЙ ЭЛЕКТРОМЕХАНИЧЕСКИЙ ЗАВОД"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тран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еларусь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Юридический адре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Минск,ул.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Фамилия, имя, отчество контактного лиц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фимцева Анна Павловн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фон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64-52-22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фак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64-51-11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Электронная почт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sales@memzplant.com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к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</w:tbl>
    <w:p>
      <w:pPr>
        <w:pStyle w:val="Normal"/>
        <w:rPr>
          <w:vanish/>
          <w:color w:val="000000"/>
          <w:lang w:val="be-BY"/>
        </w:rPr>
      </w:pPr>
      <w:r>
        <w:rPr>
          <w:vanish/>
          <w:color w:val="000000"/>
          <w:lang w:val="be-BY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закупк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Отрасл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Органы государственного управлен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аздел отрасл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осударственный комитет</w:t>
            </w:r>
          </w:p>
        </w:tc>
      </w:tr>
      <w:tr>
        <w:trPr>
          <w:trHeight w:val="45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редмет закупки (краткое описание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одуль индикации</w:t>
            </w:r>
          </w:p>
        </w:tc>
      </w:tr>
      <w:tr>
        <w:trPr>
          <w:trHeight w:val="45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етальное описание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модуль индикации NLV 1333 IF/FB - PL1 78шт. 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етальное описание в файле: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Единица измерени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оличество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Условия постав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Место поставки (выполнения работ, оказания услуг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Минск,ул.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рок постав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алюта платежа по контракту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Ориентировочная цена контракта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сточник финансировани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ные средства - указат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</w:tbl>
    <w:p>
      <w:pPr>
        <w:pStyle w:val="Normal"/>
        <w:rPr>
          <w:vanish/>
          <w:color w:val="000000"/>
          <w:lang w:val="be-BY"/>
        </w:rPr>
      </w:pPr>
      <w:r>
        <w:rPr>
          <w:vanish/>
          <w:color w:val="000000"/>
          <w:lang w:val="be-BY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тендере (иной процедуре закупки)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рядок получения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о почт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ритерии и процедуры, которые будут применяться для оценки квалификационных данных претендентов: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Язык(и), на которых тендерные документы могут быть предоставлены участникам тендер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олучения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ндерные документы (документы по иному виду процедуры закупки) представляютс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Цена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алюта платежа за тендерные документы (документы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пособ платежа за тендерные документы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редставления тендерных предложений (предложения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Минск,ул.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онечный срок подачи тендерных предложений (предложения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4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ремя окончания приема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6:1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Минск,ул.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5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ремя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2:0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завершения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5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казать выигравших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егистрационный номер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0439-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размещения приглашения к процедуре закупки в ИС "Тендеры"*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03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ид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Открытая процедура тендер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ная процедура - указат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лное наименование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П "МИНСКИЙ ЭЛЕКТРОМЕХАНИЧЕСКИЙ ЗАВОД"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тран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еларусь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Юридический адре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Минск,ул.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Фамилия, имя, отчество контактного лиц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фимцева Анна Павловн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фон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64-52-22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фак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color w:val="000000"/>
                <w:lang w:val="be-BY"/>
              </w:rPr>
              <w:t>264-51-11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Электронная почт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sales@memzplant.com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к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</w:tbl>
    <w:p>
      <w:pPr>
        <w:pStyle w:val="Normal"/>
        <w:rPr>
          <w:vanish/>
          <w:color w:val="000000"/>
          <w:lang w:val="be-BY"/>
        </w:rPr>
      </w:pPr>
      <w:r>
        <w:rPr>
          <w:vanish/>
          <w:color w:val="000000"/>
          <w:lang w:val="be-BY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закупк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Отрасл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Органы государственного управлен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аздел отрасл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осударственный комитет</w:t>
            </w:r>
          </w:p>
        </w:tc>
      </w:tr>
      <w:tr>
        <w:trPr>
          <w:trHeight w:val="45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редмет закупки (краткое описание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одули</w:t>
            </w:r>
          </w:p>
        </w:tc>
      </w:tr>
      <w:tr>
        <w:trPr>
          <w:trHeight w:val="45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етальное описание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модуль В-105-23 DOT-LED module 16x28x10 в кол-ве 62 шт. 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етальное описание в файле: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Единица измерени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оличество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Условия постав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Место поставки (выполнения работ, оказания услуг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Минск,ул.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рок постав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алюта платежа по контракту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Ориентировочная цена контракта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сточник финансировани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ные средства - указат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</w:tbl>
    <w:p>
      <w:pPr>
        <w:pStyle w:val="Normal"/>
        <w:rPr>
          <w:vanish/>
          <w:color w:val="000000"/>
          <w:lang w:val="be-BY"/>
        </w:rPr>
      </w:pPr>
      <w:r>
        <w:rPr>
          <w:vanish/>
          <w:color w:val="000000"/>
          <w:lang w:val="be-BY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тендере (иной процедуре закупки)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рядок получения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о почт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ритерии и процедуры, которые будут применяться для оценки квалификационных данных претендентов: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Язык(и), на которых тендерные документы могут быть предоставлены участникам тендер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олучения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ндерные документы (документы по иному виду процедуры закупки) представляютс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Цена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алюта платежа за тендерные документы (документы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пособ платежа за тендерные документы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редставления тендерных предложений (предложения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Минск,ул.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онечный срок подачи тендерных предложений (предложения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color w:val="000000"/>
                <w:lang w:val="be-BY"/>
              </w:rPr>
              <w:t>24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ремя окончания приема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6:1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Минск,ул.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5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ремя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2:0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завершения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5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казать выигравших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егистрационный номер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0462-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размещения приглашения к процедуре закупки в ИС "Тендеры"*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03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ид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Ограниченная процедура тендер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ная процедура - указат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лное наименование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П "МИНСКИЙ ЭЛЕКТРОМЕХАНИЧЕСКИЙ ЗАВОД"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тран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еларусь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Юридический адре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 Минск, ул. 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Фамилия, имя, отчество контактного лиц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урко Мария Сергеевн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фон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64-55-01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фак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64-51-11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Электронная почт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sales@memzplant.com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к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</w:tbl>
    <w:p>
      <w:pPr>
        <w:pStyle w:val="Normal"/>
        <w:rPr>
          <w:vanish/>
          <w:color w:val="000000"/>
          <w:lang w:val="be-BY"/>
        </w:rPr>
      </w:pPr>
      <w:r>
        <w:rPr>
          <w:vanish/>
          <w:color w:val="000000"/>
          <w:lang w:val="be-BY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закупк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Отрасл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Органы государственного управлен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аздел отрасл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я Президента РБ</w:t>
            </w:r>
          </w:p>
        </w:tc>
      </w:tr>
      <w:tr>
        <w:trPr>
          <w:trHeight w:val="45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редмет закупки (краткое описание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хим.сырьё</w:t>
            </w:r>
          </w:p>
        </w:tc>
      </w:tr>
      <w:tr>
        <w:trPr>
          <w:trHeight w:val="45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етальное описание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Кислород чистота 3,5(99,95%) в количестве 200 баллонов в месяц; Азот чистота 5,0(99,999%) в количестве 6 баллонов в месяц; Глий чистота 4,6(99,996%) в количестве 2 баллонов в месяц; Углекислый газ чистота 4,5(99,995%) в количестве 2 баллонов в месяц 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етальное описание в файле: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Единица измерени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оличество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Условия постав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Место поставки (выполнения работ, оказания услуг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 Минск, ул. 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рок постав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алюта платежа по контракту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Ориентировочная цена контракта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сточник финансировани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ные средства - указат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</w:tbl>
    <w:p>
      <w:pPr>
        <w:pStyle w:val="Normal"/>
        <w:rPr>
          <w:vanish/>
          <w:color w:val="000000"/>
          <w:lang w:val="be-BY"/>
        </w:rPr>
      </w:pPr>
      <w:r>
        <w:rPr>
          <w:vanish/>
          <w:color w:val="000000"/>
          <w:lang w:val="be-BY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тендере (иной процедуре закупки)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рядок получения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о почт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ритерии и процедуры, которые будут применяться для оценки квалификационных данных претендентов: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Язык(и), на которых тендерные документы могут быть предоставлены участникам тендер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олучения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ндерные документы (документы по иному виду процедуры закупки) представляютс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Цена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алюта платежа за тендерные документы (документы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пособ платежа за тендерные документы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редставления тендерных предложений (предложения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онечный срок подачи тендерных предложений (предложения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4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ремя окончания приема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6:1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 Минск, ул. 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5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ремя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2:0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завершения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5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казать выигравших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34:00Z</dcterms:created>
  <dc:creator>PB</dc:creator>
  <dc:description/>
  <dc:language>en-US</dc:language>
  <cp:lastModifiedBy>Name</cp:lastModifiedBy>
  <dcterms:modified xsi:type="dcterms:W3CDTF">2005-10-05T14:34:00Z</dcterms:modified>
  <cp:revision>2</cp:revision>
  <dc:subject/>
  <dc:title>Тендеры на закупку модулей В-105-23 DOT-LED module 16x28x10; модулей  индикации NLV 1333 IF/FB - PL1, плат  реле поворотов - П ЦИКС 687242 029</dc:title>
</cp:coreProperties>
</file>