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e-BY"/>
        </w:rPr>
        <w:t>МОДУЛ</w:t>
      </w:r>
      <w:r>
        <w:rPr>
          <w:b/>
          <w:color w:val="000000"/>
          <w:lang w:val="bg-BG"/>
        </w:rPr>
        <w:t>Ь</w:t>
      </w:r>
      <w:r>
        <w:rPr>
          <w:b/>
          <w:color w:val="000000"/>
          <w:lang w:val="be-BY"/>
        </w:rPr>
        <w:t xml:space="preserve"> В-105-23 DOT-LED 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Регистрационный номер процедуры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40439-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ата размещения приглашения к процедуре закупки в ИС "Тендеры"*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03.10.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ид процедуры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Открытая процедура тендера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Иная процедура - указать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 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ведения о заказчике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Полное наименование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УП "МИНСКИЙ ЭЛЕКТРОМЕХАНИЧЕСКИЙ ЗАВОД"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трана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Беларусь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Юридический адрес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.Минск,ул.Волгоградская, 6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Фамилия, имя, отчество контактного лица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Уфимцева Анна Павловна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Телефон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64-52-22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Телефакс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64-51-11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Электронная почта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color w:val="000000"/>
                <w:lang w:val="be-BY"/>
              </w:rPr>
              <w:t>sales@memzplant.com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Телекс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</w:tbl>
    <w:p>
      <w:pPr>
        <w:pStyle w:val="Normal"/>
        <w:rPr>
          <w:vanish/>
          <w:color w:val="000000"/>
          <w:lang w:val="bg-BG"/>
        </w:rPr>
      </w:pPr>
      <w:r>
        <w:rPr>
          <w:vanish/>
          <w:color w:val="000000"/>
          <w:lang w:val="bg-BG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 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ведения о закупке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Отрасль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Органы государственного управления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Раздел отрасл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осударственный комитет</w:t>
            </w:r>
          </w:p>
        </w:tc>
      </w:tr>
      <w:tr>
        <w:trPr>
          <w:trHeight w:val="45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Предмет закупки (краткое описание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модули</w:t>
            </w:r>
          </w:p>
        </w:tc>
      </w:tr>
      <w:tr>
        <w:trPr>
          <w:trHeight w:val="45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етальное описание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модуль В-105-23 DOT-LED module 16x28x10 в кол-ве 62 шт. 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етальное описание в файле: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Единица измерения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Количество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Условия постав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Место поставки (выполнения работ, оказания услуг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.Минск,ул.Волгоградская, 6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рок постав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алюта платежа по контракту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Ориентировочная цена контракта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Источник финансирования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обственные средства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Иные средства - указать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</w:tbl>
    <w:p>
      <w:pPr>
        <w:pStyle w:val="Normal"/>
        <w:rPr>
          <w:vanish/>
          <w:color w:val="000000"/>
          <w:lang w:val="be-BY"/>
        </w:rPr>
      </w:pPr>
      <w:r>
        <w:rPr>
          <w:vanish/>
          <w:color w:val="000000"/>
          <w:lang w:val="be-BY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 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ведения о тендере (иной процедуре закупки)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Порядок получения тендерных документов (документов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о почте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Критерии и процедуры, которые будут применяться для оценки квалификационных данных претендентов: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Язык(и), на которых тендерные документы могут быть предоставлены участникам тендера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Адрес получения тендерных документов (документов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Тендерные документы (документы по иному виду процедуры закупки) представляются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Цена тендерных документов (документов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алюта платежа за тендерные документы (документы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пособ платежа за тендерные документы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Адрес представления тендерных предложений (предложения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.Минск,ул.Волгоградская, 6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Конечный срок подачи тендерных предложений (предложения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4.10.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ремя окончания приема предложений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6:10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Адрес проведения процедуры вскрытия тендерных предложений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.Минск,ул.Волгоградская, 6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ата проведения процедуры вскрытия тендерных предложений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5.10.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ремя проведения процедуры вскрытия тендерных предложений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2:00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ата завершения процедуры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5.10.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Показать выигравших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Регистрационный номер процедуры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40462-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ата размещения приглашения к процедуре закупки в ИС "Тендеры"*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03.10.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ид процедуры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Ограниченная процедура тендера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Иная процедура - указать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 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ведения о заказчике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Полное наименование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УП "МИНСКИЙ ЭЛЕКТРОМЕХАНИЧЕСКИЙ ЗАВОД"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трана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Беларусь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Юридический адрес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. Минск, ул. Волгоградская, 6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Фамилия, имя, отчество контактного лица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Бурко Мария Сергеевна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Телефон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64-55-01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Телефакс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color w:val="000000"/>
                <w:lang w:val="be-BY"/>
              </w:rPr>
              <w:t>264-51-11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Электронная почта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sales@memzplant.com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Телекс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</w:tbl>
    <w:p>
      <w:pPr>
        <w:pStyle w:val="Normal"/>
        <w:rPr>
          <w:vanish/>
          <w:color w:val="000000"/>
          <w:lang w:val="be-BY"/>
        </w:rPr>
      </w:pPr>
      <w:r>
        <w:rPr>
          <w:vanish/>
          <w:color w:val="000000"/>
          <w:lang w:val="be-BY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 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ведения о закупке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Отрасль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Органы государственного управления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Раздел отрасл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Администрация Президента РБ</w:t>
            </w:r>
          </w:p>
        </w:tc>
      </w:tr>
      <w:tr>
        <w:trPr>
          <w:trHeight w:val="45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Предмет закупки (краткое описание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хим.сырьё</w:t>
            </w:r>
          </w:p>
        </w:tc>
      </w:tr>
      <w:tr>
        <w:trPr>
          <w:trHeight w:val="45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етальное описание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Кислород чистота 3,5(99,95%) в количестве 200 баллонов в месяц; Азот чистота 5,0(99,999%) в количестве 6 баллонов в месяц; Глий чистота 4,6(99,996%) в количестве 2 баллонов в месяц; Углекислый газ чистота 4,5(99,995%) в количестве 2 баллонов в месяц 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етальное описание в файле: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"/>
                <w:szCs w:val="1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Единица измерения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Количество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Условия постав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Место поставки (выполнения работ, оказания услуг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. Минск, ул. Волгоградская, 6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рок постав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алюта платежа по контракту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Ориентировочная цена контракта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Источник финансирования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обственные средства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Иные средства - указать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</w:tbl>
    <w:p>
      <w:pPr>
        <w:pStyle w:val="Normal"/>
        <w:rPr>
          <w:vanish/>
          <w:color w:val="000000"/>
          <w:lang w:val="be-BY"/>
        </w:rPr>
      </w:pPr>
      <w:r>
        <w:rPr>
          <w:vanish/>
          <w:color w:val="000000"/>
          <w:lang w:val="be-BY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 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ведения о тендере (иной процедуре закупки)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Порядок получения тендерных документов (документов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по почте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Критерии и процедуры, которые будут применяться для оценки квалификационных данных претендентов: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Язык(и), на которых тендерные документы могут быть предоставлены участникам тендера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Адрес получения тендерных документов (документов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Тендерные документы (документы по иному виду процедуры закупки) представляются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Цена тендерных документов (документов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алюта платежа за тендерные документы (документы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Способ платежа за тендерные документы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Адрес представления тендерных предложений (предложения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Конечный срок подачи тендерных предложений (предложения по иному виду процедуры закупки)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4.10.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ремя окончания приема предложений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6:10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Адрес проведения процедуры вскрытия тендерных предложений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. Минск, ул. Волгоградская, 6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ата проведения процедуры вскрытия тендерных предложений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5.10.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Время проведения процедуры вскрытия тендерных предложений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2:00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Дата завершения процедуры закупки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5.10.2005</w:t>
            </w:r>
          </w:p>
        </w:tc>
      </w:tr>
      <w:tr>
        <w:trPr>
          <w:trHeight w:val="23" w:hRule="atLeast"/>
        </w:trPr>
        <w:tc>
          <w:tcPr>
            <w:tcW w:w="2808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  <w:t>Показать выигравших</w:t>
            </w:r>
          </w:p>
        </w:tc>
        <w:tc>
          <w:tcPr>
            <w:tcW w:w="6492" w:type="dxa"/>
            <w:tcBorders/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36:00Z</dcterms:created>
  <dc:creator>PB</dc:creator>
  <dc:description/>
  <dc:language>en-US</dc:language>
  <cp:lastModifiedBy>Name</cp:lastModifiedBy>
  <dcterms:modified xsi:type="dcterms:W3CDTF">2005-10-05T14:36:00Z</dcterms:modified>
  <cp:revision>3</cp:revision>
  <dc:subject/>
  <dc:title>Тендеры на закупку модулей В-105-23 DOT-LED module 16x28x10; модулей  индикации NLV 1333 IF/FB - PL1, плат  реле поворотов - П ЦИКС 687242 029</dc:title>
</cp:coreProperties>
</file>