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lang w:val="be-BY"/>
        </w:rPr>
      </w:pPr>
      <w:r>
        <w:rPr/>
        <w:t>Тендер на закупку б</w:t>
      </w:r>
      <w:r>
        <w:rPr>
          <w:color w:val="000000"/>
          <w:lang w:val="be-BY"/>
        </w:rPr>
        <w:t xml:space="preserve">локов </w:t>
      </w:r>
      <w:r>
        <w:rPr>
          <w:color w:val="000000"/>
          <w:lang w:val="bg-BG"/>
        </w:rPr>
        <w:t>и</w:t>
      </w:r>
      <w:r>
        <w:rPr>
          <w:color w:val="000000"/>
          <w:lang w:val="be-BY"/>
        </w:rPr>
        <w:t>ндикатора</w:t>
      </w:r>
    </w:p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егистрационный номер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0027-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размещения приглашения к процедуре закупки в ИС "Тендеры"*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7.09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ид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ткрытая процедура тендер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ая процедур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лное наименов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 "МИНСКИЙ ЭЛЕКТРОМЕХАНИЧЕСКИЙ ЗАВОД"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тран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Юридический адре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Фамилия, имя, отчество контактного лиц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фимцева Анна Павловн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он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4-52-22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а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4-51-11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Электронная почт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sales@memzplant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уп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трасл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рганы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аздел отрасл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ударственный комитет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редмет закупки (краткое описание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лок индикатора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Блок индикатора А-3880 ЕО -20 шт. 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 в файле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Единица измере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личество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Условия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Место поставки (выполнения работ, оказания услуг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рок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по контракту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риентировочная цена контракта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сточник финансирова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ые средств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тендере (иной процедуре закупки)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рядок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о почте по заявлению претендент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ритерии и процедуры, которые будут применяться для оценки квалификационных данных претендентов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често, цена, сроки и условия поставки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Язык(и), на которых тендерные документы могут быть предоставлены участникам тендер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ндерные документы (документы по иному виду процедуры закупки) представляютс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Цена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за тендерные документы (документы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пособ платежа за тендерные документы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едставления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нечный срок подачи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4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окончания приема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:1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завершения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казать выигравших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е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24:00Z</dcterms:created>
  <dc:creator>PB</dc:creator>
  <dc:description/>
  <dc:language>en-US</dc:language>
  <cp:lastModifiedBy>Name</cp:lastModifiedBy>
  <dcterms:modified xsi:type="dcterms:W3CDTF">2005-10-05T14:24:00Z</dcterms:modified>
  <cp:revision>2</cp:revision>
  <dc:subject/>
  <dc:title>Тендер</dc:title>
</cp:coreProperties>
</file>