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ендер на закупку</w:t>
      </w:r>
      <w:r>
        <w:rPr>
          <w:b/>
          <w:color w:val="000000"/>
          <w:lang w:val="be-BY"/>
        </w:rPr>
        <w:t xml:space="preserve"> полиграфных  устройств  для проведения специальных психофизических исслед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Регистрационный номер процедуры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8237-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ата размещения приглашения к процедуре закупки в ИС "Тендеры"*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06.09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ид процедуры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прощенная процедура тендера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Иная процедура - указать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 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ведения о заказчике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олное наименование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Департамент финансов и тыла Министерства внутренних дел Республики Беларусь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тран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еларусь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Юридический адрес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л. Короля, 71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Фамилия, имя, отчество контактного лиц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иливончик Павел Владиленович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лефон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187009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лефакс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270410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Электронная почт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golovach@mia.nsys.by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лекс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</w:tbl>
    <w:p>
      <w:pPr>
        <w:pStyle w:val="Normal"/>
        <w:rPr>
          <w:vanish/>
          <w:color w:val="000000"/>
          <w:lang w:val="be-BY"/>
        </w:rPr>
      </w:pPr>
      <w:r>
        <w:rPr>
          <w:vanish/>
          <w:color w:val="000000"/>
          <w:lang w:val="be-BY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 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ведения о закупке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Отрасль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Органы государственного управления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Раздел отрасл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Министерство</w:t>
            </w:r>
          </w:p>
        </w:tc>
      </w:tr>
      <w:tr>
        <w:trPr>
          <w:trHeight w:val="45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редмет закупки (краткое описание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олиграфные устройства для проведения специальных психофизических исследований</w:t>
            </w:r>
          </w:p>
        </w:tc>
      </w:tr>
      <w:tr>
        <w:trPr>
          <w:trHeight w:val="45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етальное описание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в тендерной документации 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етальное описание в файле: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Единица измерения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олиграфные устройства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Количество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Условия постав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 склад заказчика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Место поставки (выполнения работ, оказания услуг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 Минск, Володарского 2а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рок постав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в тендерной документации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алюта платежа по контракту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ел. рубли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Ориентировочная цена контракта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50 млн. руб.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Источник финансирования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осударственный бюджет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Иные средства - указать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"/>
                <w:szCs w:val="18"/>
                <w:lang w:val="be-BY"/>
              </w:rPr>
            </w:r>
          </w:p>
        </w:tc>
      </w:tr>
    </w:tbl>
    <w:p>
      <w:pPr>
        <w:pStyle w:val="Normal"/>
        <w:rPr>
          <w:vanish/>
          <w:color w:val="000000"/>
          <w:lang w:val="be-BY"/>
        </w:rPr>
      </w:pPr>
      <w:r>
        <w:rPr>
          <w:vanish/>
          <w:color w:val="000000"/>
          <w:lang w:val="be-BY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 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ведения о тендере (иной процедуре закупки)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орядок получения тендерных документов (документов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в течении 5 дней после опубликования объявления в ведомостях " Конкурсные торги в Республике Беларусь и за рубежом"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Критерии и процедуры, которые будут применяться для оценки квалификационных данных претендентов: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иболее низкая цена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Язык(и), на которых тендерные документы могут быть предоставлены участникам тендер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Адрес получения тендерных документов (документов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 Минск улю Короля 73, каб 207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ндерные документы (документы по иному виду процедуры закупки) представляются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Цена тендерных документов (документов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алюта платежа за тендерные документы (документы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пособ платежа за тендерные документы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Адрес представления тендерных предложений (предложения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 Минск улю Короля 73, каб 207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Конечный срок подачи тендерных предложений (предложения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07.10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ремя окончания приема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4.30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Адрес проведения процедуры вскрытия тендерных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 Минск улю Короля 73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ата проведения процедуры вскрытия тендерных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07.10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ремя проведения процедуры вскрытия тендерных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ата завершения процедуры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5.11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оказать выигравших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25:00Z</dcterms:created>
  <dc:creator>PB</dc:creator>
  <dc:description/>
  <dc:language>en-US</dc:language>
  <cp:lastModifiedBy>Name</cp:lastModifiedBy>
  <dcterms:modified xsi:type="dcterms:W3CDTF">2005-10-05T14:25:00Z</dcterms:modified>
  <cp:revision>2</cp:revision>
  <dc:subject/>
  <dc:title>Тендер</dc:title>
</cp:coreProperties>
</file>